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6" w:hanging="0"/>
        <w:jc w:val="center"/>
        <w:rPr>
          <w:b/>
          <w:b/>
          <w:bCs/>
          <w:color w:val="000000"/>
          <w:spacing w:val="-4"/>
          <w:sz w:val="32"/>
          <w:szCs w:val="32"/>
          <w:lang w:eastAsia="ar-SA"/>
        </w:rPr>
      </w:pPr>
      <w:r>
        <w:rPr>
          <w:b/>
          <w:bCs/>
          <w:color w:val="000000"/>
          <w:spacing w:val="-4"/>
          <w:sz w:val="32"/>
          <w:szCs w:val="32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86" w:hanging="0"/>
        <w:rPr/>
      </w:pPr>
      <w:r>
        <w:rPr>
          <w:szCs w:val="28"/>
        </w:rPr>
        <w:t xml:space="preserve">27 октября 2014 года        № 113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ередности предоставления муниципальных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х помещений  на условиях   социального найма» </w:t>
      </w:r>
    </w:p>
    <w:p>
      <w:pPr>
        <w:pStyle w:val="ConsPlusNormal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сокинского сельского поселения от 03.09.2012 г. № 77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и  административного регламента  администрации  Высокинского сельского поселения Лискинского муниципального района Воронежской области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по договорам социального найма» ( в ред. от 09.11.2012г.  № 105, от 04.04.2013г. № 38) призн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/>
      </w:pPr>
      <w:r>
        <w:rPr/>
        <w:t xml:space="preserve">3. </w:t>
      </w:r>
      <w:r>
        <w:rPr>
          <w:sz w:val="28"/>
          <w:szCs w:val="28"/>
        </w:rPr>
        <w:t>Обнародовать настоящее постановление 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</w:t>
        <w:tab/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Высоки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>
          <w:sz w:val="28"/>
          <w:szCs w:val="28"/>
        </w:rPr>
        <w:t>от 27.10.2014 года № 11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чередности предоставления муниципальных жилых помещений 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(далее по тексту - Регламент) разработан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 жилых помещений 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Правом на получение муниципальной услуги, указанной в Регламенте, обладают граждане Российской Федерации, состоящие на учете в администрации Высокинского сельского поселения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муниципальных жилых помещений  на условиях социального найма» (далее по тексту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Интернет:  &lt;</w:t>
      </w:r>
      <w:r>
        <w:rPr>
          <w:sz w:val="28"/>
          <w:szCs w:val="28"/>
          <w:lang w:val="en-US"/>
        </w:rPr>
        <w:t>vi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зульта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 предоставление заявителю информации об очередности предоставления муниципальных жилых помещений, предоставляемых 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устной форме - в течение 15 минут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- в письменной форме - в течение 10 рабочих дней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11.2005 г.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>ом Высо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письменного заявления (по форме указанной в приложении №1), подаваемого на имя главы администрации Высок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есто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место жительства заявителя (если проживает не по месту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снованием для отказа в приеме обращения гражданина о предоставлении муниципальной услуги является несоответствие обращения требованиям, указа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Регламента (при письменном обращении заявителя или его уполномоченного лиц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ращение лица, не состоящего на учете в качестве нуждающихся в муниципальных жилых помещениях, предоставляемых  на условиях 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ращение лица, не представившего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TextBody"/>
        <w:ind w:firstLine="567"/>
        <w:rPr/>
      </w:pPr>
      <w:r>
        <w:rPr/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 стендом, на котором размещается визуальная и текстовая информац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стенду должна быть обеспечена возможность свободного доступ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ConsPlusNormal1"/>
        <w:tabs>
          <w:tab w:val="clear" w:pos="708"/>
          <w:tab w:val="left" w:pos="3962" w:leader="none"/>
        </w:tabs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8. 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12">
        <w:r>
          <w:rPr>
            <w:rStyle w:val="InternetLink"/>
            <w:rFonts w:eastAsia="Arial Unicode MS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Воронежской области (</w:t>
      </w:r>
      <w:hyperlink r:id="rId13">
        <w:r>
          <w:rPr>
            <w:rStyle w:val="InternetLink"/>
            <w:rFonts w:eastAsia="Arial Unicode MS"/>
            <w:szCs w:val="28"/>
          </w:rPr>
          <w:t>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Блок-схема последовательности проведения административных процедур при предоставлении муниципальной услуги приводится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одача </w:t>
      </w:r>
      <w:hyperlink r:id="rId14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ражданином, состоящим на учете в качестве нуждающегося в жилом помещении, предоставляемом по договору социального найма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информации об очередности предоставления жилых помещений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заявителю информации об очередности предоставления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Заявитель на личном приеме у специалиста представляет документы, предусмотренные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 результатам проверки списков очередности граждан, состоящих в администрации Высокинского сельского поселения на учете в качестве нуждающихся в жилых помещениях, предоставляемых по договорам социального найма, специалист предоставляет информацию об очередности заявителя либо отказывает в предоставлении такой информации при наличии оснований, предусмотренных в </w:t>
      </w:r>
      <w:hyperlink r:id="rId16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исьменное обращение (заявление) гражданина (или его уполномоченного представителя) о предоставлении информации об очередности предоставления жилых помещений по договорам социального найма подлежит регистрации в журнале учета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письменными обращениями подразумеваются обращения (заявления), поступающие в администрацию по почте, электронной почте, в том числе обращения (заявления), принесенные нароч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Срок рассмотрения письменных обращений (заявлений) граждан - 10 календарных дней с момента регистрации письменного заявления о предоставлении информации об очередности предоставления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пециалист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готовит информацию об очередности по предоставлению жилых помещений по договорам социального найма </w:t>
      </w:r>
      <w:hyperlink r:id="rId17">
        <w:r>
          <w:rPr>
            <w:rStyle w:val="InternetLink"/>
            <w:color w:val="000000"/>
            <w:sz w:val="28"/>
            <w:szCs w:val="28"/>
          </w:rPr>
          <w:t>(приложение №2)</w:t>
        </w:r>
      </w:hyperlink>
      <w:r>
        <w:rPr>
          <w:sz w:val="28"/>
          <w:szCs w:val="28"/>
        </w:rPr>
        <w:t xml:space="preserve">, либо об отказе в предоставлении такой информации со ссылкой на основания отказа, предусмотренные 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административного регламента </w:t>
      </w:r>
      <w:hyperlink r:id="rId19">
        <w:r>
          <w:rPr>
            <w:rStyle w:val="InternetLink"/>
            <w:color w:val="000000"/>
            <w:sz w:val="28"/>
            <w:szCs w:val="28"/>
          </w:rPr>
          <w:t>(приложение №3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ая информация подписывается специалистом, регистрируется в журнале исходящей корреспонденции и направляется в адре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Высокинского сельского поселения  Лискинского муниципального района по адресу: Воронежская область, Лискинский район, с. Высокое, ул. Советская,33,  тел. (47391) 51-1-33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Высокинского сельского поселения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Высокинского сельского поселения 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Высокинского сельского поселения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3960" w:hanging="0"/>
        <w:rPr/>
      </w:pPr>
      <w:r>
        <w:rPr>
          <w:sz w:val="28"/>
          <w:szCs w:val="28"/>
        </w:rPr>
        <w:t xml:space="preserve">Высокинского 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фамилия, имя, отчество   полностью)</w:t>
      </w:r>
    </w:p>
    <w:p>
      <w:pPr>
        <w:pStyle w:val="Normal"/>
        <w:autoSpaceDE w:val="false"/>
        <w:ind w:left="3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960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регистрация места жительства</w:t>
      </w:r>
    </w:p>
    <w:p>
      <w:pPr>
        <w:pStyle w:val="Normal"/>
        <w:autoSpaceDE w:val="false"/>
        <w:ind w:left="39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Прошу Вас выдать информацию о номере моей очереди предоставлении муниципальных жилых помещений 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                             "____" 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</w:t>
      </w:r>
      <w:r>
        <w:rPr/>
        <w:t>(Ф.И.О. заявителя)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2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>
          <w:sz w:val="28"/>
          <w:szCs w:val="28"/>
        </w:rPr>
        <w:t>Ф.И.О.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 Высокинского сельского поселения Лискинского муниципального района,  рассмотрев  Ваше обращение, сообщает следующе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__________ года Вы с составом семьи из _______ человек 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у</w:t>
      </w:r>
      <w:r>
        <w:rPr>
          <w:i/>
          <w:iCs/>
          <w:sz w:val="28"/>
          <w:szCs w:val="28"/>
        </w:rPr>
        <w:t>казать кто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остоите  в  администрации  Высокинского сельского поселения Лискинского муниципального района на учете граждан в качестве нуждающихся в муниципальных жилых  помещениях, предоставляемых  на условиях социального найм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книге учета граждан, нуждающихся  в жилых помещениях, по состоянию на ___________ Ваша очередност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писке общей очереди значится за  № ____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льготном списке ____________________________________ - за  №_____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Ф.И.О.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зая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рес 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Высокинского  сельского поселения  Лискинского муниципального района, рассмотрев Ваше  обращение, сообщает об отказе в предоставлении информации об очередности предоставления муниципального  жилого помещения  на условиях социального найма, в связи с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жилых помещений  на условиях 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м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дминистрации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ления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рка специалистом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спис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чередности граждан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стоящих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администрации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ысокинского </w:t>
      </w:r>
    </w:p>
    <w:p>
      <w:pPr>
        <w:pStyle w:val="Normal"/>
        <w:autoSpaceDE w:val="false"/>
        <w:ind w:left="2832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ельского поселения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учете с целью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я жил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на условия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го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й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┬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оставление      │                     │ Отказ в предоставлении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м администрации│                    │информации об очеред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об очередности│                     │       гражданин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ражданина        │                     │(подготовка и напра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готовка и направление│                     │ уведомления - в случае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нфомации-в случае    │                     │ письменного обращения)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сьменного обращения)  │                     │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жилых помещений  на условиях 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едоставление информации об очередности предоставления муниципальных жилых помещений  на условиях социального найма» (далее по тексту - регламент) разработан с целью реализации прав граждан на обращение в органы местного самоуправления и повышение качества рассмотрения таких обращений в администрации Высо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стоящий регламент устанавливает требования к предоставлению муниципальной услуги по предоставлению информации об очередности предоставления муниципальных жилых помещений  на условиях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23;fld=13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3348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2746;fld=134" TargetMode="External"/><Relationship Id="rId7" Type="http://schemas.openxmlformats.org/officeDocument/2006/relationships/hyperlink" Target="consultantplus://offline/main?base=RLAW181;n=28228;fld=134;dst=100065" TargetMode="External"/><Relationship Id="rId8" Type="http://schemas.openxmlformats.org/officeDocument/2006/relationships/hyperlink" Target="consultantplus://offline/main?base=RLAW220;n=34184;fld=134" TargetMode="External"/><Relationship Id="rId9" Type="http://schemas.openxmlformats.org/officeDocument/2006/relationships/hyperlink" Target="consultantplus://offline/main?base=RLAW220;n=34171;fld=134;dst=100033" TargetMode="External"/><Relationship Id="rId10" Type="http://schemas.openxmlformats.org/officeDocument/2006/relationships/hyperlink" Target="consultantplus://offline/main?base=RLAW220;n=34171;fld=134;dst=100092" TargetMode="External"/><Relationship Id="rId11" Type="http://schemas.openxmlformats.org/officeDocument/2006/relationships/hyperlink" Target="consultantplus://offline/main?base=RLAW181;n=38311;fld=134;dst=100044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vvrn.ru/" TargetMode="External"/><Relationship Id="rId14" Type="http://schemas.openxmlformats.org/officeDocument/2006/relationships/hyperlink" Target="consultantplus://offline/main?base=RLAW220;n=34171;fld=134;dst=100155" TargetMode="External"/><Relationship Id="rId15" Type="http://schemas.openxmlformats.org/officeDocument/2006/relationships/hyperlink" Target="consultantplus://offline/main?base=RLAW220;n=34171;fld=134;dst=100092" TargetMode="External"/><Relationship Id="rId16" Type="http://schemas.openxmlformats.org/officeDocument/2006/relationships/hyperlink" Target="consultantplus://offline/main?base=RLAW220;n=34171;fld=134;dst=100039" TargetMode="External"/><Relationship Id="rId17" Type="http://schemas.openxmlformats.org/officeDocument/2006/relationships/hyperlink" Target="consultantplus://offline/main?base=RLAW220;n=34171;fld=134;dst=100156" TargetMode="External"/><Relationship Id="rId18" Type="http://schemas.openxmlformats.org/officeDocument/2006/relationships/hyperlink" Target="consultantplus://offline/main?base=RLAW220;n=34171;fld=134;dst=100039" TargetMode="External"/><Relationship Id="rId19" Type="http://schemas.openxmlformats.org/officeDocument/2006/relationships/hyperlink" Target="consultantplus://offline/main?base=RLAW220;n=34171;fld=134;dst=1001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0:00Z</dcterms:created>
  <dc:creator>user</dc:creator>
  <dc:description/>
  <cp:keywords/>
  <dc:language>en-US</dc:language>
  <cp:lastModifiedBy>Пользователь</cp:lastModifiedBy>
  <cp:lastPrinted>2012-09-06T08:33:00Z</cp:lastPrinted>
  <dcterms:modified xsi:type="dcterms:W3CDTF">2014-10-29T08:14:00Z</dcterms:modified>
  <cp:revision>39</cp:revision>
  <dc:subject/>
  <dc:title>АДМИНИСТРАЦИЯ __________________ СЕЛЬСКОГО  ПОСЕЛЕНИЯ  </dc:title>
</cp:coreProperties>
</file>