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РОНЕЖ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ФИЛАКТИКЕ КОРРУПЦИИ В ВОРОНЕЖ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 областной Думой </w:t>
      </w:r>
    </w:p>
    <w:p>
      <w:pPr>
        <w:pStyle w:val="Normal"/>
        <w:rPr/>
      </w:pPr>
      <w:r>
        <w:rPr/>
        <w:t xml:space="preserve">30 апреля 2009 год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Закон Воронежской области в целях защиты прав и свобод человека и гражданина, интересов общества и государства, обеспечения законности, правопорядка и общественной безопасности устанавливает систему реализации мер по профилактике коррупции в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. Основные понят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целей настоящего Закона Воронежской области используются основные понятия, установленные федеральным законодательством, а также следующие: </w:t>
      </w:r>
    </w:p>
    <w:p>
      <w:pPr>
        <w:pStyle w:val="Normal"/>
        <w:jc w:val="both"/>
        <w:rPr/>
      </w:pPr>
      <w:r>
        <w:rPr/>
        <w:t xml:space="preserve">антикоррупционный мониторинг - выявление, оценка и прогноз коррупционных правонарушений, коррупционных факторов, анализ результатов реализации мер по профилактике коррупции; </w:t>
      </w:r>
    </w:p>
    <w:p>
      <w:pPr>
        <w:pStyle w:val="Normal"/>
        <w:jc w:val="both"/>
        <w:rPr/>
      </w:pPr>
      <w:r>
        <w:rPr/>
        <w:t xml:space="preserve">экспертиза на коррупциогенность нормативных правовых актов Воронежской области - деятельность по выявлению в нормативных правовых актах Воронежской области положений, способствующих созданию условий для проявления коррупции; </w:t>
      </w:r>
    </w:p>
    <w:p>
      <w:pPr>
        <w:pStyle w:val="Normal"/>
        <w:jc w:val="both"/>
        <w:rPr/>
      </w:pPr>
      <w:r>
        <w:rPr/>
        <w:t xml:space="preserve">коррупционный фактор - положения нормативных правовых актов или проектов нормативных правовых актов, которые могут способствовать проявлениям коррупции при их применении, в том числе могут стать непосредственной основой коррупционной практики либо создавать условия легитимности коррупционных деяний, а также допускать или провоцировать 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2. Правовая основа профилактики корруп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овую основу профилактики коррупции составляют Конституция Российской Федерации, федеральные конституционные законы, Федеральный закон "О противодействии коррупции" и другие федеральные законы, иные нормативные правовые акты Российской Федерации, Устав Воронежской области, настоящий Закон Воронежской области, другие законы Воронежской области и иные нормативные правовые акты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3. Реализация мер по профилактике корруп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коррупции осуществляется путем реализации мер по следующим направлениям: </w:t>
      </w:r>
    </w:p>
    <w:p>
      <w:pPr>
        <w:pStyle w:val="Normal"/>
        <w:jc w:val="both"/>
        <w:rPr/>
      </w:pPr>
      <w:r>
        <w:rPr/>
        <w:t xml:space="preserve">1) проведение экспертизы на коррупциогенность проектов нормативных правовых актов Воронежской области в случаях, установленных настоящим Законом Воронежской области; </w:t>
      </w:r>
    </w:p>
    <w:p>
      <w:pPr>
        <w:pStyle w:val="Normal"/>
        <w:jc w:val="both"/>
        <w:rPr/>
      </w:pPr>
      <w:r>
        <w:rPr/>
        <w:t xml:space="preserve">2) разработка системы мер, направленных на совершенствование порядка замещения государственных и муниципальных должностей, порядка прохождения государственной и муниципальной службы; </w:t>
      </w:r>
    </w:p>
    <w:p>
      <w:pPr>
        <w:pStyle w:val="Normal"/>
        <w:jc w:val="both"/>
        <w:rPr/>
      </w:pPr>
      <w:r>
        <w:rPr/>
        <w:t xml:space="preserve">3) организация антикоррупционного образования и пропаганды; </w:t>
      </w:r>
    </w:p>
    <w:p>
      <w:pPr>
        <w:pStyle w:val="Normal"/>
        <w:jc w:val="both"/>
        <w:rPr/>
      </w:pPr>
      <w:r>
        <w:rPr/>
        <w:t xml:space="preserve">4) развитие институтов общественного и парламентского контроля за соблюдением законодательства Российской Федерации о противодействии коррупции; </w:t>
      </w:r>
    </w:p>
    <w:p>
      <w:pPr>
        <w:pStyle w:val="Normal"/>
        <w:jc w:val="both"/>
        <w:rPr/>
      </w:pPr>
      <w:r>
        <w:rPr/>
        <w:t xml:space="preserve">5) регламентация исполнения государственных функций и предоставления государственных услуг; </w:t>
      </w:r>
    </w:p>
    <w:p>
      <w:pPr>
        <w:pStyle w:val="Normal"/>
        <w:jc w:val="both"/>
        <w:rPr/>
      </w:pPr>
      <w:r>
        <w:rPr/>
        <w:t xml:space="preserve">6) проведение антикоррупционного мониторинга; </w:t>
      </w:r>
    </w:p>
    <w:p>
      <w:pPr>
        <w:pStyle w:val="Normal"/>
        <w:jc w:val="both"/>
        <w:rPr/>
      </w:pPr>
      <w:r>
        <w:rPr/>
        <w:t xml:space="preserve">7) обеспечение доступа граждан к информации о деятельности органов государственной власти Воронежской области и органов местного самоуправления муниципальных образований Воронежской области (далее - органы местного самоуправления); </w:t>
      </w:r>
    </w:p>
    <w:p>
      <w:pPr>
        <w:pStyle w:val="Normal"/>
        <w:jc w:val="both"/>
        <w:rPr/>
      </w:pPr>
      <w:r>
        <w:rPr/>
        <w:t xml:space="preserve">8) разработка и реализация планов предупреждения коррупции органами государственной власти Воронежской области; </w:t>
      </w:r>
    </w:p>
    <w:p>
      <w:pPr>
        <w:pStyle w:val="Normal"/>
        <w:jc w:val="both"/>
        <w:rPr/>
      </w:pPr>
      <w:r>
        <w:rPr/>
        <w:t xml:space="preserve">9) иные способы, предусмотренные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Экспертиза на коррупциогенн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Экспертиза проектов нормативных правовых актов в целях выявления в них положений, способствующих созданию условий для проявления коррупции (далее - экспертиза на коррупциогенность), проводится в отношении проектов законов Воронежской области и постановлений Воронежской областной Думы, указов губернатора Воронежской области, постановлений правительства Воронежской области, проектов нормативных правовых актов исполнительных органов государственной власти Воронежской области, а также поправок к проектам законов Воронежской области. </w:t>
      </w:r>
    </w:p>
    <w:p>
      <w:pPr>
        <w:pStyle w:val="Normal"/>
        <w:jc w:val="both"/>
        <w:rPr/>
      </w:pPr>
      <w:r>
        <w:rPr/>
        <w:t xml:space="preserve">2. Порядок и методика проведения экспертизы на коррупциогенность проектов нормативных правовых актов и поправок к ним, принимаемых Воронежской областной Думой, устанавливаются Регламентом Воронежской областной Думы. </w:t>
      </w:r>
    </w:p>
    <w:p>
      <w:pPr>
        <w:pStyle w:val="Normal"/>
        <w:jc w:val="both"/>
        <w:rPr/>
      </w:pPr>
      <w:r>
        <w:rPr/>
        <w:t xml:space="preserve">3. Порядок и методика проведения экспертизы на коррупциогенность проектов законов Воронежской области, вносимых губернатором Воронежской области на рассмотрение Воронежской областной Думы в порядке законодательной инициативы, проектов указов губернатора Воронежской области, постановлений правительства Воронежской области и проектов нормативных правовых актов исполнительных органов государственной власти Воронежской области, затрагивающих права и свободы человека и гражданина, устанавливающих правовой статус организаций и имеющих межведомственный характер, проектов законов Воронежской области, поступивших для подготовки заключений губернатора Воронежской области на проекты законов Воронежской области, поправок к проектам законов Воронежской области, а также определение уполномоченного на проведение экспертизы на коррупциогенность структурного подразделения правительства Воронежской области устанавливаются правительством Воронежской области. </w:t>
      </w:r>
    </w:p>
    <w:p>
      <w:pPr>
        <w:pStyle w:val="Normal"/>
        <w:jc w:val="both"/>
        <w:rPr/>
      </w:pPr>
      <w:r>
        <w:rPr/>
        <w:t xml:space="preserve">4. Экспертиза на коррупциогенность действующих законов Воронежской области и постановлений Воронежской областной Думы проводится по решению Воронежской областной Думы в установленном Регламентом Воронежской областной Думы порядке. </w:t>
      </w:r>
    </w:p>
    <w:p>
      <w:pPr>
        <w:pStyle w:val="Normal"/>
        <w:jc w:val="both"/>
        <w:rPr/>
      </w:pPr>
      <w:r>
        <w:rPr/>
        <w:t xml:space="preserve">5. Экспертиза на коррупциогенность действующих нормативных правовых актов губернатора Воронежской области, правительства Воронежской области, исполнительных органов государственной власти Воронежской области проводится по решению губернатора Воронежской области. </w:t>
      </w:r>
    </w:p>
    <w:p>
      <w:pPr>
        <w:pStyle w:val="Normal"/>
        <w:jc w:val="both"/>
        <w:rPr/>
      </w:pPr>
      <w:r>
        <w:rPr/>
        <w:t xml:space="preserve">6. При проведении экспертизы на коррупциогенность проекты нормативных правовых актов Воронежской области должны анализироваться на наличие коррупционных факторов. В случае выявления в проекте нормативного правового акта Воронежской области коррупционных факторов составляется заключение о результатах проведения экспертизы на коррупциогенность. Заключение о результатах проведения экспертизы на коррупциогенность проекта нормативного правового акта Воронежской области направляется его разработчикам. Срок и процедура рассмотрения заключения о результатах экспертизы на коррупциогенность, доработки проекта нормативного правового акта Воронежской области определяются соответствующим порядком проведения экспертизы на коррупциогенность, предусмотренным частями 2 и 3 настоящей статьи. </w:t>
      </w:r>
    </w:p>
    <w:p>
      <w:pPr>
        <w:pStyle w:val="Normal"/>
        <w:jc w:val="both"/>
        <w:rPr/>
      </w:pPr>
      <w:r>
        <w:rPr/>
        <w:t xml:space="preserve">7. В инициативном порядке юридическими и физическими лицами за счет собственных средств проводится независимая экспертиза на коррупциогенность проектов нормативных правовых актов Воронежской области, указанных в части 1 настоящей стать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5. Совершенствование порядка замещения государственных и муниципальных должностей, порядка прохождения государственной и муниципальной служб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Совершенствование порядка замещения государственных и муниципальных должностей, порядка прохождения государственной и муниципальной службы включает в себя комплекс мер, в том числе: </w:t>
      </w:r>
    </w:p>
    <w:p>
      <w:pPr>
        <w:pStyle w:val="Normal"/>
        <w:jc w:val="both"/>
        <w:rPr/>
      </w:pPr>
      <w:r>
        <w:rPr/>
        <w:t xml:space="preserve"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 </w:t>
      </w:r>
    </w:p>
    <w:p>
      <w:pPr>
        <w:pStyle w:val="Normal"/>
        <w:jc w:val="both"/>
        <w:rPr/>
      </w:pPr>
      <w:r>
        <w:rPr/>
        <w:t xml:space="preserve">установление в качестве основания для увольнения лица, замещающего государственную должность Воронежской области, с замещаемой государственной должности или для применения в отношении его иных мер юридической ответственности непредставления им сведений либо представления заведомо недостоверных сведений или неполных сведений о своих доходах, имуществе и обязательствах имущественного характера, а также представления заведомо ложных сведений о до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jc w:val="both"/>
        <w:rPr/>
      </w:pPr>
      <w:r>
        <w:rPr/>
        <w:t xml:space="preserve">внедрение в практику кадровой работы органов государственной власти Воронежской области и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его поощрении; </w:t>
      </w:r>
    </w:p>
    <w:p>
      <w:pPr>
        <w:pStyle w:val="Normal"/>
        <w:jc w:val="both"/>
        <w:rPr/>
      </w:pPr>
      <w:r>
        <w:rPr/>
        <w:t xml:space="preserve">обеспечение деятельности комиссий по разрешению конфликта интересов, принятие мер по предотвращению конфликта интересов; </w:t>
      </w:r>
    </w:p>
    <w:p>
      <w:pPr>
        <w:pStyle w:val="Normal"/>
        <w:jc w:val="both"/>
        <w:rPr/>
      </w:pPr>
      <w:r>
        <w:rPr/>
        <w:t xml:space="preserve">иные меры, направленные на совершенствование порядка замещения государственных и муниципальных должностей, порядка прохождения государственной и муниципальной службы. </w:t>
      </w:r>
    </w:p>
    <w:p>
      <w:pPr>
        <w:pStyle w:val="Normal"/>
        <w:jc w:val="both"/>
        <w:rPr/>
      </w:pPr>
      <w:r>
        <w:rPr/>
        <w:t xml:space="preserve">2. Правовое регулирование отношений по совершенствованию порядка замещения государственных и муниципальных должностей, порядка прохождения государственной и муниципальной службы осуществляется федеральным и областным законодательством о государственной гражданской службе, о муниципальной службе, о статусе лиц, замещающих государственные должности, о статусе лиц, замещающих муниципальные должности, законодательством Российской Федерации о противодействии корруп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6. Организация антикоррупционного образования и пропаган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 и реализуемых в образовательных учреждениях для решения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 </w:t>
      </w:r>
    </w:p>
    <w:p>
      <w:pPr>
        <w:pStyle w:val="Normal"/>
        <w:jc w:val="both"/>
        <w:rPr/>
      </w:pPr>
      <w:r>
        <w:rPr/>
        <w:t xml:space="preserve">2. Антикоррупционная пропаганда представляет собой целенаправленную деятельность средств массовой информации, содержанием которой является просветительская работа в обществе по вопросам профилактики коррупции в любых ее проявлениях, воспитание у населения чувства гражданской ответственности, уважительного отношения к закону, способности противостоять коррупции, укрепление доверия к власти. </w:t>
      </w:r>
    </w:p>
    <w:p>
      <w:pPr>
        <w:pStyle w:val="Normal"/>
        <w:jc w:val="both"/>
        <w:rPr/>
      </w:pPr>
      <w:r>
        <w:rPr/>
        <w:t xml:space="preserve">3. Организация антикоррупционного образования и пропаганды возлагается на исполнительные органы государственной власти Воронежской области в сфере образования, науки и молодежной политики и в сфере печати и средств массовых коммуник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7. Регламентация исполнения государственных функций и предоставления государственных услу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ение государственных функций и предоставление государственных услуг подлежит регламентации. </w:t>
      </w:r>
    </w:p>
    <w:p>
      <w:pPr>
        <w:pStyle w:val="Normal"/>
        <w:jc w:val="both"/>
        <w:rPr/>
      </w:pPr>
      <w:r>
        <w:rPr/>
        <w:t xml:space="preserve">В целях обеспечения заинтересованных органов государственной власти Воронежской области, органов местного самоуправления, физических и юридических лиц достоверной информацией о государственных функциях, осуществляемых исполнительными органами государственной власти Воронежской области, предоставляемых государственных услугах ведутся Реестр государственных функций исполнительных органов государственной власти Воронежской области (далее - Реестр) и Перечень государственных услуг исполнительных органов государственной власти Воронежской области (далее - Перечень). </w:t>
      </w:r>
    </w:p>
    <w:p>
      <w:pPr>
        <w:pStyle w:val="Normal"/>
        <w:jc w:val="both"/>
        <w:rPr/>
      </w:pPr>
      <w:r>
        <w:rPr/>
        <w:t xml:space="preserve">Реестр и порядок его ведения, Перечень и порядок его ведения утверждаются указами губернатора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8. Антикоррупционный мониторинг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тикоррупционный мониторинг осуществляется в целях разработки и реализации планов предупреждения коррупции, оценки состояния и эффективности мер по профилактике коррупции в Воронежской области. Результаты антикоррупционного мониторинга являются основанием для разработки планов предупреждения коррупции органами государственной власти Воронежской области или дополнений к ним. </w:t>
      </w:r>
    </w:p>
    <w:p>
      <w:pPr>
        <w:pStyle w:val="Normal"/>
        <w:jc w:val="both"/>
        <w:rPr/>
      </w:pPr>
      <w:r>
        <w:rPr/>
        <w:t xml:space="preserve">Регулярный антикоррупционный мониторинг осуществляется Воронежской областной Думой и правительством Воронежской области. </w:t>
      </w:r>
    </w:p>
    <w:p>
      <w:pPr>
        <w:pStyle w:val="Normal"/>
        <w:jc w:val="both"/>
        <w:rPr/>
      </w:pPr>
      <w:r>
        <w:rPr/>
        <w:t xml:space="preserve">В целях создания условий для сообщения гражданами информации о злоупотреблении должностных лиц правительством Воронежской области организуются служба "телефон доверия", прием электронных обращений граждан на официальных сайтах органов государственной власти Воронежской области в информационно-коммуникационной сети общего пользования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9. Обеспечение доступа граждан к информации о деятельности органов государственной власти Воронежской области и органов местного самоуправ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ткрытость и прозрачность деятельности органов государственной власти Воронежской области и органов местного самоуправления являются одной из мер профилактики коррупции, а также показателем ее эффективности. </w:t>
      </w:r>
    </w:p>
    <w:p>
      <w:pPr>
        <w:pStyle w:val="Normal"/>
        <w:jc w:val="both"/>
        <w:rPr/>
      </w:pPr>
      <w:r>
        <w:rPr/>
        <w:t xml:space="preserve">2. Основными способами доступа к информации о деятельности органов государственной власти Воронежской области и органов местного самоуправления являются: </w:t>
      </w:r>
    </w:p>
    <w:p>
      <w:pPr>
        <w:pStyle w:val="Normal"/>
        <w:jc w:val="both"/>
        <w:rPr/>
      </w:pPr>
      <w:r>
        <w:rPr/>
        <w:t xml:space="preserve">1) обнародование (опубликование) органами государственной власти Воронежской области и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jc w:val="both"/>
        <w:rPr/>
      </w:pPr>
      <w:r>
        <w:rPr/>
        <w:t xml:space="preserve">2) размещение органами государственной власти Воронежской области и органами местного самоуправления информации о своей деятельности в информационно-коммуникационной сети общего пользования Интернет; </w:t>
      </w:r>
    </w:p>
    <w:p>
      <w:pPr>
        <w:pStyle w:val="Normal"/>
        <w:jc w:val="both"/>
        <w:rPr/>
      </w:pPr>
      <w:r>
        <w:rPr/>
        <w:t xml:space="preserve">3) размещение органами государственной власти Воронежской области и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jc w:val="both"/>
        <w:rPr/>
      </w:pPr>
      <w:r>
        <w:rPr/>
        <w:t xml:space="preserve">4) ознакомление пользователей информацией с информацией о деятельности органов государственной власти Воронежской области 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jc w:val="both"/>
        <w:rPr/>
      </w:pPr>
      <w:r>
        <w:rPr/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государственных органов и коллегиальных органов местного самоуправления, а также на заседаниях коллегиальных органов государственных органов и коллегиальных органов местного самоуправления; </w:t>
      </w:r>
    </w:p>
    <w:p>
      <w:pPr>
        <w:pStyle w:val="Normal"/>
        <w:jc w:val="both"/>
        <w:rPr/>
      </w:pPr>
      <w:r>
        <w:rPr/>
        <w:t xml:space="preserve">6) предоставление пользователям информацией по их запросу информации о деятельности органов государственной власти Воронежской области и органов местного самоуправления; </w:t>
      </w:r>
    </w:p>
    <w:p>
      <w:pPr>
        <w:pStyle w:val="Normal"/>
        <w:jc w:val="both"/>
        <w:rPr/>
      </w:pPr>
      <w:r>
        <w:rPr/>
        <w:t xml:space="preserve">7) другие способы, предусмотренные законами и (или) иными нормативными правовыми актами, а в отношении доступа к информации о деятельности органов местного самоуправления - также муниципальными правовыми актами. </w:t>
      </w:r>
    </w:p>
    <w:p>
      <w:pPr>
        <w:pStyle w:val="Normal"/>
        <w:jc w:val="both"/>
        <w:rPr/>
      </w:pPr>
      <w:r>
        <w:rPr/>
        <w:t xml:space="preserve">Обеспечение доступа к информации о деятельности органов государственной власти Воронежской области и органов местного самоуправления осуществляется в соответствии с Федеральным законом от 9 февраля 2009 года № 8-ФЗ "Об обеспечении доступа к информации о деятельности государственных органов и органов местного самоуправления"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0. Планы предупреждения корруп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ные органы государственной власти Воронежской области, осуществляющие деятельность в сферах размещения заказа для обеспечения государственных нужд, лицензирования отдельных видов деятельности, здравоохранения, социальной помощи и социального обслуживания населения, образования, строительства, жилищно-коммунального хозяйства, природопользования, государственного регулирования тарифов, государственного контроля и надзора, дорожного хозяйства и транспорта, управления государственным имуществом, принимают ведомственные планы мероприятий по предупреждению коррупции. </w:t>
      </w:r>
    </w:p>
    <w:p>
      <w:pPr>
        <w:pStyle w:val="Normal"/>
        <w:jc w:val="both"/>
        <w:rPr/>
      </w:pPr>
      <w:r>
        <w:rPr/>
        <w:t xml:space="preserve">Комплексные планы предупреждения коррупции утверждаются правительством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1. Совещательные и координационные орган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рганы государственной власти Воронежской области могут создавать совещательные органы из числа представителей заинтересованных органов государственной власти Воронежской области, государственных органов, общественных объединений, научных, образовательных учреждений и иных организаций, а также лиц, специализирующихся на изучении проблем профилактики коррупции. </w:t>
      </w:r>
    </w:p>
    <w:p>
      <w:pPr>
        <w:pStyle w:val="Normal"/>
        <w:jc w:val="both"/>
        <w:rPr/>
      </w:pPr>
      <w:r>
        <w:rPr/>
        <w:t xml:space="preserve">Полномочия, порядок формирования и деятельности совещательных органов, их персональный состав утверждаются соответствующими органами государственной власти Воронежской области, при которых они создаются. </w:t>
      </w:r>
    </w:p>
    <w:p>
      <w:pPr>
        <w:pStyle w:val="Normal"/>
        <w:jc w:val="both"/>
        <w:rPr/>
      </w:pPr>
      <w:r>
        <w:rPr/>
        <w:t xml:space="preserve">2. В целях координации деятельности территориальных органов федеральных органов исполнительной власти, исполнительных органов государственной власти Воронежской области и органов местного самоуправления по реализации региональной политики в области профилактики коррупции при губернаторе Воронежской области создается Совет по противодействию коррупции (далее - Совет). </w:t>
      </w:r>
    </w:p>
    <w:p>
      <w:pPr>
        <w:pStyle w:val="Normal"/>
        <w:jc w:val="both"/>
        <w:rPr/>
      </w:pPr>
      <w:r>
        <w:rPr/>
        <w:t xml:space="preserve">Полномочия, порядок формирования и деятельности Совета утверждаются указом губернатора Воронеж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2. Финансовое обеспечение профилактики корруп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нансовое обеспечение мероприятий по профилактике коррупции в Воронежской области осуществляется за счет средств областного бюдж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13. Вступление в силу настоящего Закона Воронеж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Закон вступает в силу по истечении 10 дней со дня его официального опубликования. </w:t>
      </w:r>
    </w:p>
    <w:p>
      <w:pPr>
        <w:pStyle w:val="Normal"/>
        <w:jc w:val="both"/>
        <w:rPr/>
      </w:pPr>
      <w:r>
        <w:rPr/>
        <w:t>Органам государственной власти Воронежской области в течение шести месяцев принять нормативные правовые акты, обеспечивающие реализацию настоящего Закона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4:00Z</dcterms:created>
  <dc:creator>User</dc:creator>
  <dc:description/>
  <cp:keywords/>
  <dc:language>en-US</dc:language>
  <cp:lastModifiedBy>User</cp:lastModifiedBy>
  <dcterms:modified xsi:type="dcterms:W3CDTF">2017-04-13T07:36:00Z</dcterms:modified>
  <cp:revision>3</cp:revision>
  <dc:subject/>
  <dc:title/>
</cp:coreProperties>
</file>