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ИН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ar-SA"/>
        </w:rPr>
        <w:t>РЕШЕНИЕ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«26» мая 2023 г. № 10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Высокое</w:t>
      </w:r>
    </w:p>
    <w:p>
      <w:pPr>
        <w:pStyle w:val="Normal"/>
        <w:ind w:firstLine="709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О внесении изменений в решение Совета народных депутатов Высокинского сельского поселения Лискинского муниципального района Воронежской области от 29.04.2016 № 41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ысокинского сельского поселения Лискинского муниципального района Воронежской области, и членов их семей на официальном сайте органов местного самоуправления Высок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Normal"/>
        <w:ind w:firstLine="709"/>
        <w:rPr>
          <w:rFonts w:ascii="Times New Roman" w:hAnsi="Times New Roman" w:cs="Arial"/>
          <w:b/>
          <w:b/>
          <w:bCs/>
          <w:kern w:val="2"/>
        </w:rPr>
      </w:pPr>
      <w:r>
        <w:rPr>
          <w:rFonts w:cs="Arial" w:ascii="Times New Roman" w:hAnsi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Федеральным законом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6 февраля 2023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г. N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2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З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</w:rPr>
        <w:t>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вет народных депутатов Высокинского сельского поселения Лискинского муниципального района Воронеж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ысокинского сельского поселения Лискинского муниципального района Воронежской области, и членов их семей на официальном сайте органов местного самоуправления Высок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, утвержденное решением Совета народных депутатов Высокинского сельского поселения Лискинского муниципального района Воронежской области от 29.04.2016 № 41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ысокинского сельского поселения Лискинского муниципального района Воронежской области, и членов их семей на официальном сайте органов местного самоуправления Высокинского сельского поселения Лискинского муниципального района Воронежской области и предоставления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. Настоящим Положением устанавливаются обязанности администрации Высокинского сельского поселения Лискинского муниципального района Воронежской области 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Высокинского сельского поселения Лискинского муниципального района Воронежской области, их супругов и несовершеннолетних детей в информационно-телекоммуникационной сети «Интернет» на официальном сайте администрации Высокинского сельского поселения Лискинского муниципального района Воронежской области (далее – официальный сайт администрации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лицам, замещающим муниципальные должности депутата Совета народных депутатов Высокинского сельского поселения Лискинского муниципального района Воронежской области, осуществляющими свои полномочия на непостоянной основе, правила настоящего Положения не применяю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Совета народных депутатов Высокинского сельского поселения Лиски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размещается на официальном сайте администрации Высокинского сельского посе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5 Положения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, представленных лицами, замещающими муниципальные должности, обеспечивается ведущим специалистом администрации Высокинского поселения Лискинского муниципального района Воронежской области (далее – специалист), в должностные обязанности которого входит работа с такими сведениями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Высокинский муниципальный вестник» и разместить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и распространяется на правоотношения, возникшие с 1 марта 2023 года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Высокин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</w:t>
      </w:r>
      <w:r>
        <w:rPr>
          <w:rFonts w:eastAsia="Arial Unicode MS" w:cs="Arial"/>
          <w:kern w:val="2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О.А. Котлярова </w:t>
      </w:r>
    </w:p>
    <w:p>
      <w:pPr>
        <w:pStyle w:val="Style16"/>
        <w:rPr>
          <w:rFonts w:eastAsia="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Style16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Style16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6"/>
        <w:rPr/>
      </w:pPr>
      <w:r>
        <w:rPr>
          <w:color w:val="000000"/>
          <w:sz w:val="28"/>
          <w:szCs w:val="28"/>
        </w:rPr>
        <w:t>Высокинского сельского поселения                                    В.И. Терещенко</w:t>
      </w:r>
    </w:p>
    <w:p>
      <w:pPr>
        <w:pStyle w:val="Normal"/>
        <w:rPr>
          <w:rFonts w:eastAsia="Arial Unicode MS" w:cs="Arial"/>
          <w:color w:val="000000"/>
          <w:sz w:val="28"/>
          <w:szCs w:val="28"/>
        </w:rPr>
      </w:pPr>
      <w:r>
        <w:rPr>
          <w:rFonts w:eastAsia="Arial Unicode MS" w:cs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9:00Z</dcterms:created>
  <dc:creator>Екатерина</dc:creator>
  <dc:description/>
  <cp:keywords/>
  <dc:language>en-US</dc:language>
  <cp:lastModifiedBy>admin</cp:lastModifiedBy>
  <dcterms:modified xsi:type="dcterms:W3CDTF">2023-05-31T13:28:00Z</dcterms:modified>
  <cp:revision>11</cp:revision>
  <dc:subject/>
  <dc:title/>
</cp:coreProperties>
</file>