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 27.05.2024 г.    № 44</w:t>
      </w:r>
      <w:r>
        <w:rPr/>
        <w:t xml:space="preserve">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14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Высо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ной службы в администрации Высокинского сельского поселения Лискинского муниципального района Воронежской области, замещение которых связано с коррупционными рисками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5.12.2008 № 273-ФЗ «О противодействии коррупции», администрация Высокинского сельского поселения Лискин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должностей муниципальной службы в администрации Высокинского сельского поселения Лискинского муниципального района Воронежской области, замещение которых связано с коррупционными рискам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Уточнение Перечня должностей муниципальной службы в администрации Высокинского сельского поселения Лискинского муниципального района Воронежской области, замещение которых связано с коррупционными рисками осуществлять не реже одного раза в год.</w:t>
      </w:r>
    </w:p>
    <w:p>
      <w:pPr>
        <w:pStyle w:val="Normal"/>
        <w:widowControl/>
        <w:suppressAutoHyphens w:val="false"/>
        <w:spacing w:lineRule="auto" w:line="360"/>
        <w:ind w:firstLine="705"/>
        <w:jc w:val="both"/>
        <w:rPr/>
      </w:pPr>
      <w:r>
        <w:rPr/>
        <w:t>3. Опубликовать настоящее постановл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Высокинског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О.А. Котляро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73660</wp:posOffset>
                </wp:positionV>
                <wp:extent cx="33147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ысо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 27.05.2024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5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ысо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 27.05.2024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Высокинского сельского поселения Лискинского муниципального района Воронежской области, замещение которых связано с коррупционными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1:00Z</dcterms:created>
  <dc:creator>XTreme</dc:creator>
  <dc:description/>
  <cp:keywords/>
  <dc:language>en-US</dc:language>
  <cp:lastModifiedBy>admin</cp:lastModifiedBy>
  <cp:lastPrinted>2024-05-27T08:25:00Z</cp:lastPrinted>
  <dcterms:modified xsi:type="dcterms:W3CDTF">2024-06-03T12:15:00Z</dcterms:modified>
  <cp:revision>4</cp:revision>
  <dc:subject/>
  <dc:title/>
</cp:coreProperties>
</file>