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Лис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г. Лиски, проспект Ленина, 32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физического лица (полностью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sz w:val="20"/>
          <w:szCs w:val="20"/>
        </w:rPr>
        <w:t>Сведения о заявителе: ____________________________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sz w:val="20"/>
          <w:szCs w:val="20"/>
          <w:vertAlign w:val="superscript"/>
        </w:rPr>
        <w:t xml:space="preserve">_________________________________________________________________________     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ля физических лиц – паспортные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sz w:val="20"/>
          <w:szCs w:val="20"/>
          <w:vertAlign w:val="superscript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нные, место регистрации,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sz w:val="20"/>
          <w:szCs w:val="20"/>
          <w:vertAlign w:val="superscript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ля всех – контактные телефоны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 даю согласие на обработку предоставленны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Заявитель: __________________________________________                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И.О. физического лица, сведения о доверенном лице (Ф.И.О., реквизиты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документа,  удостоверяющего полномочия доверенного лица, контактный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968EB"/>
      <w:sz w:val="17"/>
      <w:szCs w:val="17"/>
      <w:u w:val="non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1054F6AA5FF743AC89BE412709B48AEA0F9B68EB9C8A820DB27DFAwBC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3:00Z</dcterms:created>
  <dc:creator>Лиски Кабинет 49 1</dc:creator>
  <dc:description/>
  <cp:keywords/>
  <dc:language>en-US</dc:language>
  <cp:lastModifiedBy>User</cp:lastModifiedBy>
  <cp:lastPrinted>2018-07-25T10:12:00Z</cp:lastPrinted>
  <dcterms:modified xsi:type="dcterms:W3CDTF">2018-07-25T07:13:00Z</dcterms:modified>
  <cp:revision>2</cp:revision>
  <dc:subject/>
  <dc:title>В администрацию Лискинского муниципального района</dc:title>
</cp:coreProperties>
</file>