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06» июля 2017 г. № 51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с. Высокое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массовым пребыванием людей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о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Высокинского сельского поселения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Высокин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 первой   категории  Администрации   Высокинского  сельского  поселения Минину Г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А. Кот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6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Высокинское сельское поселение»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Высокин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Высокин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Высокин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Высокин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Высо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Высокин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17-05-02T09:47:00Z</cp:lastPrinted>
  <dcterms:modified xsi:type="dcterms:W3CDTF">2017-08-01T18:33:00Z</dcterms:modified>
  <cp:revision>33</cp:revision>
  <dc:subject/>
  <dc:title/>
</cp:coreProperties>
</file>