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06» июля 2017 г. № 50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с. Высокое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формы социально-значим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 при участии граждан в обеспеч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1.12.1994  № 69-ФЗ «О пожарной безопасности», от 06.10.2003  № 131-ФЗ «Об общих принципах местного самоуправления в Российской Федерации», в целях определения форм участия граждан в обеспечении первичных мер социально-значимых работ пожарной безопасности на</w:t>
      </w:r>
      <w:r>
        <w:rPr>
          <w:sz w:val="28"/>
          <w:szCs w:val="28"/>
          <w:shd w:fill="FFFFFF" w:val="clear"/>
        </w:rPr>
        <w:t xml:space="preserve"> территории Высокинского сельского поселения,</w:t>
      </w:r>
      <w:r>
        <w:rPr>
          <w:sz w:val="28"/>
          <w:szCs w:val="28"/>
        </w:rPr>
        <w:t xml:space="preserve"> Администрация Высоки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9F9F9" w:val="clear"/>
        <w:tabs>
          <w:tab w:val="clear" w:pos="708"/>
          <w:tab w:val="left" w:pos="900" w:leader="none"/>
        </w:tabs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ind w:firstLine="900"/>
        <w:jc w:val="both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>1. Утвердить Положение об определении формы социально-значимых работ при участии граждан в обеспечении первичных мер пожарной безопасности на территории Высокинского сельского поселения согласно приложению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Глава Высо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О.А. Котлярова</w:t>
        <w:b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6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0" w:after="22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работ при участи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беспечении первичных мер пожарной безопасност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Высокинского сельского поселения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1.1. Настоящее Положение устанавливает виды работ и порядок привлечения населения, проживающего на территории Высокинского сельского поселения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Высок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цели и задачи населения, привлекаемого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выполнению социально-значимых работ по обеспечению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Высокинского сельского поселения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необходимости население может привлекаться к дежурству в населенных пунктах в теменное время сут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эвакуация людей и материальных ценностей на безопасное расстояние от зоны горения; 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ание помощи в доставке воды и других средств тушения к месту пожара; </w:t>
        <w:br/>
        <w:t xml:space="preserve">            - участие в ликвидации последствий пожаров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инансовое и материально-техническое обеспеч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Население привлекается к проведению социально-значимых работ, связанных с обеспечением мер пожарной безопасности на безвозмездной основе. </w:t>
        <w:br/>
        <w:t xml:space="preserve">            </w:t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Admin</cp:lastModifiedBy>
  <cp:lastPrinted>2017-07-07T09:06:00Z</cp:lastPrinted>
  <dcterms:modified xsi:type="dcterms:W3CDTF">2017-07-07T06:06:00Z</dcterms:modified>
  <cp:revision>30</cp:revision>
  <dc:subject/>
  <dc:title/>
</cp:coreProperties>
</file>