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1 » марта  2022 г. № 8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Высо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Высо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О.А. Котля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spacing w:before="0" w:after="0"/>
        <w:ind w:firstLine="720"/>
        <w:rPr/>
      </w:pPr>
      <w:bookmarkStart w:id="0" w:name="Par1507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yle18"/>
          <w:rFonts w:eastAsia="Times New Roman"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</w:rPr>
        <w:t>распоряжением</w:t>
      </w: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администрации </w:t>
      </w:r>
    </w:p>
    <w:p>
      <w:pPr>
        <w:pStyle w:val="Normal"/>
        <w:keepNext w:val="true"/>
        <w:keepLines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сокинского сельского           поселения 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</w:rPr>
        <w:tab/>
        <w:t xml:space="preserve">                                                                                          от 21.03.2022г. № 8-р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Высо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Высокин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кин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admin</cp:lastModifiedBy>
  <cp:lastPrinted>2021-01-18T09:46:00Z</cp:lastPrinted>
  <dcterms:modified xsi:type="dcterms:W3CDTF">2022-03-24T06:46:00Z</dcterms:modified>
  <cp:revision>29</cp:revision>
  <dc:subject/>
  <dc:title/>
</cp:coreProperties>
</file>