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от «06» июля 2017 г. № 64   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. Высокое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онно - правовом, финансовом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иально-техническом обеспечении первичных ме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жарной безопасности в границах населенных пунк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Высок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Высокинского сельского поселения, Администрация Высокинского сельского поселения   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1. Утвердить Положение об организационно – правовом, финансовом и материально – техническом обеспечении первичных мер пожарной безопасности в границах населенных пунктов Высокинского сельского поселения согласно приложению. </w:t>
        <w:br/>
        <w:t xml:space="preserve">             2. В процессе тушения пожаров использовать первичные средства пожаротушения, имеющиеся у населения и организациях, расположенных на территории Высоки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изнать утратившим силу постановление главы Высокинского сельского поселения от 15.04.2011 № 38 «</w:t>
      </w:r>
      <w:r>
        <w:rPr>
          <w:bCs/>
          <w:sz w:val="28"/>
          <w:szCs w:val="28"/>
        </w:rPr>
        <w:t>Об организационно - правовом, финансовом, материально-техническом обеспечении первичных мер пожарной безопасности в границах аселенных пунктов Высокин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Глава Высокин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О.А. Котля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6.07.2017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6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организационно - </w:t>
      </w:r>
      <w:r>
        <w:rPr>
          <w:b/>
          <w:bCs/>
          <w:sz w:val="28"/>
          <w:szCs w:val="28"/>
        </w:rPr>
        <w:t>правовом, финансовом и материально - техническом обеспечении первичных мер пожарной безопасности в границах населенных пунктов Высокин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/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  1. 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населенных пунктов Высокинского сельского поселения. </w:t>
        <w:br/>
        <w:t xml:space="preserve">            2. 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еспечение первичных мер пожарной безопасности в границах населенных пунктов Высокинского сельского поселения относится к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онно-правовое обеспе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1. Организационно-правовое обеспечение первичных мер пожарной безопасности в границах населенных пунктов Высокинского сельского поселения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егулирование вопросов организационно-правового, финансового, материально-технического обеспечения первичных мер пожарной безопасности; </w:t>
        <w:br/>
        <w:t xml:space="preserve">            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ключение мероприятий по обеспечению пожарной безопасности в планы и программы развития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становление плана привлечения сил и средств для тушения пожаров и проведения аварийно-спасательных работ на территории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тановление особого противопожарного режима на территории населенных пунктов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рганизацию работы межведомственной комиссии на период проведения инвентаризации источников противопожарного водоснабжения на территории Высокин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Материально-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репятственного проезда пожарной техники к месту пожара; </w:t>
        <w:br/>
        <w:t xml:space="preserve">            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Материально-техническое обеспечение первичных мер пожарной безопасности осуществляется в порядке и по нормам, установленных требованиями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4.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 Финансовое обеспечение первичных мер пожарной безопасности на территории поселения в соответствии с Федеральным законом от 21.12.1994 №69-ФЗ «О пожарной безопасности» является расходным обязательством поселения, в пределах средств, предусмотренных решением Собрания депутатов о бюджете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расходов на приобретение и монтаж пожарной сигнализации, первичных средств пожаротуш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у пожарно-технической продукц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аварийно-спасательного имущества и техники, организацию противопожарной пропаганды и обучение мерам пожарной безопас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дружины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Admin</cp:lastModifiedBy>
  <cp:lastPrinted>2017-07-07T12:00:00Z</cp:lastPrinted>
  <dcterms:modified xsi:type="dcterms:W3CDTF">2017-07-07T09:01:00Z</dcterms:modified>
  <cp:revision>29</cp:revision>
  <dc:subject/>
  <dc:title/>
</cp:coreProperties>
</file>