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 Савостьянова Виктора Ивановича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 Савостьянова Виктора Ивановича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 Савостьянова Виктора Ивановича   16.08.1965 года рождения, гражданку РФ, образование  среднее профессиональное,   проживающего: 397931, Воронежская область, Лискинский район, с. Высокое, улица    Новая, дом 18,    директор МКУК «Высокинский ДК»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 Лискинским местным отделением «Единая Россия»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Савостьянова Виктора Ивановича  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Савостьянову Виктору Ивано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12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34:00Z</cp:lastPrinted>
  <dcterms:modified xsi:type="dcterms:W3CDTF">2015-07-27T10:34:00Z</dcterms:modified>
  <cp:revision>16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