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«ВЫСОКИНСКОЕ СЕЛЬСКОЕ ПОСЕЛЕНИЕ»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 июля 2015г. </w:t>
        <w:tab/>
        <w:t>№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егистрации  Портных Валентины Ивановны</w:t>
      </w:r>
      <w:r>
        <w:rPr/>
        <w:t xml:space="preserve">   </w:t>
      </w:r>
      <w:r>
        <w:rPr>
          <w:b/>
        </w:rPr>
        <w:t xml:space="preserve"> </w:t>
      </w:r>
      <w:r>
        <w:rPr/>
        <w:t xml:space="preserve">      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андидатом  в депутаты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Высокинского сельского поселения 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ив соответствие порядка выдвижения  Портных Валентины Ивановны   кандидатом  в депутаты Совета народных депутатов Высокинского сельского поселения шестого созыва по одиннадцатимандатному избирательному округу, требованиям закона Воронежской области «Избирательный кодекс Воронежской области», а также достоверность сведений, содержащихся в необходимых для регистрации кандидата документах в соответствии со статьями 53 и 114 указанного областного закона, избирательная комиссия</w:t>
      </w:r>
    </w:p>
    <w:p>
      <w:pPr>
        <w:pStyle w:val="Normal"/>
        <w:jc w:val="both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гистрировать   Портных Валентину Ивановну     27.07.1954 года рождения, гражданку РФ, образование высшее профессиональное,   проживающую: 397931, Воронежская область, Лискинский район, с. Высокое, улица   Чкалова, дом 50,   учителя истории и обществознания Высокинской СОШ,</w:t>
      </w:r>
    </w:p>
    <w:p>
      <w:pPr>
        <w:pStyle w:val="Normal"/>
        <w:jc w:val="both"/>
        <w:rPr/>
      </w:pPr>
      <w:r>
        <w:rPr/>
        <w:t>кандидатом  в депутаты Совета народных депутатов Высокинского сельского поселения шестого созыва по одиннадцатимандатному избирательному округу   выдвинутым    Лискинским местным отделением «Единая Россия»</w:t>
      </w:r>
    </w:p>
    <w:p>
      <w:pPr>
        <w:pStyle w:val="Normal"/>
        <w:jc w:val="both"/>
        <w:rPr/>
      </w:pPr>
      <w:r>
        <w:rPr/>
        <w:tab/>
        <w:t xml:space="preserve">2. Включить зарегистрированного кандидата Портных Валентину Ивановну      в избирательный бюллетень по выборам  депутата Совета народных депутатов Высокинского сельского поселения шестого созыва по одиннадцатимандатному избирательному округу. </w:t>
      </w:r>
    </w:p>
    <w:p>
      <w:pPr>
        <w:pStyle w:val="Normal"/>
        <w:jc w:val="both"/>
        <w:rPr/>
      </w:pPr>
      <w:r>
        <w:rPr/>
        <w:tab/>
        <w:t>3. Выдать Портных Валентине Ивановне  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4. Обнародовать   решение  на сайте поселения и путем вывешивания  на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«27» июля 2015г. в 15час. 06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С.А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В.И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>User</dc:creator>
  <dc:description/>
  <cp:keywords/>
  <dc:language>en-US</dc:language>
  <cp:lastModifiedBy>User</cp:lastModifiedBy>
  <cp:lastPrinted>2015-07-27T13:28:00Z</cp:lastPrinted>
  <dcterms:modified xsi:type="dcterms:W3CDTF">2015-07-27T10:29:00Z</dcterms:modified>
  <cp:revision>14</cp:revision>
  <dc:subject/>
  <dc:title>ИЗБИРАТЕЛЬНАЯ КОМИССИЯ МУНИЦИПАЛЬНОГО ОБРАЗОВАНИЯ «ВЫСОКИНСКОЕ СЕЛЬСКОЕ ПОСЕЛЕНИЕ» ЛИСКИНСКОГО МУНИЦИПАЛЬНОГО РАЙОНА ВОРОНЕЖСКОЙ ОБЛАСТИ</dc:title>
</cp:coreProperties>
</file>