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Шнайдер Ирины Ивановны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Шнайдер Ирины Ивановны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 Шнайдер Ирину Ивановну 28.02.1969 года рождения, гражданку РФ, образование высшее профессиональное,   проживающую: 397931, Воронежская область, Лискинский район, с. Высокое, улица   Чкалова, дом 102,  заместителя директора по воспитательной работе Высокинской СОШ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 Лискинским местным отделением «Единая Россия»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Шнайдер Ирину Ивановну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Шнайдер Ирине Ивановне 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9T08:08:00Z</cp:lastPrinted>
  <dcterms:modified xsi:type="dcterms:W3CDTF">2015-07-29T05:08:00Z</dcterms:modified>
  <cp:revision>14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