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Ходаковой Людмилы Михайловны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Ходаковой Людмилы Михайловны  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  Ходакову Людмилу Михайловну    21.07.1957 года рождения, гражданку РФ, образование высшее профессиональное,   проживающую: 397931, Воронежская область, Лискинский район, с. Высокое, улица  Рабочая, дом 46/1, учителя Высокинской СОШ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   Лискинским местным отделением «Единая Россия»</w:t>
      </w:r>
    </w:p>
    <w:p>
      <w:pPr>
        <w:pStyle w:val="Normal"/>
        <w:jc w:val="both"/>
        <w:rPr/>
      </w:pPr>
      <w:r>
        <w:rPr/>
        <w:tab/>
        <w:t xml:space="preserve">2. Включить зарегистрированного кандидата Ходакову Людмилу Михайловну  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Ходаковой Людмиле Михайловне    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4час. 53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17:00Z</cp:lastPrinted>
  <dcterms:modified xsi:type="dcterms:W3CDTF">2015-07-27T10:18:00Z</dcterms:modified>
  <cp:revision>10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