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Рычагова Павла Николаевича</w:t>
      </w: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ндидатом  в депутаты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Высокинского сельского поселения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 Рычагова Павла Николаевича         кандидатом  в депутаты Совета народных депутатов Высокинского сельского поселения шестого созыва по одиннадцатимандатному избирательному округу,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Рычагова Павла Николаевича    25.01.1952 года рождения, гражданина РФ, образование   среднее профессиональное,   проживающего: 397931, Воронежская область, Лискинский район, с. Высокое, улица Привокзальная дом 33,   пенсионера,</w:t>
      </w:r>
    </w:p>
    <w:p>
      <w:pPr>
        <w:pStyle w:val="Normal"/>
        <w:jc w:val="both"/>
        <w:rPr/>
      </w:pPr>
      <w:r>
        <w:rPr/>
        <w:t>кандидатом  в депутаты Совета народных депутатов Высокинского сельского поселения шестого созыва по одиннадцатимандатному избирательному округу   выдвинутым   в порядке самовыдвижения.</w:t>
      </w:r>
    </w:p>
    <w:p>
      <w:pPr>
        <w:pStyle w:val="Normal"/>
        <w:jc w:val="both"/>
        <w:rPr/>
      </w:pPr>
      <w:r>
        <w:rPr/>
        <w:tab/>
        <w:t xml:space="preserve">2. Включить зарегистрированного кандидата Рычагова Павла Николаевича                   в избирательный бюллетень по выборам  депутата Совета народных депутатов Высокинского сельского поселения шестого созыва по одиннадцатимандатному избирательному округу. </w:t>
      </w:r>
    </w:p>
    <w:p>
      <w:pPr>
        <w:pStyle w:val="Normal"/>
        <w:jc w:val="both"/>
        <w:rPr/>
      </w:pPr>
      <w:r>
        <w:rPr/>
        <w:tab/>
        <w:t>3. Выдать Рычагову Павлу Николаевичу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4час. 45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7T13:10:00Z</cp:lastPrinted>
  <dcterms:modified xsi:type="dcterms:W3CDTF">2015-07-27T10:10:00Z</dcterms:modified>
  <cp:revision>12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