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  Федорковой Светланы Владимировны</w:t>
      </w:r>
    </w:p>
    <w:p>
      <w:pPr>
        <w:pStyle w:val="Normal"/>
        <w:rPr/>
      </w:pPr>
      <w:r>
        <w:rPr>
          <w:b/>
        </w:rPr>
        <w:t>кандидатом  в депутаты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Высокинского сельского поселения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  Федорковой Светланы Владимировны кандидатом  в депутаты Совета народных депутатов Высокинского сельского поселения шестого созыва по одиннадцатимандатному избирательному округу,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  Федоркову Светлану Владимировну  16.03.1973 года рождения, гражданку РФ, образование высшее профессиональное,   проживающую: 397931, Воронежская область, Лискинский район, с. Высокое, улица  Советская, дом 38, учителя Высокинской СОШ,</w:t>
      </w:r>
    </w:p>
    <w:p>
      <w:pPr>
        <w:pStyle w:val="Normal"/>
        <w:jc w:val="both"/>
        <w:rPr/>
      </w:pPr>
      <w:r>
        <w:rPr/>
        <w:t>кандидатом  в депутаты Совета народных депутатов Высокинского сельского поселения шестого созыва по одиннадцатимандатному избирательному округу   выдвинутым   в порядке самовыдвижения.</w:t>
      </w:r>
    </w:p>
    <w:p>
      <w:pPr>
        <w:pStyle w:val="Normal"/>
        <w:jc w:val="both"/>
        <w:rPr/>
      </w:pPr>
      <w:r>
        <w:rPr/>
        <w:tab/>
        <w:t xml:space="preserve">2. Включить зарегистрированного кандидата Федоркову Светлану Владимировну    в избирательный бюллетень по выборам  депутата Совета народных депутатов Высокинского сельского поселения шестого созыва по одиннадцатимандатному избирательному округу. </w:t>
      </w:r>
    </w:p>
    <w:p>
      <w:pPr>
        <w:pStyle w:val="Normal"/>
        <w:jc w:val="both"/>
        <w:rPr/>
      </w:pPr>
      <w:r>
        <w:rPr/>
        <w:tab/>
        <w:t>3. Выдать Федорковой Светлане Владимировне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4. Обнародовать   решение  на сайте поселения и путем вывешивания 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27» июля 2015г. в 14час. 3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9T08:07:00Z</cp:lastPrinted>
  <dcterms:modified xsi:type="dcterms:W3CDTF">2015-07-29T05:08:00Z</dcterms:modified>
  <cp:revision>10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