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Колодезных Натальи Викторовны</w:t>
      </w:r>
      <w:r>
        <w:rPr/>
        <w:t xml:space="preserve">       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Колодезных  Натальи Викторовны      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Колодезных Наталью Викторовну  03.05.1975 года рождения, гражданку РФ, образование    среднее профессиональное,   проживающую: 397931, Воронежская область, Лискинский район, с. Высокое, улица 50 лет Победы, дом 19,      заведующая библиотекой с. Высокое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Лискинским местным отделением «Единая Росс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. Включить зарегистрированного кандидата Колодезных Наталью Викторовну                  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Колодезных Наталье Викторовне  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5час. 44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4:20:00Z</cp:lastPrinted>
  <dcterms:modified xsi:type="dcterms:W3CDTF">2015-07-27T11:21:00Z</dcterms:modified>
  <cp:revision>24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