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Косаревой Александры Николаевны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 Косаревой Александры Николаевны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Косареву Александру Николаевну    22.03.1952 года рождения, гражданку РФ, образование    среднее профессиональное,   проживающую: 397931, Воронежская область, Лискинский район, с. Высокое, улица  Комсомольская, дом 24,    фельдшера-лаборанта амбулатории с. Высокое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Лискинским местным отделением «Единая Росс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 Включить зарегистрированного кандидата Косареву Александру Николаевну 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Косаревой Александре Николаевне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33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56:00Z</cp:lastPrinted>
  <dcterms:modified xsi:type="dcterms:W3CDTF">2015-07-27T10:57:00Z</dcterms:modified>
  <cp:revision>18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