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 «ВЫСОКИНСКОЕ СЕЛЬСКОЕ ПОСЕЛЕНИЕ»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 июля 2015г. </w:t>
        <w:tab/>
        <w:t>№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егистрации  Моренко Татьяны Васильевны</w:t>
      </w:r>
      <w:r>
        <w:rPr/>
        <w:t xml:space="preserve">   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кандидатом  в депутаты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Высокинского сельского поселения 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рив соответствие порядка выдвижения  Моренко Татьяны Васильевны    кандидатом  в депутаты Совета народных депутатов Высокинского сельского поселения шестого созыва по одиннадцатимандатному избирательному округу, требованиям закона Воронежской области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</w:t>
      </w:r>
    </w:p>
    <w:p>
      <w:pPr>
        <w:pStyle w:val="Normal"/>
        <w:jc w:val="both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гистрировать Моренко Татьяну Васильевну  31.10.1954 года рождения, гражданку РФ, образование   высшее профессиональное,   проживающую: 397931, Воронежская область, Лискинский район, с. Высокое, улица Молодежная, дом 2,   пенсионерку,</w:t>
      </w:r>
    </w:p>
    <w:p>
      <w:pPr>
        <w:pStyle w:val="Normal"/>
        <w:jc w:val="both"/>
        <w:rPr/>
      </w:pPr>
      <w:r>
        <w:rPr/>
        <w:t>кандидатом  в депутаты Совета народных депутатов Высокинского сельского поселения шестого созыва по одиннадцатимандатному избирательному округу   выдвинутым Лискинским местным отделением «Единая Росс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2. Включить зарегистрированного кандидата Моренко Татьяну Васильевну    в избирательный бюллетень по выборам  депутата Совета народных депутатов Высокинского сельского поселения шестого созыва по одиннадцатимандатному избирательному округу. </w:t>
      </w:r>
    </w:p>
    <w:p>
      <w:pPr>
        <w:pStyle w:val="Normal"/>
        <w:jc w:val="both"/>
        <w:rPr/>
      </w:pPr>
      <w:r>
        <w:rPr/>
        <w:tab/>
        <w:t>3. Выдать Моренко Татьяне Васильевне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4. Обнародовать   решение  на сайте поселения и путем вывешивания  на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«27» июля 2015г. в 15час. 27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>С.А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>В.И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0:00Z</dcterms:created>
  <dc:creator>User</dc:creator>
  <dc:description/>
  <cp:keywords/>
  <dc:language>en-US</dc:language>
  <cp:lastModifiedBy>User</cp:lastModifiedBy>
  <cp:lastPrinted>2015-07-27T13:51:00Z</cp:lastPrinted>
  <dcterms:modified xsi:type="dcterms:W3CDTF">2015-07-27T10:51:00Z</dcterms:modified>
  <cp:revision>16</cp:revision>
  <dc:subject/>
  <dc:title>ИЗБИРАТЕЛЬНАЯ КОМИССИЯ МУНИЦИПАЛЬНОГО ОБРАЗОВАНИЯ «ВЫСОКИНСКОЕ СЕЛЬСКОЕ ПОСЕЛЕНИЕ» ЛИСКИНСКОГО МУНИЦИПАЛЬНОГО РАЙОНА ВОРОНЕЖСКОЙ ОБЛАСТИ</dc:title>
</cp:coreProperties>
</file>