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Мостепановой Веры Ивановны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ндидатом  в депутаты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Высокинского сельского поселения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Мостепановой Веры Ивановны    кандидатом  в депутаты Совета народных депутатов Высокинского сельского поселения шестого созыва по одиннадцатимандатному избирательному округу,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Мостепанову Веру Ивановну  25.11.1948 года рождения, гражданку РФ, образование  среднее профессиональное,   проживающую: 397931, Воронежская область, Лискинский район, с. Высокое, улица   Чкалова, дом 58,   пенсионерку,</w:t>
      </w:r>
    </w:p>
    <w:p>
      <w:pPr>
        <w:pStyle w:val="Normal"/>
        <w:jc w:val="both"/>
        <w:rPr/>
      </w:pPr>
      <w:r>
        <w:rPr/>
        <w:t>кандидатом  в депутаты Совета народных депутатов Высокинского сельского поселения шестого созыва по одиннадцатимандатному избирательному округу   выдвинутым Лискинским местным отделением «Единая Росс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2. Включить зарегистрированного кандидата Мостепанову Веру Ивановну       в избирательный бюллетень по выборам  депутата Совета народных депутатов Высокинского сельского поселения шестого созыва по одиннадцатимандатному избирательному округу. </w:t>
      </w:r>
    </w:p>
    <w:p>
      <w:pPr>
        <w:pStyle w:val="Normal"/>
        <w:jc w:val="both"/>
        <w:rPr/>
      </w:pPr>
      <w:r>
        <w:rPr/>
        <w:tab/>
        <w:t>3. Выдать Мостепановой Вере Ивановне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5час. 22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7T13:47:00Z</cp:lastPrinted>
  <dcterms:modified xsi:type="dcterms:W3CDTF">2015-07-27T10:47:00Z</dcterms:modified>
  <cp:revision>14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