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 работе администрации Высокинского сельского поселения за 2013 год и задачах на 2014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оей повседневной работе администрация руководствовалась Уставом Высокинского сельского поселения, планом социально-экономического развития сельского поселения на 2013год, наказами жителей села, назревшей необходимостью решения тех или иных пробле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ой задачей администрации поселения является формирование доходной части бюджета, поддержание в работоспособном состоянии всех жизненно важных объектов на селе, создание нормальных условий для проживания людей, воспитания и обучения детей и молодежи, организация культурного досуга населения, социальная защита на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сельского поселения на 1 января 2014 года проживает 2374 челове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период с 01.01.2013 года по 01.01.2014 год на территорию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было: - 96 чел., убыло – 77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дилось – 19 человек, умерло – 44 челове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исленность населения на 1 января 2014 года составила – 2374 чел.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Высокое – 2285 че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х.Подлесный – 63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.Старая Покровка – 26 че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сло наличных хозяйств с.Высоком – 863, в х.Подлесный – 31, в х.Ст.Покровка -14, всего хозяйств – 9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сельского поселения работают все социальные объекты, необходимые для проживания людей, нормального развития территори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ский сад на 40 детей, дошкольная группа на 20 дет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на 400 учащих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м культуры на 270 мест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мбулатор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лиал сбербан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чт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иблиоте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узыкальная школ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газ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ей повседневной работе администрация занимается содержание в работоспособном состоянии всех жизненно важных объектов сел, их строительством, реконструкцией, ремонтом, участвует в областных и федеральных программах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3 году по программе «Социальное развитие села» с привлечением федеральных и областных средств построены водопроводные сети протяженностью 4037 метров по улицам Придорожная, Солнечная, Березовая, пробурена скважина и установлена водонапорная башня емкостью 5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о магистрали установлено 15 гидрантов. Сметная стоимость работ составила 10 млн.143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же по данным улицам построен газопровод, протяженностью 3 км., установлено ШРП. Газопровод выполнен подземкой, сметная стоимость составила около 3 млн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мае проведена реконструкция автодороги по ул.Ленина протяженностью 2,1 км, расширена проезжая часть до 6 метров, уложено новое асфальтобетонное покрытие, установлены соответствующие дорожные знаки, нанесена разметка. Оборудовано три остановочных павильона для посадки и высадки пассажиров, проложены тротуары для пешех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средств бюджета выделено около 20 млн. руб., все эти объекты финансировались с привлечением федеральных и областных средст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очется сказать слова благодарности руководству района В.В.Шевцову и Ю.А.Образцову за включение данных объектов в программы. Решать эти вопросы было непрост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ланом социально-экономического развития сельского поселения было предусмотрено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Ямочный ремонт доро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Организация уличного освещ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Организация сбора и вывоза твердых бытовых отх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Очистка дорог от снега в зимнее время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Ремонт памятника павшим воинам ВО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Содержание мест захоронения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Косьба сорной растительности на территории бюджетных учреждений, прилагающих территорий к кладбищам, обочины дорог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Содержание пожарной маши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сельского поселения следит за подачей газа, электроэнергии, в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2010года водоснабжением занимается ООО»Высокинская коммунальная служба», руководитель Будаев В.Н., бухгалтер Долбня Н.И., за счет средств, поступающих за водопользование производится оплата за электроэнергию, приобретаются и при необходимости меняются насосы, ремонтируются щиты управления, меняются задвиж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изводственная программа в сфере водоснабжения на 2014 год утверждена Управлением по государственному регулированию тарифов Воронежской об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ом №65/14 от 14 ноября 2013 года установлен тариф на холодную воду с 1 января по 30 июня 2014 года в размере 21руб.10коп. за 1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остается без изменения), с 1 июля по 31 декабря 2014года в размере 21 руб. 98коп., т.е. увеличится на 4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авительством до 1 августа отложено применение повышенных нормативов для тех домовладений, у которых не установлены приборы учета воды. С 1 августа нормативы потребления возрастут в разы. Просьба к тем жителям, кто не установил счетчики установить до начала поливного сез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состоянию на 1 января 2014 года из 870 домовладений в с.Высокое к центральному водопроводу подключились и подвели воду  в дом – 832 (96%), 4 домовладения пользуются уличной колонкой и 34 домовладения – колонкой во дво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ановлено приборов учета в 737 домах (88%), в 95 домах приборы учета не установлены, необходимо установи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ровень собираемости платежей за воду – 98, 8%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плана социально- экономического развития поселения в 2013 году были выполнены работы по ямочному ремонту дорог по ул.Полевая, Садовая, Гагарина. Проведен ремонт дорог в щебне по ул.50 лет победы, Молодежна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одились  работы по содержанию и ремонту уличного освещения. Приобретались и устанавливались энергосберегающие лампы и светильн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ыло приобретено и установлено 7 светильников ЖКУ-70. Содержание, оплата за электроэнергию проводилась за счет средств бюджета. На эти цели было запланировано и израсходовано 396,3 тыс. руб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ельском поселении разработаны и работают следующие муниципальные программы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ВЦП «Развитие и сохранение культуры на территории Высокинского сельского поселения Лискинского муниципального района на 2012-2015г.г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МЦП «Ремонт и содержание муниципальных дорог на 2012-2015г.г.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МЦП «Благоустройство территорий поселения на 2012-2015г.г.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оплата уличного освещения и его ремон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)прочее благоустройство общ. территорий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МЦП «Мероприятий,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и, мемориальных сооружений на территории поселения на 2012-2015г.г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МЦП «Мероприятий, направленных на решение вопроса местного значения по ликвидации несанкционированных свалок на 2012-2015г.г.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МЦП «Мероприятий, направленных на решение вопроса местного значения по организации сбора и вывоза бытовых отходов и мусора на территории поселения на 2012-2015г.г.»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МЦП «Мероприятий, направленных на решение вопроса местного значения по созданию условий для развития массовой физической культуры и спорта на территории поселения на 2012-2015г.г.» </w:t>
      </w:r>
    </w:p>
    <w:p>
      <w:pPr>
        <w:pStyle w:val="Normal"/>
        <w:ind w:firstLine="567"/>
        <w:jc w:val="both"/>
        <w:rPr/>
      </w:pPr>
      <w:r>
        <w:rPr>
          <w:sz w:val="28"/>
        </w:rPr>
        <w:t>8.МЦП «Мероприятия, направленные на решение вопроса местного значения по обеспечению пожарной безопасности на территории Высокинского сельского поселения Лискинского муниципального района на 2013-2015г.г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МЦП «Комплексное развитие систем коммунальной инфраструктуры Высокинского сельского поселения Лискинского муниципального района на 2011-2015г.г.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На реализацию данных программ в 2013 году было запланировано и израсходовано 3,3 млн. руб. Администрацией сельского поселения проводилась и проводится работа по разработке проектно-сметной документации по водоснабжению и газификации ул.Юбилейной. Проведены геологические и геодезические изыскания. В настоящее время ведутся работы по проектированию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Решается вопрос по выносу линии ВЛ-10 за пределы участков (ВЛ-10 пересекает земельные участки)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Планом социально-экономического развития было предусмотрено изготовление и установка 2-х остановок. Одна остановка установлена в конце ул.Полевой на дороге на 2-ю Пятилетку, другая – в х.Ст.Покровка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Все запланированные мероприятия на 2013г. планом социально-экономического развития выполнены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Своей основной задачей администрация поселения считает увеличение налогооблагаемой базы, создания нормальных условий для развития предприятий, расположенных на территории поселения, усиление контроля за своевременной уплатой налогов и сборов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Наиболее удельный вес в структуре собственных доходов поселения занимают следующие налоги: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1.Налог на доходы физических лиц – 38,7 % (2018,6т.р.)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2.Арендная плата за землю – 14% (985,2т.р.)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Земельный налог – 24,5% (1727 тыс.руб)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За 2013г. бюджет сельского поселения по доходам исполнен на 103,1%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 бюджет поступило 7028,2 тыс.руб. из них собственных доходов 5870,2 тыс.руб., что составляет 83,5% общей суммы доходов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составила 97,6%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Наиболее крупными налогоплательщиками на территории сельского поселения являются ООО «Лиско-Бройлер», Лискинский цех ЗАО «Воронеж-Терминал», ООО «ЭкоНиваАгро». От их производственной деятельности в бюджет сельской администрации поступают значительные налоговые поступления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 2013г. ООО «Лиско-Бройлер» перечислил в бюджет сельской администрации: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НДФЛ – 784,5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Арендной платы на землю - 487,1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ЗАО «Воронеж-Терминал» перечислено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НДФЛ – 332,6 тыс.руб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Налог на землю – 256,5 тыс.руб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ООО «ЭкоНиваАгро»  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НДФЛ – 147,6 тыс.руб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Налог на землю  - 354 тыс.руб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Арендной платы за землю – 220,7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лановые  показатели по доходам бюджета сельского поселения выполнены по всем источникам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Расходы за отчетный период по бюджету Высокинского сельского поселения составила 6814,1 – 100% к утвержденному плану на 2013г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- на общегосударственные вопросы израсходовано средств в сумме 1824,4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- на культуру – 1305,4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- спорт – 47 тыс.руб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- на жилищно-коммунальное хозяйство – 2663,6 тыс.руб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Защищенные статьи текущих расходов (зарплата, оплата коммунальных услуг) в соответствии с планом 2013г. профинансированы в полном объеме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Перерасхода средств по статьям бюджета нет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К реализации в 2014 году запланированы 3 программы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1.Развитие и сохранение культуры поселения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2.Муниципальное управление и гражданское общество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3.Развитие территории поселения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Каждая из программ имеет подпрограммы, так программа «Развитие территории поселения» имеет 4 подпрограммы: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1.Ремонт и содержание муниципальных дорог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2.Развитие сети уличного освещения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3.Благоустройство территории поселения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4.Содержание мест захоронения и ремонт военно-мемориальных объектов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ланом социально-экономического развития на 2014год предусмотрено: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1.Проведение ямочного ремонта дорог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2.Организация уличного освещения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Организация сбора и вывоза ТБО, очистка дорог в зимнее время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4.Ликвидация несанкционированных свалок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Ремонт памятника и мест захоронения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6.Пожарная безопасность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7.Спорт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8.Разработка проектно-сметной документации по водоснабжению и газоснабжению улицы Юбилейной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Запланированные на 2013 год региональные  показатели эффективности развития между администрацией Лискинского муниципального района и администрацией поселения выполнены в полном объеме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как я уже говорил составляет 97,6%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составляет 12,5%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Удельный вес недоимки по налогу на имущество физических лиц   составляет 10,7%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Это конечно много, администрации надо работать, чтобы сократить недоимку по данным налогам до </w:t>
      </w:r>
      <w:r>
        <w:rPr>
          <w:sz w:val="28"/>
          <w:lang w:val="en-US"/>
        </w:rPr>
        <w:t>min</w:t>
      </w:r>
      <w:r>
        <w:rPr>
          <w:sz w:val="28"/>
        </w:rPr>
        <w:t xml:space="preserve"> . 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 2014 году администрация планирует оборудовать спортивную и детскую площадку на ул.Степной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Жителями села за счет собственных средств, участия в программе «Социальное развитие села» ведется индивидуальное строительство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 2013 году введено в эксплуатацию 12 жилых домов и 7 пристроек общей площадью 1336 кв.м. С вводом в эксплуатацию водопроводных и газовых сетей  по улицам  Придорожная, Солнечная, Березовая эта работа активизируется. </w:t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санитарном состоянии села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1.В весенне-летнее время были ликвидированы стихийные свалки. Проведена санитарная очистка села на территориях, закрепленных за организациями и учреждениями, в жилой зоне у каждого подворья, ликвидированы стихийные свалки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Администрация обращается к жителям села не устраивать эти свалки, не выбрасывать пакеты с мусором на обочины дорог, в посадки. Ведь его приходится убирать.   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2.наводится порядок у памятника воинам-односельчанам, погибшим в годы ВОВ, в местах захоронения и прилегающих территориях, на детской площадке, остановках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3. В течении года, особенно с весны и до поздней осени, ведутся работы по уходу за зелеными насаждениями, обочинами дороги Лиски-Давыдовка. Косьба сорной растительности (Тронев В.Л.), уборка сухих веток и спил сухих деревьев, побелка деревьев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Работы выполняются силами работников администрации, ДК, котельной школы (учащимися и учителями), детского сада. Всем им хочется сказать спасибо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4.В зимнее время проводится очистка улиц от снег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Организован сбор мусора, согласно графика   </w:t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ультура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Участники  художественной самодеятельности нашего ДК принимают активное участие во многих районных мероприятиях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В ДК  ежегодно проводятся мероприятия, посвященные празднованию дня Победы, Международному женскому дню, дню Матери, дню Пожилых людей, дню Села, Новому году и много других, ведется кружковая работа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В здании ДК расположена музыкальная школа, библиотека. Заведующая библиотекой Колодезных Н.В.  к своей работе относится очень творчески и добросовестно. Принимает активное участие во всех мероприятиях, которые проводятся в ДК и в селе. Организует выставки.</w:t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спорте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Администрация сельского поселения уделяет внимание развитию физической культуры и спорта. На приобретение спортинвентаря, участие в первенстве и в чемпионате района по футболу, мини-футболу из бюджета сельской администрации было выделено 47 тыс.руб., ООО «ЭкоНиваАгро» оказала спонсорскую помощь футбольной команде в сумме 50 тыс. руб., Лискинское АТП  безвозмездно выделяет транспорт для выезда футбольной команды на выездные игры.  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В 2013 году по губернаторской программе «Развитие физической культуры и спорта»на территории средней школы построена многофункциональная спортивная площадка, на которой можно играть в волейбол, баскетбол, мини футбол. В зимнее время в хоккей или просто кататься на коньках. Стоимость площадки более 2 млн.руб.     </w:t>
      </w:r>
    </w:p>
    <w:p>
      <w:pPr>
        <w:pStyle w:val="Normal"/>
        <w:ind w:right="-5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 работе полиции по выявлению и предупреждению правонарушений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Участковым инспектором Просветовым Е.В. проводилась определенная работа по выявлению и предупреждению правонарушений. Составлялись протоколы и накладывались административные штрафы за мелкое хулиганство, распитие спиртных напитков в общественных местах, хищение,  за нарушение правил проживания без регистрации. Больным вопросом остается торговля спиртосодержащей жидкостью.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На территории сельского поселения, как я уже говорил работают все социальные объекты: детский сад, школа, амбулатория, почта, филиал сбербанка, магазины. Все эти учреждения работают в нормальном, стабильном режиме, на их работу со стороны жителей села жалоб не поступало. Возникающие производственные вопросы решаем в рабочем порядке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Не было вопросов у жителей села и на автобусное сообщение «Лиски – 2-я Пятилетка». В настоящее время автобус по этому маршруту ходит 10 раз в сутки через 1,5-2часа. Хотелось бы выразить благодарность руководству АТП (Сомов Юрий Анатольевич) за бесперебойную работу автобусов и ту спонсорскую помощь, которую оно оказывает нашей футбольной команде, выделяя на выездные игры автобус.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Хочется сказать слова благодарности в адрес руководства ЗАО «Воронеж-Терминал» (Чепрасов Андрей Иванович),  ООО «ЭкоНиваАгро» (Рыбенко Александр Николаевич, Фомин Алексей Викторович), которые оказывают помощь нашим бюджетным учреждениям (школа, детский сад), футбольной команде, администрации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материальной поддержки социально-незащищенных групп населения проводится ряд мероприятий. Ежегодный благотворительный субботник, проводимый на всех предприятиях сельского поселения, половина однодневного заработка перечисляется на расчетный счет горрайфонда социальной поддержки на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 нас проводится акция – «Волна милосердия» , денежные пожертвования предприятий, личные средства граждан, книги, продукты питания передаются на нужды детского социального приюта «Родничо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енью проходит благотворительная акция «Забота». Овощи из личных подсобных хозяйств, собранные учащимися, учителями, родителями, жителями села отправляются в пансионат ветеранов труд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жегодно проводятся мероприятия, посвященные празднованию дня Победы, дня Матери, дня Пожилых людей, дня Семьи, Международного дня защиты детей, Дня села. </w:t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ей сельского поселения, учащимися средней школы, работником социальной защиты оказывается практическая помощь одиноким престарелым гражданам, инвалидам (косьба сорной растительности, ремонт водопровода, уборка придомовой территор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ециалистами сельской администрации, совместно с работниками социальной защиты населения проводилась работа по оформлению документов на ЕД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заключении хотелось бы сказать, что с.Высокое, х.Подлесный, х.Ст.Покровка развиваются, строятся новые дома, улиц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вопросы, которые требуют решения эт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старых и строительство новых доро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учшение водоснаб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онструкция линий электропередач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лучшения по отдельным улицам уличного освещ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о них знает и работает над их решение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3:00Z</dcterms:created>
  <dc:creator>User</dc:creator>
  <dc:description/>
  <cp:keywords/>
  <dc:language>en-US</dc:language>
  <cp:lastModifiedBy>User</cp:lastModifiedBy>
  <cp:lastPrinted>2014-01-29T09:32:00Z</cp:lastPrinted>
  <dcterms:modified xsi:type="dcterms:W3CDTF">2014-01-29T12:03:00Z</dcterms:modified>
  <cp:revision>42</cp:revision>
  <dc:subject/>
  <dc:title/>
</cp:coreProperties>
</file>