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30» ноября  2021  г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61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.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Высокое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3004" w:hanging="0"/>
        <w:outlineLvl w:val="0"/>
        <w:rPr/>
      </w:pPr>
      <w:r>
        <w:rPr>
          <w:b/>
          <w:bCs/>
          <w:sz w:val="28"/>
          <w:szCs w:val="28"/>
        </w:rPr>
        <w:t>О проекте решения Совета народных депутатов Высокинского сельского поселения Лискинского муниципального района Воронежской области «О бюджете Высокинского сельского поселения Лискинского муниципального района Воронежской области на 2022 год и на плановый период 2023 и 2024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2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о  бюджетном процессе в Высокинским сельском поселении Лискинского муниципального района Воронежской области, утвержденного решением Совета народных депутатов Высокинского сельского поселения Лискинского муниципального района Воронежской области 20.05.2016 г. № </w:t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>, в целях осуществления бюджетного процесса в Высокинским сельском поселении Лискинского муниципального района Воронежской области в 2022 году и плановом периоде 2023 и 2024 годов,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 проект решения Совета народных депутатов Высокин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Высокинского сельского поселения Лискинского муниципального района Воронежской области на 2022 год и на плановый период 2023 и 2024 годов» </w:t>
      </w:r>
      <w:r>
        <w:rPr>
          <w:sz w:val="28"/>
          <w:szCs w:val="28"/>
        </w:rPr>
        <w:t xml:space="preserve"> согласно приложению  №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Высокин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Высокинского сельского поселения Лискинского муниципального района Воронежской области на 2022 год и на плановый период 2023 и 2024 годов»  </w:t>
      </w:r>
      <w:r>
        <w:rPr>
          <w:sz w:val="28"/>
          <w:szCs w:val="28"/>
        </w:rPr>
        <w:t>и участия граждан в его обсуждении (приложение 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значить публичные слушания по обсуждению проекта решения Совета народных депутатов Высокин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О бюджете Высокинского сельского поселения Лискинского муниципального района Воронежской области на 2022 год и на плановый период 2023 и 2024 годов»  на «22» декабря  2021 г. в 14.00 в здании администрации Высокинского сельского поселения, расположенном по адресу: Воронежская область, Лискинский район, с.Высокое , ул. Советская, д. 3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Высокин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Высокинского сельского поселения Лискинского муниципального района Воронежской области на 2022 год и на плановый период 2023 и 2024 годов»  </w:t>
      </w:r>
      <w:r>
        <w:rPr>
          <w:sz w:val="28"/>
          <w:szCs w:val="28"/>
        </w:rPr>
        <w:t>путем опубликования в газете «Высокинский муниципальный вестник» и  размещения на официальном сайте администрации Высокинского сельского поселения.</w:t>
      </w:r>
    </w:p>
    <w:p>
      <w:pPr>
        <w:pStyle w:val="TextBody"/>
        <w:suppressAutoHyphens w:val="true"/>
        <w:spacing w:lineRule="auto" w:line="360"/>
        <w:ind w:firstLine="349"/>
        <w:jc w:val="both"/>
        <w:rPr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  <w:lang w:val="ru-RU"/>
        </w:rPr>
        <w:t>Рабочей</w:t>
      </w:r>
      <w:r>
        <w:rPr>
          <w:b w:val="false"/>
          <w:color w:val="000000"/>
          <w:sz w:val="28"/>
          <w:szCs w:val="28"/>
        </w:rPr>
        <w:t xml:space="preserve"> групп</w:t>
      </w:r>
      <w:r>
        <w:rPr>
          <w:b w:val="false"/>
          <w:color w:val="000000"/>
          <w:sz w:val="28"/>
          <w:szCs w:val="28"/>
          <w:lang w:val="ru-RU"/>
        </w:rPr>
        <w:t xml:space="preserve">е  по подготовке и проведению публичных слушаний приступить к </w:t>
      </w:r>
      <w:r>
        <w:rPr>
          <w:b w:val="false"/>
          <w:color w:val="000000"/>
          <w:sz w:val="28"/>
          <w:szCs w:val="28"/>
        </w:rPr>
        <w:t xml:space="preserve"> подготовке и проведению публичных слушаний по обсуждению проекта решения Совета народных депутатов Высокинского сельского поселения Лискинского</w:t>
      </w:r>
      <w:r>
        <w:rPr>
          <w:b w:val="false"/>
          <w:sz w:val="28"/>
          <w:szCs w:val="28"/>
        </w:rPr>
        <w:t xml:space="preserve"> муниципального района Воронежской области </w:t>
      </w:r>
      <w:r>
        <w:rPr>
          <w:b w:val="false"/>
          <w:bCs w:val="false"/>
          <w:sz w:val="28"/>
          <w:szCs w:val="28"/>
        </w:rPr>
        <w:t>«О бюджете Высокинского сельского поселения Лискинского муниципального района Воронежской области на 2022 год и на плановый период 2023 и 2024 годов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публиковать  настоящее решение в газете «Высокинский муниципальный вестник» и  разместить на официальном сайте  администрации Высокинского сельского поселения в сети «Интерне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решения оставляю  за соб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сокинского сельского поселения </w:t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О.А. Котляр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23"/>
        <w:tabs>
          <w:tab w:val="clear" w:pos="708"/>
          <w:tab w:val="left" w:pos="795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сокинского сельского поселения                                                     </w:t>
      </w:r>
    </w:p>
    <w:p>
      <w:pPr>
        <w:pStyle w:val="Style23"/>
        <w:tabs>
          <w:tab w:val="clear" w:pos="708"/>
          <w:tab w:val="left" w:pos="7950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В.И. Тере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bidi="en-US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Высокинского 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района Воронежской области  «</w:t>
      </w:r>
      <w:r>
        <w:rPr>
          <w:bCs/>
        </w:rPr>
        <w:t xml:space="preserve">Об  утверждении проек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решения Совета народных депутатов Высокин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сельского поселения «О бюджете Высокинс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айона Воронежской области на  2022 год 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на плановый период 2023 и 2024 годов» </w:t>
      </w:r>
    </w:p>
    <w:p>
      <w:pPr>
        <w:pStyle w:val="Normal"/>
        <w:spacing w:before="0" w:after="0"/>
        <w:ind w:left="4536" w:hanging="0"/>
        <w:contextualSpacing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/>
        <w:t xml:space="preserve">от 30.11.2021г. № 61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highlight w:val="yellow"/>
          <w:u w:val="single"/>
        </w:rPr>
        <w:t xml:space="preserve">от  «  »       2021  г.    №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йона Воронежской области на 2022 год 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и 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0.05.2016г. № 52 в целях осуществления бюджетного процесса в Высокинском сельском поселении Лискинского муниципального района Воронежской области в 2022 году и на плановый период 2023 и 2024 годов Совет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 Принять  бюджет Высок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татья 1. Основные характеристики бюджета Высокинс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Утвердить основные характеристики бюджета Высокинского сельского поселения Лискинского муниципального района на 2022 год: </w:t>
      </w:r>
    </w:p>
    <w:p>
      <w:pPr>
        <w:pStyle w:val="Normal"/>
        <w:ind w:firstLine="709"/>
        <w:rPr/>
      </w:pPr>
      <w:r>
        <w:rPr/>
        <w:t xml:space="preserve">1) прогнозируемый общий объем доходов бюджета Высокинского сельского поселения Лискинского муниципального района в сумме </w:t>
      </w:r>
      <w:r>
        <w:rPr>
          <w:color w:val="0070C0"/>
        </w:rPr>
        <w:t>18495,1</w:t>
      </w:r>
      <w:r>
        <w:rPr/>
        <w:t xml:space="preserve"> тыс. рублей, в том числе объём безвозмездных поступлений в сумме </w:t>
      </w:r>
      <w:r>
        <w:rPr>
          <w:color w:val="0070C0"/>
        </w:rPr>
        <w:t>8727,1</w:t>
      </w:r>
      <w:r>
        <w:rPr/>
        <w:t xml:space="preserve">тыс. рублей, из них объём межбюджетных трансфертов, получаемых из областного бюджета в сумме </w:t>
      </w:r>
      <w:r>
        <w:rPr>
          <w:color w:val="0070C0"/>
        </w:rPr>
        <w:t>362,9</w:t>
      </w:r>
      <w:r>
        <w:rPr/>
        <w:t xml:space="preserve"> тыс. рублей, из бюджета муниципального района в сумме </w:t>
      </w:r>
      <w:r>
        <w:rPr>
          <w:color w:val="0070C0"/>
        </w:rPr>
        <w:t>8364,2</w:t>
      </w:r>
      <w:r>
        <w:rPr/>
        <w:t xml:space="preserve"> тыс. рублей, внебюджетный источник 0 тыс. рублей;</w:t>
      </w:r>
    </w:p>
    <w:p>
      <w:pPr>
        <w:pStyle w:val="Normal"/>
        <w:ind w:firstLine="709"/>
        <w:rPr/>
      </w:pPr>
      <w:r>
        <w:rPr/>
        <w:t xml:space="preserve">2) общий объем расходов бюджета Высокинского сельского поселения Лискинского муниципального района в сумме </w:t>
      </w:r>
      <w:r>
        <w:rPr>
          <w:color w:val="0070C0"/>
        </w:rPr>
        <w:t>18495,1</w:t>
      </w:r>
      <w:r>
        <w:rPr/>
        <w:t xml:space="preserve"> тыс. рублей; </w:t>
      </w:r>
    </w:p>
    <w:p>
      <w:pPr>
        <w:pStyle w:val="Normal"/>
        <w:ind w:firstLine="709"/>
        <w:rPr/>
      </w:pPr>
      <w:r>
        <w:rPr/>
        <w:t>3) прогнозируемый дефицит бюджета Высокинского сельского поселения Лискинского муниципального района в сумме 0</w:t>
      </w:r>
      <w:r>
        <w:rPr>
          <w:color w:val="FF0000"/>
        </w:rPr>
        <w:t xml:space="preserve"> </w:t>
      </w:r>
      <w:r>
        <w:rPr/>
        <w:t xml:space="preserve">тыс. рублей; </w:t>
      </w:r>
    </w:p>
    <w:p>
      <w:pPr>
        <w:pStyle w:val="Normal"/>
        <w:ind w:firstLine="709"/>
        <w:rPr/>
      </w:pPr>
      <w:r>
        <w:rPr/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2 год и на плановый период 2023 и 2024 годов, согласно приложению 1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2. Утвердить основные характеристики бюджета Высокинского сельского поселения Лискинского муниципального Воронежской области района на 2023 год и на 2024 год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1) прогнозируемый общий объем до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на 2023 год в сумме </w:t>
      </w:r>
      <w:r>
        <w:rPr>
          <w:color w:val="0070C0"/>
        </w:rPr>
        <w:t>17343,0</w:t>
      </w:r>
      <w:r>
        <w:rPr/>
        <w:t xml:space="preserve"> тыс. рублей, в том числе объём безвозмездных поступлений в сумме </w:t>
      </w:r>
      <w:r>
        <w:rPr>
          <w:color w:val="0070C0"/>
        </w:rPr>
        <w:t>7491,0</w:t>
      </w:r>
      <w:r>
        <w:rPr/>
        <w:t xml:space="preserve"> тыс. рублей, из них объём межбюджетных трансфертов, получаемых из областного бюджета в сумме </w:t>
      </w:r>
      <w:r>
        <w:rPr>
          <w:color w:val="0070C0"/>
        </w:rPr>
        <w:t>362,9</w:t>
      </w:r>
      <w:r>
        <w:rPr/>
        <w:t xml:space="preserve"> тыс. рублей, из бюджета муниципального района в сумме </w:t>
      </w:r>
      <w:r>
        <w:rPr>
          <w:color w:val="0070C0"/>
        </w:rPr>
        <w:t>7128,1</w:t>
      </w:r>
      <w:r>
        <w:rPr/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на 2024 год в сумме </w:t>
      </w:r>
      <w:r>
        <w:rPr>
          <w:color w:val="0070C0"/>
        </w:rPr>
        <w:t xml:space="preserve">24757,9 </w:t>
      </w:r>
      <w:r>
        <w:rPr/>
        <w:t xml:space="preserve">тыс. рублей, в том числе объём безвозмездных поступлений в сумме </w:t>
      </w:r>
      <w:r>
        <w:rPr>
          <w:color w:val="0070C0"/>
        </w:rPr>
        <w:t>14809,9</w:t>
      </w:r>
      <w:r>
        <w:rPr>
          <w:color w:val="FF0000"/>
        </w:rPr>
        <w:t xml:space="preserve"> </w:t>
      </w:r>
      <w:r>
        <w:rPr/>
        <w:t xml:space="preserve">тыс.руб., из них объём межбюджетных трансфертов, получаемых из областного бюджета в сумме </w:t>
      </w:r>
      <w:r>
        <w:rPr>
          <w:color w:val="0070C0"/>
        </w:rPr>
        <w:t>362,9</w:t>
      </w:r>
      <w:r>
        <w:rPr/>
        <w:t xml:space="preserve"> тыс. рублей, из бюджета муниципального района в сумме </w:t>
      </w:r>
      <w:r>
        <w:rPr>
          <w:color w:val="0070C0"/>
        </w:rPr>
        <w:t>14447,0</w:t>
      </w:r>
      <w:r>
        <w:rPr/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>2) общий объем расходов бюджета Высоки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на 2023 год в сумме </w:t>
      </w:r>
      <w:r>
        <w:rPr>
          <w:color w:val="0070C0"/>
        </w:rPr>
        <w:t>17343,0</w:t>
      </w:r>
      <w:r>
        <w:rPr/>
        <w:t xml:space="preserve"> тыс. рублей, в том числе условно утвержденные расходы в сумме </w:t>
      </w:r>
      <w:r>
        <w:rPr>
          <w:color w:val="0070C0"/>
        </w:rPr>
        <w:t>308,0</w:t>
      </w:r>
      <w:r>
        <w:rPr/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на 2024 год в сумме </w:t>
      </w:r>
      <w:r>
        <w:rPr>
          <w:color w:val="0070C0"/>
        </w:rPr>
        <w:t>24757,9</w:t>
      </w:r>
      <w:r>
        <w:rPr/>
        <w:t xml:space="preserve"> тыс. рублей, в том числе условно утвержденные расходы в сумме </w:t>
      </w:r>
      <w:r>
        <w:rPr>
          <w:color w:val="0070C0"/>
        </w:rPr>
        <w:t>968,0</w:t>
      </w:r>
      <w:r>
        <w:rPr/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) прогнозируемый дефицит бюджета Высокинского сельского поселения Лискинского муниципального района Воронежской области на 2023 год в сумме </w:t>
      </w:r>
      <w:r>
        <w:rPr>
          <w:color w:val="FF0000"/>
        </w:rPr>
        <w:t>0</w:t>
      </w:r>
      <w:r>
        <w:rPr/>
        <w:t xml:space="preserve"> тыс. рублей и на 2024 год в сумме </w:t>
      </w:r>
      <w:r>
        <w:rPr>
          <w:color w:val="FF0000"/>
        </w:rPr>
        <w:t>0</w:t>
      </w:r>
      <w:r>
        <w:rPr/>
        <w:t xml:space="preserve"> тыс. рублей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Статья 2. Поступление доходов в бюджет Высокинского сельского поселения Лискинского муниципального района Воронежской области по кодам видов доходов, подвидов доходов на 2022 год и плановый период 2023 и 2024годов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Утвердить поступление доходов в бюджет Высокинского сельского поселения Лискинского муниципального района Воронежской области по кодам видов доходов, подвидов доходов на 2022 год и плановый период 2023 и 2024 годов, согласно приложения №2 к настоящему Решению.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татья 3. Главные администраторы доходов и главные администраторы источников внутреннего финансирования дефицита бюджета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Утвердить перечень главных администраторов доходов бюджета Высокинского сельского поселения Лискинского муниципального района Воронежской области - органов местного самоуправления Высокинского сельского поселения Лискинского муниципального района Воронежской области , согласно приложению 3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Утвердить перечень главных администраторов доходов бюджета Высокинского сельского поселения Лискинского муниципального района Воронежской области – органов государственной власти Российской Федерации на 2022 год и на плановый период 2023 и 2024 годов, согласно приложению 4 к настоящему Решению. </w:t>
      </w:r>
    </w:p>
    <w:p>
      <w:pPr>
        <w:pStyle w:val="Normal"/>
        <w:spacing w:before="0" w:after="0"/>
        <w:ind w:firstLine="709"/>
        <w:contextualSpacing/>
        <w:rPr/>
      </w:pPr>
      <w:r>
        <w:rPr/>
        <w:t>3. Утвердить перечень главных администраторов источников внутреннего финансирования дефицита бюджета Высокинского сельского поселения Лискинского муниципального района Воронежской области на 2022 год и на плановый период 2023 и 2024 годов,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4. Бюджетные ассигнования бюджета Высокинс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1. Утвердить ведомственную структуру расходов бюджета Высокинского сельского поселения Лискинского муниципального района Воронежской области на 2022 год и плановый период 2023 и 2024 годов,  согласно приложению 6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2. Утвердить распределение бюджетных ассигнований по разделам и подразделам, целевым статьям (муниципальным программам), группам видов расходов бюджета Высокинского сельского поселения Лискинского муниципального района Воронежской области  на 2022 год и на 2023 и 2024годов,  согласно приложению 7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 xml:space="preserve"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Высокинского сельского поселения Лискинского муниципального района Воронежской области  на 2022 год на 2023 и 2024 годов, согласно приложению 8 к настоящему Решению. </w:t>
      </w:r>
    </w:p>
    <w:p>
      <w:pPr>
        <w:pStyle w:val="Normal"/>
        <w:spacing w:before="0" w:after="0"/>
        <w:ind w:firstLine="709"/>
        <w:contextualSpacing/>
        <w:rPr/>
      </w:pPr>
      <w:r>
        <w:rPr/>
        <w:t>4. Утвердить объём бюджетных ассигнований дорожного фонда Высокин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Высокинского сельского поселения Лискинского муниципального района Воронежской области, согласно приложению 9 к настоящему Решению .</w:t>
      </w:r>
    </w:p>
    <w:p>
      <w:pPr>
        <w:pStyle w:val="Normal"/>
        <w:spacing w:before="0" w:after="0"/>
        <w:ind w:firstLine="709"/>
        <w:contextualSpacing/>
        <w:rPr/>
      </w:pPr>
      <w:r>
        <w:rPr/>
        <w:t>Установить, что средства дорожного фонда Высок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Использование средств дорожного фонда Высокинского сельского поселения Лискинского муниципального района Воронежской области осуществляется в порядке, установленном решением Совета народных депутатов Высокинского сельского поселения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Статья 5. Особенности использования бюджетных ассигнований по обеспечению деятельности органов местного самоуправления и муниципальных учреждений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 Органы местного самоуправления  Высокинс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Установить верхний предел муниципального долга Высокинского сельского поселения Лискинского муниципального района Воронежской области на 01 января 2023 года в сумме 0 тыс.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4 года в сумме 0 тыс.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5 года в сумме 0 тыс.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Установить объем расходов на обслуживание муниципального долга Высокинс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 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. Утвердить программу внутренних муниципальных заимствований Высокинского сельского поселения Лискинского муниципального района Воронежской области на 2022 год и на плановый период 2023 и 2024 годов согласно приложению 10 к настоящему Решению. Правом осуществления муниципальных внутренних заимствований от имени Высок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/>
      </w:pPr>
      <w:r>
        <w:rPr/>
        <w:t>4.Утвердить программу муниципальных гарантий Высокинского сельского поселения Лискинского муниципального района Воронежской области на 2022 год и плановый период 2023 и 2024 годов согласно приложения № 11 к настоящему Решению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7. Особенности исполнения бюджета Высокинского сельского поселения Лискинского муниципального района Воронежской области в 2022 году.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 Направить остатки средств бюджета поселения на счетах бюджета Высокинского сельского поселения Лискин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2. Установить, что в соответствии с пунктом статьи 34 положения «О бюджетном процессе в Высокинском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Высокинского сельского поселения Лискинского муниципального района Воронежской области по состоянию на 1 января 2022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/>
        <w:t>Установить, что заключение и оплата получателями средств бюджета Высок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Высок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120"/>
        <w:ind w:left="283" w:firstLine="709"/>
        <w:contextualSpacing/>
        <w:rPr>
          <w:bCs/>
        </w:rPr>
      </w:pPr>
      <w:r>
        <w:rPr>
          <w:bCs/>
        </w:rPr>
      </w:r>
    </w:p>
    <w:p>
      <w:pPr>
        <w:pStyle w:val="TextBodyIndent"/>
        <w:spacing w:before="0" w:after="120"/>
        <w:ind w:left="283" w:firstLine="709"/>
        <w:contextualSpacing/>
        <w:rPr>
          <w:b/>
          <w:b/>
          <w:bCs/>
        </w:rPr>
      </w:pPr>
      <w:r>
        <w:rPr>
          <w:b/>
          <w:bCs/>
        </w:rPr>
        <w:t xml:space="preserve">Статья 9. Вступление в силу настоящего Решения. </w:t>
      </w:r>
    </w:p>
    <w:p>
      <w:pPr>
        <w:pStyle w:val="TextBodyIndent"/>
        <w:spacing w:before="0" w:after="120"/>
        <w:ind w:left="283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 Настоящее Решение вступает в силу с 1 января 2022 год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Контроль осуществляет контрольно-счетная палата Лискинского муниципального района. 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rPr/>
      </w:pPr>
      <w:r>
        <w:rPr/>
        <w:t>Воронежской области                                                                                  О.А. Котлярова</w:t>
      </w:r>
    </w:p>
    <w:p>
      <w:pPr>
        <w:pStyle w:val="Style25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Совета народных </w:t>
      </w:r>
    </w:p>
    <w:p>
      <w:pPr>
        <w:pStyle w:val="Normal"/>
        <w:spacing w:before="0" w:after="0"/>
        <w:contextualSpacing/>
        <w:rPr/>
      </w:pPr>
      <w:r>
        <w:rPr/>
        <w:t xml:space="preserve">депутатов Высокин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  <w:t xml:space="preserve">Лискинского муниципального района </w:t>
        <w:tab/>
        <w:t>В.И. Терещенко</w:t>
      </w:r>
    </w:p>
    <w:p>
      <w:pPr>
        <w:pStyle w:val="Normal"/>
        <w:spacing w:before="0" w:after="0"/>
        <w:contextualSpacing/>
        <w:rPr/>
      </w:pPr>
      <w:r>
        <w:rPr/>
        <w:t xml:space="preserve">Воронежской области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883400" cy="907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68135" cy="934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77965" cy="9573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640" cy="754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640" cy="6493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757670" cy="8007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757670" cy="9305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47840" cy="9175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640" cy="8566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63640" cy="61861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76035" cy="9355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en-US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basedOn w:val="Style10"/>
    <w:qFormat/>
    <w:rPr>
      <w:rFonts w:ascii="Courier" w:hAnsi="Courier" w:cs="Courier"/>
      <w:sz w:val="2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Arial" w:hAnsi="Arial" w:eastAsia="Arial Unicode MS" w:cs="Arial"/>
      <w:kern w:val="2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Admin</cp:lastModifiedBy>
  <cp:lastPrinted>2021-12-06T13:34:00Z</cp:lastPrinted>
  <dcterms:modified xsi:type="dcterms:W3CDTF">2021-12-07T13:04:00Z</dcterms:modified>
  <cp:revision>224</cp:revision>
  <dc:subject/>
  <dc:title>      </dc:title>
</cp:coreProperties>
</file>