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 xml:space="preserve">от   16.11.2021 г.    № 56   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Решение  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ысоки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</w:rPr>
        <w:t>Воронежской  области  №22 от 30.12.2020</w:t>
      </w:r>
    </w:p>
    <w:p>
      <w:pPr>
        <w:pStyle w:val="Normal"/>
        <w:tabs>
          <w:tab w:val="clear" w:pos="708"/>
          <w:tab w:val="left" w:pos="4155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 xml:space="preserve">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йона Воронежской области на 2021 год 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и 2023 годов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0.05.2016г. № 52 в целях осуществления бюджетного процесса в Высокинском сельском поселении Лискинского муниципального района Воронежской области в 2021 году, 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Внести в Решение Совета народных депутатов Высокинского сельского поселения № 22 от 30 декабря  2020 года « О бюджете Высокинского сельского поселения Лискинского муниципального района Воронежской области на 2021 год и на плановый период 2022 и 2023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1. Статью 1 изложить в новой редакции: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«Статья 1. Основные характеристики бюджета Высокинского сельского поселения Лискинского муниципального района Воронежской области на 2021 год и на плановый период 2022 и 2023 год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основные характеристики бюджета Высокинского сельского поселения Лискинского муниципального района на 2021 год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прогнозируемый общий объем доходов бюджета Высокинского сельского поселения Лискинского муниципального района в сумме 24861,3 тыс. рублей, в том числе объём безвозмездных поступлений в сумме 18600,3 тыс. рублей, из них объём межбюджетных трансфертов, получаемых из областного бюджета в сумме 8581,1 тыс. рублей, из бюджета муниципального района в сумме 10019,2 тыс. рублей, внебюджетный источник 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общий объем расходов бюджета Высокинского сельского поселения Лискинского муниципального района в сумме 25651,2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) прогнозируемый дефицит бюджета Высокинского сельского поселения Лискинского муниципального района в сумме 789,9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ыс. рублей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1 год и на плановый период 2022 и 2023 годов, согласно приложению 1 к настоящему Решению.»</w:t>
      </w:r>
    </w:p>
    <w:p>
      <w:pPr>
        <w:pStyle w:val="Normal"/>
        <w:spacing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 №1 «</w:t>
      </w:r>
      <w:r>
        <w:rPr>
          <w:rFonts w:cs="Times New Roman" w:ascii="Times New Roman" w:hAnsi="Times New Roman"/>
          <w:bCs/>
        </w:rPr>
        <w:t>Источники внутреннего финансирования дефицита  бюджета  Высокинского сельского поселения Лискинского муниципального района  на  2021 год и на плановый период 2022 и 2023 годов</w:t>
      </w:r>
      <w:r>
        <w:rPr>
          <w:rFonts w:cs="Times New Roman" w:ascii="Times New Roman" w:hAnsi="Times New Roman"/>
        </w:rPr>
        <w:t>» 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</w:rPr>
        <w:t xml:space="preserve"> 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№6</w:t>
      </w:r>
      <w:r>
        <w:rPr/>
        <w:t xml:space="preserve"> «</w:t>
      </w:r>
      <w:r>
        <w:rPr>
          <w:rFonts w:cs="Times New Roman" w:ascii="Times New Roman" w:hAnsi="Times New Roman"/>
        </w:rPr>
        <w:t>Ведомственная структура расходов бюджета Высокинского сельского поселения Лискинского муниципального района Воронежской области на 2021 год и плановый период 2022 и 2023 годы»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№7</w:t>
      </w:r>
      <w:r>
        <w:rPr/>
        <w:t xml:space="preserve"> </w:t>
      </w:r>
      <w:r>
        <w:rPr>
          <w:rFonts w:cs="Times New Roman" w:ascii="Times New Roman" w:hAnsi="Times New Roman"/>
        </w:rPr>
        <w:t>«Распределение бюджетных ассигнований по разделам, подразделам, целевым статьям (муниципальным программам поселения  и непрограммным направлениям деятельности), группам видов расходов бюджета Высокинского сельского поселения Лискинского муниципального района Воронежской области  на 2021 год и на плановый период 2022 и 2023 годов»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№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Высокинского сельского поселения Лискинского муниципального района  Воронежской области на 2021 год и на плановый период 2022 и 2023 годов»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ложение №9 «Дорожный фонд Высокинского сельского поселения Лискинского муниципального района Воронежской области  на 2021 год и на плановый период 2022 и 2023 годов » изложить в новой редакции, согласно приложению №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Настоящее Решение вступает в силу с момента его  официального обнародования (опубликования),  в установленном Уставом  Высокинского сельского поселения Лискинского муниципального района порядке</w:t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          О.А. Котлярова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утатов Высокинского сельского поселения </w:t>
        <w:tab/>
        <w:t>В.И. Терещенк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16.11.2021г. № 56         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и 2023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30 декабря 2020 г. №22 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Высокинского сельского поселения 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ронежской области на 2021 год и на плановый период 2022 и 2023 годов</w:t>
      </w:r>
    </w:p>
    <w:p>
      <w:pPr>
        <w:pStyle w:val="TextBodyIndent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Сумма (тыс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б</w:t>
      </w:r>
      <w:r>
        <w:rPr/>
        <w:t>лей)</w:t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72"/>
        <w:gridCol w:w="2606"/>
        <w:gridCol w:w="1100"/>
        <w:gridCol w:w="1318"/>
        <w:gridCol w:w="12"/>
        <w:gridCol w:w="1139"/>
      </w:tblGrid>
      <w:tr>
        <w:trPr>
          <w:trHeight w:val="9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  <w:tr>
        <w:trPr>
          <w:trHeight w:val="3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90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0 00 00 00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9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91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24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440,5</w:t>
            </w:r>
          </w:p>
        </w:tc>
      </w:tr>
      <w:tr>
        <w:trPr>
          <w:trHeight w:val="7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91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24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440,5</w:t>
            </w:r>
          </w:p>
        </w:tc>
      </w:tr>
      <w:tr>
        <w:trPr>
          <w:trHeight w:val="42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0,5</w:t>
            </w:r>
          </w:p>
        </w:tc>
      </w:tr>
      <w:tr>
        <w:trPr>
          <w:trHeight w:val="90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0,5</w:t>
            </w:r>
          </w:p>
        </w:tc>
      </w:tr>
      <w:tr>
        <w:trPr>
          <w:trHeight w:val="90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16.11.2021г. № 56             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6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 Лискинского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О бюджете Высокинского сельского поселения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и 2023  годов»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  декабря 2020г. №22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2021 год и плановый период 2022 и 2023 годы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7"/>
        <w:gridCol w:w="550"/>
        <w:gridCol w:w="551"/>
        <w:gridCol w:w="1648"/>
        <w:gridCol w:w="689"/>
        <w:gridCol w:w="1099"/>
        <w:gridCol w:w="1101"/>
        <w:gridCol w:w="1099"/>
      </w:tblGrid>
      <w:tr>
        <w:trPr>
          <w:tblHeader w:val="true"/>
          <w:trHeight w:val="175" w:hRule="atLeast"/>
          <w:cantSplit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Р</w:t>
            </w:r>
            <w:bookmarkEnd w:id="2"/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75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65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718,5</w:t>
            </w:r>
          </w:p>
        </w:tc>
      </w:tr>
      <w:tr>
        <w:trPr>
          <w:trHeight w:val="22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Высоки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65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718,5</w:t>
            </w:r>
          </w:p>
        </w:tc>
      </w:tr>
      <w:tr>
        <w:trPr>
          <w:trHeight w:val="22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6,6</w:t>
            </w:r>
          </w:p>
        </w:tc>
      </w:tr>
      <w:tr>
        <w:trPr>
          <w:trHeight w:val="22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179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bookmarkStart w:id="6" w:name="RANGE!G11"/>
            <w:bookmarkEnd w:id="6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1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8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1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8</w:t>
            </w:r>
          </w:p>
        </w:tc>
      </w:tr>
      <w:tr>
        <w:trPr>
          <w:trHeight w:val="279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программные расходы органов местного самоуправления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72" w:hRule="atLeast"/>
          <w:cantSplit w:val="true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19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4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4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47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5118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838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06,4</w:t>
            </w:r>
          </w:p>
        </w:tc>
      </w:tr>
      <w:tr>
        <w:trPr>
          <w:trHeight w:val="17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17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17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17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,3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</w:t>
            </w:r>
            <w:r>
              <w:rPr>
                <w:rFonts w:cs="Times New Roman" w:ascii="Times New Roman" w:hAnsi="Times New Roman"/>
                <w:bCs/>
              </w:rPr>
              <w:t>(средства областного бюдже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01 S8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048,7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капитальному ремонту и ремонт автомобильных дорог общего пользования местного значения на территории Высокинского сельского поселения (Закупка товаров, работ и услуг для муниципальных нужд) </w:t>
            </w:r>
            <w:r>
              <w:rPr>
                <w:rFonts w:cs="Times New Roman" w:ascii="Times New Roman" w:hAnsi="Times New Roman"/>
                <w:bCs/>
              </w:rPr>
              <w:t>(средства местного бюджета) софинансир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1 S8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391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градостроительной деятельности в границах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16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16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16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13,8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 по  строительству и реконструкции (модернизации) объектов питьевого водоснабжения (Капитальные вложения в объекты муниципальной собственности) (средства областного бюдже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3 </w:t>
            </w:r>
            <w:r>
              <w:rPr>
                <w:rFonts w:cs="Times New Roman" w:ascii="Times New Roman" w:hAnsi="Times New Roman"/>
                <w:lang w:val="en-US"/>
              </w:rPr>
              <w:t>F5 52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 по  строительству и реконструкции (модернизации) объектов питьевого водоснабжения (Капитальные вложения в объекты муниципальной собственности) (средства местного бюджета) софинансир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3 </w:t>
            </w:r>
            <w:r>
              <w:rPr>
                <w:rFonts w:cs="Times New Roman" w:ascii="Times New Roman" w:hAnsi="Times New Roman"/>
                <w:lang w:val="en-US"/>
              </w:rPr>
              <w:t>F5 52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</w:t>
            </w:r>
          </w:p>
        </w:tc>
      </w:tr>
      <w:tr>
        <w:trPr>
          <w:trHeight w:val="56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</w:tr>
      <w:tr>
        <w:trPr>
          <w:trHeight w:val="56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3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9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9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9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205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8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8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4 02 9788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 Лискинского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16.11.2021г.№ 56              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№ 7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 Лискинского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О бюджете Высокинского сельского поселения</w:t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и 2023 годов»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  декабря 2020г. №22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целевым статьям (муниципальным программам поселения и непрограммным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правлениям деятельности), группам видов расходов 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1 год и на   плановый период 2022 и  2023 год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51"/>
        <w:gridCol w:w="551"/>
        <w:gridCol w:w="1650"/>
        <w:gridCol w:w="684"/>
        <w:gridCol w:w="1240"/>
        <w:gridCol w:w="1238"/>
        <w:gridCol w:w="1099"/>
      </w:tblGrid>
      <w:tr>
        <w:trPr>
          <w:tblHeader w:val="true"/>
          <w:trHeight w:val="175" w:hRule="atLeast"/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75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65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718,5</w:t>
            </w:r>
          </w:p>
        </w:tc>
      </w:tr>
      <w:tr>
        <w:trPr>
          <w:trHeight w:val="22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4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6,6</w:t>
            </w:r>
          </w:p>
        </w:tc>
      </w:tr>
      <w:tr>
        <w:trPr>
          <w:trHeight w:val="22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 высшего должностного лица местной администрац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126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1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8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1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8</w:t>
            </w:r>
          </w:p>
        </w:tc>
      </w:tr>
      <w:tr>
        <w:trPr>
          <w:trHeight w:val="27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епрограммные расходы органов местного самоуправления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,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72" w:hRule="atLeast"/>
          <w:cantSplit w:val="true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19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46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5118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к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838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9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06,4</w:t>
            </w:r>
          </w:p>
        </w:tc>
      </w:tr>
      <w:tr>
        <w:trPr>
          <w:trHeight w:val="176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176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176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176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,3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капитальному ремонту и ремонт автомобильных дорог общего пользования местного значения на территории Высокинского (Закупка товаров, работ и услуг для муниципальных нужд) </w:t>
            </w:r>
            <w:r>
              <w:rPr>
                <w:rFonts w:cs="Times New Roman" w:ascii="Times New Roman" w:hAnsi="Times New Roman"/>
                <w:bCs/>
              </w:rPr>
              <w:t>(средства областного бюджет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1 S8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048,7</w:t>
            </w:r>
          </w:p>
        </w:tc>
      </w:tr>
      <w:tr>
        <w:trPr>
          <w:trHeight w:val="19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капитальному ремонту и ремонт автомобильных дорог общего пользования местного значения на территории Высокинского сельского поселения (Закупка товаров, работ и услуг для муниципальных нужд) </w:t>
            </w:r>
            <w:r>
              <w:rPr>
                <w:rFonts w:cs="Times New Roman" w:ascii="Times New Roman" w:hAnsi="Times New Roman"/>
                <w:bCs/>
              </w:rPr>
              <w:t>(средства местного бюджета) софинансир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1 S8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9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19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5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75" w:right="-108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675" w:right="-108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9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градостроительной деятельности в границах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осуществлению градостроительной деятельности в границах поселения»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6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166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 в Высокинском сельском поселени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166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166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2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5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Использование и охрана земель территории Высокинского сельского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51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5 1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7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13,8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 расположенных на территории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 по  строительству и реконструкции (модернизации) объектов питьевого водоснабжения (Капитальные вложения в объекты муниципальной собственности) (средства областного бюджет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3 </w:t>
            </w:r>
            <w:r>
              <w:rPr>
                <w:rFonts w:cs="Times New Roman" w:ascii="Times New Roman" w:hAnsi="Times New Roman"/>
                <w:lang w:val="en-US"/>
              </w:rPr>
              <w:t>F5 5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,7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 по  строительству и реконструкции (модернизации) объектов питьевого водоснабжения (Капитальные вложения в объекты муниципальной собственности) (средства местного бюджета) софинансир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3 </w:t>
            </w:r>
            <w:r>
              <w:rPr>
                <w:rFonts w:cs="Times New Roman" w:ascii="Times New Roman" w:hAnsi="Times New Roman"/>
                <w:lang w:val="en-US"/>
              </w:rPr>
              <w:t>F5 524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1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1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</w:t>
            </w:r>
          </w:p>
        </w:tc>
      </w:tr>
      <w:tr>
        <w:trPr>
          <w:trHeight w:val="564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</w:tr>
      <w:tr>
        <w:trPr>
          <w:trHeight w:val="564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 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34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4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ьект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Повышение энергетической эффективности и сокращение энергетических издержек 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  (Закупка товаров,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1 0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9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205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85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85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5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4 02 9788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4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 Лискинского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16.11.2021г.№56           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8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 Лискинского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О бюджете Высокинского сельского поселения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 и 2023 годов»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«30» декабря 2020 г. №22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муниципальным программам и непрограммным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правлениям деятельности), группам видов расходов, разделам, подраздела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классификации расходов 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1 год и  на   плановый период 2022 и 2023 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780"/>
        <w:gridCol w:w="599"/>
        <w:gridCol w:w="472"/>
        <w:gridCol w:w="503"/>
        <w:gridCol w:w="1062"/>
        <w:gridCol w:w="1148"/>
        <w:gridCol w:w="1069"/>
      </w:tblGrid>
      <w:tr>
        <w:trPr>
          <w:tblHeader w:val="true"/>
          <w:trHeight w:val="375" w:hRule="atLeast"/>
          <w:cantSplit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487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7" w:name="RANGE!A13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7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65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87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718,5</w:t>
            </w:r>
          </w:p>
        </w:tc>
      </w:tr>
      <w:tr>
        <w:trPr>
          <w:trHeight w:val="674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9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 (средства областного бюдже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205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2.Подпрограмма «Организация библиотечного обслуживания на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5,3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1747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8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746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(муниципального) внутреннего долг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 трансферт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41,2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дпрограмма «Развитие сети уличного освещ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Подпрограмма «Благоустройство территории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1,7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7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 по  строительству и реконструкции (модернизации) объектов питьевого водоснабжения (Капитальные вложения в объекты муниципальной собственности) (средства областного бюдже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</w:t>
            </w:r>
            <w:r>
              <w:rPr>
                <w:rFonts w:cs="Times New Roman" w:ascii="Times New Roman" w:hAnsi="Times New Roman"/>
                <w:lang w:val="en-US"/>
              </w:rPr>
              <w:t>F5 52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,7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 по  строительству и реконструкции (модернизации) объектов питьевого водоснабжения (Капитальные вложения в объекты муниципальной собственности) (средства местного бюджета) софинансир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</w:t>
            </w:r>
            <w:r>
              <w:rPr>
                <w:rFonts w:cs="Times New Roman" w:ascii="Times New Roman" w:hAnsi="Times New Roman"/>
                <w:lang w:val="en-US"/>
              </w:rPr>
              <w:t>F5 524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Подпрограмма «Содержание мест захоронения и ремонт военно-мемориальных объект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ъект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Подпрограмма «Осуществление градостроительной деятельности в границах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4. 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од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8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,3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912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 капитальному ремонту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(средства областного бюдже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8175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,7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 капитальному ремонту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(средства местного бюджета) софинансир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4 2 01 </w:t>
            </w:r>
            <w:r>
              <w:rPr>
                <w:rFonts w:cs="Times New Roman" w:ascii="Times New Roman" w:hAnsi="Times New Roman"/>
                <w:lang w:val="en-US"/>
              </w:rPr>
              <w:t>S88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1 01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, расходы на обеспечение деятельности участковых избирательных комиссий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5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 Лискинского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16.11.2021г. № 56                      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9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2 и 2023 годов»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  30 декабря 2020 г. №22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жный фонд Высокинского сельского поселения Лискинского муниципального района Воронежской области на 2021 год и на плановый период  2022 и 2023 год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тыс. рублей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016"/>
        <w:gridCol w:w="1016"/>
        <w:gridCol w:w="1061"/>
      </w:tblGrid>
      <w:tr>
        <w:trPr>
          <w:trHeight w:val="825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бюджет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й 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жный фонд Высокинского сельского поселения Лискинского муниципального района на 2021-2022 годы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8,0</w:t>
            </w:r>
          </w:p>
        </w:tc>
      </w:tr>
      <w:tr>
        <w:trPr>
          <w:trHeight w:val="37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,6</w:t>
            </w:r>
          </w:p>
        </w:tc>
        <w:tc>
          <w:tcPr>
            <w:tcW w:w="101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6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71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Высокинского сельского поселения «Развитие транспортной системы»</w:t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8,0</w:t>
            </w:r>
          </w:p>
        </w:tc>
      </w:tr>
      <w:tr>
        <w:trPr>
          <w:trHeight w:val="629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ероприятия по развитию сети автомобильных дорог общего пользования в границах поселения (средства местного бюджета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37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развитию сети автомобильных дорог общего пользования в границах поселения (строительство дорог) (средства областного бюджета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,7</w:t>
            </w:r>
          </w:p>
        </w:tc>
      </w:tr>
    </w:tbl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1-11-16T09:44:00Z</cp:lastPrinted>
  <dcterms:modified xsi:type="dcterms:W3CDTF">2021-11-19T06:29:00Z</dcterms:modified>
  <cp:revision>42</cp:revision>
  <dc:subject/>
  <dc:title>                                                                                                                              </dc:title>
</cp:coreProperties>
</file>