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НСКОГО  СЕЛЬСКОГО 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ind w:hanging="0"/>
        <w:rPr/>
      </w:pPr>
      <w:r>
        <w:rPr>
          <w:rFonts w:cs="Times New Roman" w:ascii="Times New Roman" w:hAnsi="Times New Roman"/>
          <w:u w:val="single"/>
        </w:rPr>
        <w:t xml:space="preserve">от  « 30» декабря 2020  г.    № 22  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ысокое</w:t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бюджете Высоки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еления  Лискинского муниципального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йона Воронежской области на 2021 год  </w:t>
      </w:r>
    </w:p>
    <w:p>
      <w:pPr>
        <w:pStyle w:val="Heading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и 2023 годов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Высокинского сельского поселения Лискинского муниципального района Воронежской области, Положения «О бюджетном процессе в Высокинском сельском поселении Лискинского муниципального района Воронежской области», утвержденного Решением Совета народных депутатов Высокинского сельского поселения Лискинского муниципального района Воронежской области от 20.05.2016г. № 52 в целях осуществления бюджетного процесса в Высокинском сельском поселении Лискинского муниципального района Воронежской области в 2021 году и на плановый период 2022 и 2023 годов Совет народных депутатов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</w:rPr>
        <w:t xml:space="preserve">Р Е Ш И Л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 бюджет Высоки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</w:rPr>
        <w:t>Статья 1. Основные характеристики бюджета Высокинского сельского поселения Лискинского муниципального района Воронежской области на 2021 год и на плановый период 2022 и 2023 год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основные характеристики бюджета Высокинского сельского поселения Лискинского муниципального района на 2021 год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) прогнозируемый общий объем доходов бюджета Высокинского сельского поселения Лискинского муниципального района в сумме </w:t>
      </w:r>
      <w:r>
        <w:rPr>
          <w:rFonts w:cs="Times New Roman" w:ascii="Times New Roman" w:hAnsi="Times New Roman"/>
          <w:color w:val="0070C0"/>
        </w:rPr>
        <w:t>14115,8</w:t>
      </w:r>
      <w:r>
        <w:rPr>
          <w:rFonts w:cs="Times New Roman" w:ascii="Times New Roman" w:hAnsi="Times New Roman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color w:val="0070C0"/>
        </w:rPr>
        <w:t>7854,8</w:t>
      </w:r>
      <w:r>
        <w:rPr>
          <w:rFonts w:cs="Times New Roman" w:ascii="Times New Roman" w:hAnsi="Times New Roman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color w:val="0070C0"/>
        </w:rPr>
        <w:t>355,6</w:t>
      </w:r>
      <w:r>
        <w:rPr>
          <w:rFonts w:cs="Times New Roman" w:ascii="Times New Roman" w:hAnsi="Times New Roman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color w:val="0070C0"/>
        </w:rPr>
        <w:t>7499,2</w:t>
      </w:r>
      <w:r>
        <w:rPr>
          <w:rFonts w:cs="Times New Roman" w:ascii="Times New Roman" w:hAnsi="Times New Roman"/>
        </w:rPr>
        <w:t xml:space="preserve"> тыс. рублей, внебюджетный источник 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) общий объем расходов бюджета Высокинского сельского поселения Лискинского муниципального района в сумме </w:t>
      </w:r>
      <w:r>
        <w:rPr>
          <w:rFonts w:cs="Times New Roman" w:ascii="Times New Roman" w:hAnsi="Times New Roman"/>
          <w:color w:val="0070C0"/>
        </w:rPr>
        <w:t>14115,8</w:t>
      </w:r>
      <w:r>
        <w:rPr>
          <w:rFonts w:cs="Times New Roman" w:ascii="Times New Roman" w:hAnsi="Times New Roman"/>
        </w:rPr>
        <w:t xml:space="preserve"> 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) прогнозируемый дефицит бюджета Высокинского сельского поселения Лискинского муниципального района в сумме 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ыс.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) источники внутреннего финансирования дефицита бюджета Высокинского сельского поселения Лискинского муниципального района Воронежской области на 2021 год и на плановый период 2022 и 2023 годов, согласно приложению 1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основные характеристики бюджета Высокинского сельского поселения Лискинского муниципального Воронежской области района на 2022 год и на 2023 год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1) прогнозируемый общий объем доходов бюджета Высокинского сельского поселения Лискинского муниципального района Воронежской области на 2022 год в сумме </w:t>
      </w:r>
      <w:r>
        <w:rPr>
          <w:rFonts w:cs="Times New Roman" w:ascii="Times New Roman" w:hAnsi="Times New Roman"/>
          <w:color w:val="0070C0"/>
        </w:rPr>
        <w:t>13194,2</w:t>
      </w:r>
      <w:r>
        <w:rPr>
          <w:rFonts w:cs="Times New Roman" w:ascii="Times New Roman" w:hAnsi="Times New Roman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color w:val="0070C0"/>
        </w:rPr>
        <w:t>6827.2</w:t>
      </w:r>
      <w:r>
        <w:rPr>
          <w:rFonts w:cs="Times New Roman" w:ascii="Times New Roman" w:hAnsi="Times New Roman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color w:val="0070C0"/>
        </w:rPr>
        <w:t>780,9</w:t>
      </w:r>
      <w:r>
        <w:rPr>
          <w:rFonts w:cs="Times New Roman" w:ascii="Times New Roman" w:hAnsi="Times New Roman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color w:val="0070C0"/>
        </w:rPr>
        <w:t>6046.3</w:t>
      </w:r>
      <w:r>
        <w:rPr>
          <w:rFonts w:cs="Times New Roman" w:ascii="Times New Roman" w:hAnsi="Times New Roman"/>
        </w:rPr>
        <w:t xml:space="preserve"> тыс. рублей, и на 2023 год в сумме </w:t>
      </w:r>
      <w:r>
        <w:rPr>
          <w:rFonts w:cs="Times New Roman" w:ascii="Times New Roman" w:hAnsi="Times New Roman"/>
          <w:color w:val="0070C0"/>
        </w:rPr>
        <w:t>13670,1</w:t>
      </w:r>
      <w:r>
        <w:rPr>
          <w:rFonts w:cs="Times New Roman" w:ascii="Times New Roman" w:hAnsi="Times New Roman"/>
        </w:rPr>
        <w:t xml:space="preserve"> тыс. рублей, в том числе объём безвозмездных поступлений в сумме </w:t>
      </w:r>
      <w:r>
        <w:rPr>
          <w:rFonts w:cs="Times New Roman" w:ascii="Times New Roman" w:hAnsi="Times New Roman"/>
          <w:color w:val="0070C0"/>
        </w:rPr>
        <w:t>7221.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ыс.руб.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color w:val="0070C0"/>
        </w:rPr>
        <w:t>811,1</w:t>
      </w:r>
      <w:r>
        <w:rPr>
          <w:rFonts w:cs="Times New Roman" w:ascii="Times New Roman" w:hAnsi="Times New Roman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color w:val="0070C0"/>
        </w:rPr>
        <w:t>6410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2) общий объем расходов бюджета Высокинского сельского поселения Лискинского муниципального района Воронежской области на 2022 год в сумме </w:t>
      </w:r>
      <w:r>
        <w:rPr>
          <w:rFonts w:cs="Times New Roman" w:ascii="Times New Roman" w:hAnsi="Times New Roman"/>
          <w:color w:val="0070C0"/>
        </w:rPr>
        <w:t>13194,2</w:t>
      </w:r>
      <w:r>
        <w:rPr>
          <w:rFonts w:cs="Times New Roman" w:ascii="Times New Roman" w:hAnsi="Times New Roman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color w:val="0070C0"/>
        </w:rPr>
        <w:t>324,0</w:t>
      </w:r>
      <w:r>
        <w:rPr>
          <w:rFonts w:cs="Times New Roman" w:ascii="Times New Roman" w:hAnsi="Times New Roman"/>
        </w:rPr>
        <w:t xml:space="preserve"> тыс. рублей, и на 2023 год в сумме </w:t>
      </w:r>
      <w:r>
        <w:rPr>
          <w:rFonts w:cs="Times New Roman" w:ascii="Times New Roman" w:hAnsi="Times New Roman"/>
          <w:color w:val="0070C0"/>
        </w:rPr>
        <w:t>13670,1</w:t>
      </w:r>
      <w:r>
        <w:rPr>
          <w:rFonts w:cs="Times New Roman" w:ascii="Times New Roman" w:hAnsi="Times New Roman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color w:val="0070C0"/>
        </w:rPr>
        <w:t>672,0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огнозируемый дефицит бюджета Высокинского сельского поселения Лискинского муниципального района Воронежской области на 2022 год в сумме 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cs="Times New Roman" w:ascii="Times New Roman" w:hAnsi="Times New Roman"/>
        </w:rPr>
        <w:t xml:space="preserve"> тыс. рублей и на 2023 год в сумме 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cs="Times New Roman" w:ascii="Times New Roman" w:hAnsi="Times New Roman"/>
        </w:rPr>
        <w:t xml:space="preserve"> тыс. рубл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</w:rPr>
        <w:t xml:space="preserve">Статья 2. Поступление доходов в бюджет Высокинского сельского поселения Лискинского муниципального района Воронежской области по кодам видов доходов, подвидов доходов на 2021 год и плановый период 2022 и 2023 годов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оступление доходов в бюджет Высокинского сельского поселения Лискинского муниципального района Воронежской области по кодам видов доходов, подвидов доходов на 2021 год и плановый период 2022 и 2023 годов, согласно приложения №2 к настоящему Решению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. Главные администраторы доходов и главных администраторов источников внутреннего финансирования дефицита бюджета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Утвердить перечень главных администраторов доходов бюджета Высокинского сельского поселения Лискинского муниципального района Воронежской области - органов местного самоуправления Высокинского сельского поселения Лискинского муниципального района Воронежской области согласно приложению 3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дить перечень главных администраторов доходов бюджета Высокинского сельского поселения Лискинского муниципального района Воронежской области – органов государственной власти Российской Федерации согласно приложению 4 к настоящему Решению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3. Утвердить перечень главных администраторов источников внутреннего финансирования дефицита бюджета Высокинского сельского поселения Лискинского муниципального района Воронежской области согласно приложению 5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. Бюджетные ассигнования бюджета Высокинского сельского поселения Лискинского муниципального района Воронежской области на 2021 год и на плановый период 2022 и 2023 годов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1. Утвердить ведомственную структуру расходов бюджета Высокинского сельского поселения Лискинского муниципального района Воронежской области на 2021 год и плановый период 2022 и 2023 годов,  согласно приложению 6 к настоящему Решению 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распределение бюджетных ассигнований по разделам и подразделам, целевым статьям (муниципальным программам Высокинского сельского поселения Лискинского муниципального района Воронежской области и не программным направлениям деятельности), группам видам расходов классификации расходов бюджета Высокинского сельского поселения Лискинского муниципального района Воронежской области  на 2021 год и на 2022 и 2023 годов,  согласно приложению 7 к настоящему Решению 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твердить распределение бюджетных ассигнований по целевым статьям (муниципальным программам Высокинского сельского поселения Лискинского муниципального района Воронежской области и не программным направлениям деятельности), группам видов расходов, разделам, подразделам классификации расходов Высокинского сельского поселения Лискинского муниципального района Воронежской области  на 2021 год на 2022 и 2023 годов, согласно приложению 8 к настоящему Решению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4. Утвердить объём бюджетных ассигнований дорожного фонда Высокинского сельского поселения Лискинского муниципального района Воронежской области на 2021 год и на плановый период 2022 и 2023 годов в размере прогнозируемого объёма установленных действующим законодательством источников формирования дорожного фонда Высокинского сельского поселения Лискинского муниципального района Воронежской области, согласно приложению 9 к настоящему Решению 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средства дорожного фонда Высок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редств дорожного фонда Высокинского сельского поселения Лискинского муниципального района Воронежской области осуществляется в порядке, установленном решением Совета народных депутатов Высокинского сельского поселения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5. Особенности использования бюджетных ассигнований по обеспечению деятельности органов местного самоуправления и муниципальных учреждений Высокинского сельского поселения Лиски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ы местного самоуправления  Высокинского сельского поселения Лискинского муниципального района Воронежской области не вправе принимать решения, приводящие к увеличению в 2021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6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становить верхний предел муниципального долга Высокинского сельского поселения Лискинского муниципального района Воронежской области на 01 января 2022 года в сумме 0 тыс. рублей, в том числе верхний предел по муниципальным гарантиям Высокинского сельского поселения Лискинского муниципального района Воронежской области в сумме 0 рублей, на 01 января 2023 года в сумме 0 тыс. рублей, в том числе верхний предел по муниципальным гарантиям Высокинского сельского поселения Лискинского муниципального района Воронежской области в сумме 0 рублей, на 01 января 2024 года в сумме 0 тыс. рублей в том числе верхний предел по муниципальным гарантиям Высокинского сельского поселения Лискинского муниципального района Воронежской области в сумме 0 рублей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объем расходов на обслуживание муниципального долга Высокинского сельского поселения Лискинского муниципального района Воронежской области на 2021 год в сумме 1,0 тыс. рублей, на 2022 год в сумме 1,0 тыс. рублей, на 2023 год в сумме 1,0 тыс. рублей 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твердить программу внутренних муниципальных заимствований Высокинского сельского поселения Лискинского муниципального района Воронежской области на 2021 год и на плановый период 2022 и 2023 годов согласно приложению 10 к настоящему Решению. Правом осуществления муниципальных внутренних заимствований от имени Высокинского сельского поселения Лискинского муниципального района Воронежской области в рамках программы внутренних муниципальных заимствований, является администрация Высокинского сельского поселения Лискинского муниципального района Воронежской области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4.Утвердить программу муниципальных гарантий Высокинского сельского поселения Лискинского муниципального района Воронежской области на 2021 год и плановый период 2022 и 2023 годов согласно приложения № 11 к настоящему Решению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7. Особенности исполнения бюджета Высокинского сельского поселения Лискинского муниципального района Воронежской области в 2021 году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править остатки средств бюджета поселения на счетах бюджета Высокинского сельского поселения Лискинского муниципального района Воронежской области по состоянию на 1 января 2021 года, образовавшиеся в связи с неполным использованием бюджетных ассигнований по средствам, поступившим в 2020 году из областного бюджета, направляются в 2021 году в соответствии со статьей 242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в соответствии с пунктом статьи 34 положения «О бюджетном процессе в Высокинском сельском поселении Лискинского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Высокинского сельского поселения Лискинского муниципального района Воронежской области по состоянию на 1 января 2021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Высок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Установить, что заключение и оплата получателями средств бюджета Высоки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Высоки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татья 9. Вступление в силу настоящего Решения. </w:t>
      </w:r>
    </w:p>
    <w:p>
      <w:p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Решение вступает в силу с 1 января 2021 год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осуществляет контрольно-счетная палата Лискинского муниципального района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Настоящее Решение обнародовать путём размещения в местах, предназначенных для обнародования правовых актов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>Глава Высокинского 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7637" w:leader="none"/>
        </w:tabs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                                                                                 О.А. Котлярова</w:t>
      </w:r>
    </w:p>
    <w:p>
      <w:pPr>
        <w:pStyle w:val="Style18"/>
        <w:tabs>
          <w:tab w:val="clear" w:pos="708"/>
          <w:tab w:val="left" w:pos="5103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народных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депутатов Высокинского сельского поселения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кинского муниципального района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                                                                               Н.И. Рычаг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5103" w:firstLine="142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лановый период 2022 и 2023годов»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30 декабря 2020 г. № 2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Высокинского сельского поселения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на 2021 год и на плановый период 2022 и 2023 годов</w:t>
      </w:r>
    </w:p>
    <w:p>
      <w:pPr>
        <w:pStyle w:val="TextBodyIndent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Сумма (тыс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б</w:t>
      </w:r>
      <w:r>
        <w:rPr/>
        <w:t>лей)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60"/>
        <w:gridCol w:w="2727"/>
        <w:gridCol w:w="1042"/>
        <w:gridCol w:w="1184"/>
        <w:gridCol w:w="14"/>
        <w:gridCol w:w="978"/>
      </w:tblGrid>
      <w:tr>
        <w:trPr>
          <w:trHeight w:val="9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</w:tr>
      <w:tr>
        <w:trPr>
          <w:trHeight w:val="3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0 00 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3 00 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3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13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77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16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2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720,1</w:t>
            </w:r>
          </w:p>
        </w:tc>
      </w:tr>
      <w:tr>
        <w:trPr>
          <w:trHeight w:val="7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16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2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720,1</w:t>
            </w:r>
          </w:p>
        </w:tc>
      </w:tr>
      <w:tr>
        <w:trPr>
          <w:trHeight w:val="42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,1</w:t>
            </w:r>
          </w:p>
        </w:tc>
      </w:tr>
      <w:tr>
        <w:trPr>
          <w:trHeight w:val="90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,1</w:t>
            </w:r>
          </w:p>
        </w:tc>
      </w:tr>
      <w:tr>
        <w:trPr>
          <w:trHeight w:val="90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567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5103" w:firstLine="142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лановый период 2022 и 2023годов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От 30 декабря 2020 г. № 22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бюджет Высокинского сельского поселения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видов доходов, подвидов доходов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602"/>
        <w:gridCol w:w="1107"/>
        <w:gridCol w:w="1108"/>
        <w:gridCol w:w="1212"/>
      </w:tblGrid>
      <w:tr>
        <w:trPr>
          <w:cantSplit w:val="true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умма 2021 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умма 2022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умма 2023 год</w:t>
            </w:r>
          </w:p>
        </w:tc>
      </w:tr>
      <w:tr>
        <w:trPr>
          <w:trHeight w:val="713" w:hRule="atLeast"/>
          <w:cantSplit w:val="true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8 50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0,1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0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26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67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449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53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5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53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5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53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1 01 02021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3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4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5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СОВОКУПНЫЙ ДОХ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5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3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35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68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0 10 0000 4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0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5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>827</w:t>
            </w:r>
            <w:r>
              <w:rPr>
                <w:rFonts w:cs="Times New Roman" w:ascii="Times New Roman" w:hAnsi="Times New Roman"/>
                <w:bCs/>
              </w:rPr>
              <w:t>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  <w:r>
              <w:rPr>
                <w:rFonts w:cs="Times New Roman" w:ascii="Times New Roman" w:hAnsi="Times New Roman"/>
                <w:bCs/>
                <w:lang w:val="en-US"/>
              </w:rPr>
              <w:t>221</w:t>
            </w:r>
            <w:r>
              <w:rPr>
                <w:rFonts w:cs="Times New Roman" w:ascii="Times New Roman" w:hAnsi="Times New Roman"/>
                <w:bCs/>
              </w:rPr>
              <w:t>,1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5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en-US"/>
              </w:rPr>
              <w:t>827</w:t>
            </w:r>
            <w:r>
              <w:rPr>
                <w:rFonts w:cs="Times New Roman" w:ascii="Times New Roman" w:hAnsi="Times New Roman"/>
                <w:bCs/>
              </w:rPr>
              <w:t>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  <w:r>
              <w:rPr>
                <w:rFonts w:cs="Times New Roman" w:ascii="Times New Roman" w:hAnsi="Times New Roman"/>
                <w:bCs/>
                <w:lang w:val="en-US"/>
              </w:rPr>
              <w:t>221</w:t>
            </w:r>
            <w:r>
              <w:rPr>
                <w:rFonts w:cs="Times New Roman" w:ascii="Times New Roman" w:hAnsi="Times New Roman"/>
                <w:bCs/>
              </w:rPr>
              <w:t>,1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3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27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458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32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27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458,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320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25</w:t>
            </w:r>
            <w:r>
              <w:rPr>
                <w:rFonts w:cs="Times New Roman" w:ascii="Times New Roman" w:hAnsi="Times New Roman"/>
              </w:rPr>
              <w:t>,4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5,3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49999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0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0</w:t>
            </w:r>
            <w:r>
              <w:rPr>
                <w:rFonts w:cs="Times New Roman" w:ascii="Times New Roman" w:hAnsi="Times New Roman"/>
              </w:rPr>
              <w:t>,1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2 07 05030 10 0000 1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ЧИЕ БЕЗВОЗМЕЗДНЫЕ ПОСТУП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«О бюджете Высокин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1 год и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2 и 2023 годов»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"30" декабря 2020 № 22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еречень главных администраторов доходов бюджета Высокинского сельского поселения- органов местного самоуправления Высокинс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"/>
        <w:gridCol w:w="2643"/>
        <w:gridCol w:w="4972"/>
      </w:tblGrid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доходов</w:t>
            </w:r>
          </w:p>
        </w:tc>
      </w:tr>
      <w:tr>
        <w:trPr>
          <w:trHeight w:val="1168" w:hRule="atLeast"/>
          <w:cantSplit w:val="true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ного администратор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ов неналоговых доходов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 бюджетной классификации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Высокинского сельского поселения Лискинского муниципального района</w:t>
            </w:r>
          </w:p>
        </w:tc>
      </w:tr>
      <w:tr>
        <w:trPr>
          <w:trHeight w:val="107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3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8 04020 01 2000 11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3 1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3 02995 10 0000 13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 сельского поселе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0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ем отказом исполнителя (подрядчика) от его исполнения ( за исключением муниципального контракта, финансируемого за счет средств муниципального дорожного фонда)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16 10082 10 0000 14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дорожного фонда сельского поселения, в связи с одностороннем отказом исполнителя (подрядчика) от его исполне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00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0000 0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 15001 0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 15001 1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 15002 0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 15002 1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0000 0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Ф и муниципальных образований*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1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30000 00 0000 15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Ф и муниципальных образований*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00 0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</w:tr>
      <w:tr>
        <w:trPr>
          <w:trHeight w:val="144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5160 1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000 202 4999910 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 40014 1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10 1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20 1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 ,предоставляемые физическими лицами получателям средств бюджетов поселений</w:t>
            </w:r>
          </w:p>
        </w:tc>
      </w:tr>
      <w:tr>
        <w:trPr>
          <w:trHeight w:val="8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05030 1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</w:tr>
      <w:tr>
        <w:trPr>
          <w:trHeight w:val="82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8 05000 1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поселений (бюджетам поселений) для осуществления возврата (зачета) излишне уплаченных или излишне и взысканных сумм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* Поступление по данным кодам отражается в учёте соответствующего администратора поступлений в бюджет Высокинского сель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оронежской области «О бюджете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2 и 2023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"30"декабря 2020г №2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>Перечень главных администраторов доходов бюджета Высокинского сельского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>поселения Лискинского муниципального района Воронежской области – органов государственной власти Российской Федерации на 2021год и плановый период 2022 и 2023 годов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657"/>
        <w:gridCol w:w="4644"/>
      </w:tblGrid>
      <w:tr>
        <w:trPr>
          <w:trHeight w:val="5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 глав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д бюджетной классифик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именование доходов</w:t>
            </w:r>
          </w:p>
        </w:tc>
      </w:tr>
      <w:tr>
        <w:trPr>
          <w:trHeight w:val="48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едеральная налоговая служба</w:t>
            </w:r>
          </w:p>
        </w:tc>
      </w:tr>
      <w:tr>
        <w:trPr>
          <w:trHeight w:val="5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00 01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</w:tr>
      <w:tr>
        <w:trPr>
          <w:trHeight w:val="5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00 01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</w:tr>
      <w:tr>
        <w:trPr>
          <w:trHeight w:val="11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. </w:t>
            </w:r>
          </w:p>
        </w:tc>
      </w:tr>
      <w:tr>
        <w:trPr>
          <w:trHeight w:val="1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06 06000 00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</w:tr>
      <w:tr>
        <w:trPr>
          <w:trHeight w:val="1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х в границах поселений</w:t>
            </w:r>
          </w:p>
        </w:tc>
      </w:tr>
      <w:tr>
        <w:trPr>
          <w:trHeight w:val="1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х в границах поселений</w:t>
            </w:r>
          </w:p>
        </w:tc>
      </w:tr>
      <w:tr>
        <w:trPr>
          <w:trHeight w:val="1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000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и перерасчеты по отмененным налогам , сборам и иным обязательным платежам. </w:t>
            </w:r>
          </w:p>
        </w:tc>
      </w:tr>
      <w:tr>
        <w:trPr>
          <w:trHeight w:val="1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04050 10 0000 110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( по обязательствам , возникшим до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2006 года), мобилизуемый на территориях поселений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5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widowControl w:val="false"/>
        <w:suppressAutoHyphens w:val="true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«О бюджете Высокинского сельского поселения Лискинского муниципального </w:t>
      </w:r>
    </w:p>
    <w:p>
      <w:pPr>
        <w:pStyle w:val="Normal"/>
        <w:widowControl w:val="false"/>
        <w:suppressAutoHyphens w:val="true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района Воронежской области </w:t>
      </w:r>
    </w:p>
    <w:p>
      <w:pPr>
        <w:pStyle w:val="Normal"/>
        <w:widowControl w:val="false"/>
        <w:suppressAutoHyphens w:val="true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2021 год и плановый период 2022  и 2023годов»</w:t>
      </w:r>
    </w:p>
    <w:p>
      <w:pPr>
        <w:pStyle w:val="Normal"/>
        <w:widowControl w:val="false"/>
        <w:suppressAutoHyphens w:val="true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"30"декабря 2020г № 22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Пе</w:t>
      </w:r>
      <w:r>
        <w:rPr>
          <w:rFonts w:cs="Times New Roman" w:ascii="Times New Roman" w:hAnsi="Times New Roman"/>
          <w:b/>
          <w:bCs/>
        </w:rPr>
        <w:t>речень главных администраторов источников внутреннего финансирования дефицита бюджета</w:t>
      </w:r>
      <w:r>
        <w:rPr>
          <w:rFonts w:cs="Times New Roman" w:ascii="Times New Roman" w:hAnsi="Times New Roman"/>
          <w:b/>
        </w:rPr>
        <w:t xml:space="preserve"> Высокинского сельского поселения </w:t>
      </w: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1 год и плановый период 2022 и 2023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71"/>
        <w:gridCol w:w="558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глав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группы, подгруппы, статьи и вида источнико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и Высоки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01 03 01 00 10 0000 7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3 01 00 10 0000 8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огашение бюджетных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01 05 02 01 10 0000 5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6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средств бюджета поселения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6</w:t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 Лискинского</w:t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района Воронежской области</w:t>
      </w:r>
    </w:p>
    <w:p>
      <w:pPr>
        <w:pStyle w:val="Normal"/>
        <w:spacing w:before="0" w:after="0"/>
        <w:ind w:left="3544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«О бюджете Высокинского сельского поселения</w:t>
      </w:r>
    </w:p>
    <w:p>
      <w:pPr>
        <w:pStyle w:val="Normal"/>
        <w:spacing w:before="0" w:after="0"/>
        <w:ind w:left="3544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3544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3544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лановый период 2022 и 2023  годов»</w:t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"30" декабря 2020г. № 22</w:t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544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2021 год и плановый период 2022 и 2023 год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ыс. рублей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87"/>
        <w:gridCol w:w="550"/>
        <w:gridCol w:w="551"/>
        <w:gridCol w:w="1648"/>
        <w:gridCol w:w="689"/>
        <w:gridCol w:w="1099"/>
        <w:gridCol w:w="1101"/>
        <w:gridCol w:w="1099"/>
      </w:tblGrid>
      <w:tr>
        <w:trPr>
          <w:tblHeader w:val="true"/>
          <w:trHeight w:val="175" w:hRule="atLeast"/>
          <w:cantSplit w:val="true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Р</w:t>
            </w:r>
            <w:bookmarkEnd w:id="2"/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5" w:name="RANGE!F11"/>
            <w:r>
              <w:rPr>
                <w:rFonts w:cs="Times New Roman" w:ascii="Times New Roman" w:hAnsi="Times New Roman"/>
              </w:rPr>
              <w:t>Сумма</w:t>
            </w:r>
            <w:bookmarkEnd w:id="5"/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175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 Е Г 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1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7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98,1</w:t>
            </w:r>
          </w:p>
        </w:tc>
      </w:tr>
      <w:tr>
        <w:trPr>
          <w:trHeight w:val="220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соки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1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7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98,1</w:t>
            </w:r>
          </w:p>
        </w:tc>
      </w:tr>
      <w:tr>
        <w:trPr>
          <w:trHeight w:val="220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1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257,0</w:t>
            </w:r>
          </w:p>
        </w:tc>
      </w:tr>
      <w:tr>
        <w:trPr>
          <w:trHeight w:val="22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314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314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179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314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6" w:name="RANGE!G11"/>
            <w:bookmarkEnd w:id="6"/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15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1,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15,0</w:t>
            </w:r>
          </w:p>
        </w:tc>
      </w:tr>
      <w:tr>
        <w:trPr>
          <w:trHeight w:val="279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9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91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4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ограммные средства органов местного самоуправления. Мероприятия по обеспечению деятельности избирательных комиссий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.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76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791,0</w:t>
            </w:r>
          </w:p>
        </w:tc>
      </w:tr>
      <w:tr>
        <w:trPr>
          <w:trHeight w:val="272" w:hRule="atLeast"/>
          <w:cantSplit w:val="true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6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91,0</w:t>
            </w:r>
          </w:p>
        </w:tc>
      </w:tr>
      <w:tr>
        <w:trPr>
          <w:trHeight w:val="190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6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91,0</w:t>
            </w:r>
          </w:p>
        </w:tc>
      </w:tr>
      <w:tr>
        <w:trPr>
          <w:trHeight w:val="24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46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 w:cs="Times New Roman" w:ascii="Times New Roman" w:hAnsi="Times New Roman"/>
              </w:rPr>
              <w:t>(Расходы на выплаты персоналу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47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6 8 01 5118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9,6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77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77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77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838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9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7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7,3</w:t>
            </w:r>
          </w:p>
        </w:tc>
      </w:tr>
      <w:tr>
        <w:trPr>
          <w:trHeight w:val="17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3</w:t>
            </w:r>
          </w:p>
        </w:tc>
      </w:tr>
      <w:tr>
        <w:trPr>
          <w:trHeight w:val="17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3</w:t>
            </w:r>
          </w:p>
        </w:tc>
      </w:tr>
      <w:tr>
        <w:trPr>
          <w:trHeight w:val="17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3</w:t>
            </w:r>
          </w:p>
        </w:tc>
      </w:tr>
      <w:tr>
        <w:trPr>
          <w:trHeight w:val="17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3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на территории Высокинского сельского поселения 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3</w:t>
            </w:r>
          </w:p>
        </w:tc>
      </w:tr>
      <w:tr>
        <w:trPr>
          <w:trHeight w:val="19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Капитальный ремонт и ремонт автомобильных дорог общего пользования местного значения на территории Высокинского сельского поселения (Закупка товаров, работ и услуг для муниципальных нужд) </w:t>
            </w:r>
            <w:r>
              <w:rPr>
                <w:rFonts w:cs="Times New Roman" w:ascii="Times New Roman" w:hAnsi="Times New Roman"/>
                <w:bCs/>
              </w:rPr>
              <w:t>(средства областного бюджет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01 S8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Капитальный ремонт и ремонт автомобильных дорог общего пользования местного значения на территории Высокинского сельского поселения (Закупка товаров, работ и услуг для муниципальных нужд) </w:t>
            </w:r>
            <w:r>
              <w:rPr>
                <w:rFonts w:cs="Times New Roman" w:ascii="Times New Roman" w:hAnsi="Times New Roman"/>
                <w:bCs/>
              </w:rPr>
              <w:t>(средства местного бюджета) (софинансировани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01 S8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существление градостроительной деятельности в границах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 в границах поселения»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16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16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благоустройству мест массового отдых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166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мероприятий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территории Высокинского сельского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2,1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1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</w:t>
            </w:r>
          </w:p>
        </w:tc>
      </w:tr>
      <w:tr>
        <w:trPr>
          <w:trHeight w:val="564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</w:tr>
      <w:tr>
        <w:trPr>
          <w:trHeight w:val="564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234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4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90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эффективность и развитие энергетики в Высокинском сельском поселени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энергосбереж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9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оэффективности и энергосбережения (Закупка товаров,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4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на территории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9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рганизация досуга и обеспечение жителей поселения услугами культуры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9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29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9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рганизация библиотечного обслуживание на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1 85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1 85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9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</w:tr>
      <w:tr>
        <w:trPr>
          <w:trHeight w:val="25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и муниципального долг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4 02 9788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977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риложение № 7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 Лискинского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района Воронежской области</w:t>
      </w:r>
    </w:p>
    <w:p>
      <w:pPr>
        <w:pStyle w:val="Normal"/>
        <w:spacing w:before="0" w:after="0"/>
        <w:ind w:left="2977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«О бюджете Высокинского сельского поселения</w:t>
      </w:r>
    </w:p>
    <w:p>
      <w:pPr>
        <w:pStyle w:val="Normal"/>
        <w:spacing w:before="0" w:after="0"/>
        <w:ind w:left="2977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2977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2977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лановый период 2022 и 2023 годов»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"30" декабря 2020г. № 30</w:t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. подразделам,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евым статьям (муниципальным программам поселения и непрограммны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иям деятельности), группам видов расходов бюдже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 на 2021 год и на плановый 2022 и  2023 год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75"/>
        <w:gridCol w:w="538"/>
        <w:gridCol w:w="1739"/>
        <w:gridCol w:w="604"/>
        <w:gridCol w:w="1060"/>
        <w:gridCol w:w="1153"/>
        <w:gridCol w:w="1152"/>
      </w:tblGrid>
      <w:tr>
        <w:trPr>
          <w:tblHeader w:val="true"/>
          <w:trHeight w:val="175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175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 Е Г 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1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7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98,1</w:t>
            </w:r>
          </w:p>
        </w:tc>
      </w:tr>
      <w:tr>
        <w:trPr>
          <w:trHeight w:val="220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411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4257,0</w:t>
            </w:r>
          </w:p>
        </w:tc>
      </w:tr>
      <w:tr>
        <w:trPr>
          <w:trHeight w:val="221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314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314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179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Расходы на обеспечение функций высшего должностного лица местной администрации (выборные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314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местной админист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2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2</w:t>
            </w:r>
          </w:p>
        </w:tc>
      </w:tr>
      <w:tr>
        <w:trPr>
          <w:trHeight w:val="279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Управление в сфере функций органами местной администраци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Расходы на обеспечение функций органами местной администраци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2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4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ограммные средства органов местного самоуправления. Мероприятия по обеспечению деятельности избирательных комисс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.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местной администрации (Иные бюджетные ассигнования)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91,0</w:t>
            </w:r>
          </w:p>
        </w:tc>
      </w:tr>
      <w:tr>
        <w:trPr>
          <w:trHeight w:val="272" w:hRule="atLeast"/>
          <w:cantSplit w:val="true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6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91,0</w:t>
            </w:r>
          </w:p>
        </w:tc>
      </w:tr>
      <w:tr>
        <w:trPr>
          <w:trHeight w:val="190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6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91,0</w:t>
            </w:r>
          </w:p>
        </w:tc>
      </w:tr>
      <w:tr>
        <w:trPr>
          <w:trHeight w:val="246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1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46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подведомственных учреждений </w:t>
            </w:r>
            <w:r>
              <w:rPr>
                <w:rFonts w:eastAsia="Times New Roman" w:cs="Times New Roman" w:ascii="Times New Roman" w:hAnsi="Times New Roman"/>
              </w:rPr>
              <w:t>(Расходы на выплаты персоналу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47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 01 5118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9,6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0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0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77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77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77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838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191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7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7,3</w:t>
            </w:r>
          </w:p>
        </w:tc>
      </w:tr>
      <w:tr>
        <w:trPr>
          <w:trHeight w:val="176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3</w:t>
            </w:r>
          </w:p>
        </w:tc>
      </w:tr>
      <w:tr>
        <w:trPr>
          <w:trHeight w:val="176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  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3</w:t>
            </w:r>
          </w:p>
        </w:tc>
      </w:tr>
      <w:tr>
        <w:trPr>
          <w:trHeight w:val="176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3</w:t>
            </w:r>
          </w:p>
        </w:tc>
      </w:tr>
      <w:tr>
        <w:trPr>
          <w:trHeight w:val="176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3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  <w:r>
              <w:rPr/>
              <w:t xml:space="preserve"> к</w:t>
            </w:r>
            <w:r>
              <w:rPr>
                <w:rFonts w:cs="Times New Roman" w:ascii="Times New Roman" w:hAnsi="Times New Roman"/>
              </w:rPr>
              <w:t>апитальный ремонт и ремонт автомобильных дорог общего пользования местного значения на территории Высокинского сельского поселения»  (Закупка товаров, работ и услуг для муниципальных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3</w:t>
            </w:r>
          </w:p>
        </w:tc>
      </w:tr>
      <w:tr>
        <w:trPr>
          <w:trHeight w:val="191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капитальный ремонт и ремонт автомобильных дорог общего пользования местного значения на территории Высокинского сельского поселения» (Закупка товаров, работ и услуг для муниципальных нужд) </w:t>
            </w:r>
            <w:r>
              <w:rPr>
                <w:rFonts w:cs="Times New Roman" w:ascii="Times New Roman" w:hAnsi="Times New Roman"/>
                <w:bCs/>
              </w:rPr>
              <w:t>(средства областного бюджет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01 S88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Капитальный ремонт и ремонт автомобильных дорог общего пользования местного значения на территории Высокинского сельского поселения» (Закупка товаров, работ и услуг для муниципальных нужд) </w:t>
            </w:r>
            <w:r>
              <w:rPr>
                <w:rFonts w:cs="Times New Roman" w:ascii="Times New Roman" w:hAnsi="Times New Roman"/>
                <w:bCs/>
              </w:rPr>
              <w:t>(средства местного бюджета) (софинансирование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 201 S88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существление градостроительной деятельности в границах посел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Мероприятия по развитию градостроительной деятельности в границах поселения»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6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166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мест массового отдыха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166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благоустройству мест массового отдыха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166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мероприятий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Использование и охрана земель территории Высокинского сельского посел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101903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2,1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ремонту сетей и объектов водоснабж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ремонту сетей и объектов водоснабжения (Закупка товаров, работ и услуг для муниципальных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2 90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1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1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ети уличного освещ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1 906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</w:t>
            </w:r>
          </w:p>
        </w:tc>
      </w:tr>
      <w:tr>
        <w:trPr>
          <w:trHeight w:val="564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областного бюджет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</w:tr>
      <w:tr>
        <w:trPr>
          <w:trHeight w:val="564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, работ и услуг для муниципальных нужд ) ( средства местного бюджета, софинансирование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9 2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234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4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61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1 90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мест захоронения и ремонт военно-мемориальных обьектов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1 906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эффективность и развитие энергетики в Высокинском сельском поселени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энергосбереж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9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оэффективности и энергосбережения (Закупка товаров, работ и услуг для муниципальных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01 91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4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Развитие и сохранение культуры на территории посел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9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рганизация досуга и обеспечение жителей поселения услугами культуры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9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29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9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01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рганизация библиотечного обслуживание насел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1 85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201 85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9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граждан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01 904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51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0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7 01 90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0</w:t>
            </w:r>
          </w:p>
        </w:tc>
      </w:tr>
      <w:tr>
        <w:trPr>
          <w:trHeight w:val="251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устойчивости бюджета посел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(обслуживание государственного и муниципального долг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4 02 9788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8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 Лискинского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района Воронежской области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«О бюджете Высокинского сельского поселения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3402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лановый период 2022  и 2023 годов»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«30» декабря 2020 г. № 22</w:t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3402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целевым статья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государственным программам и непрограммным направления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и), группам видов расходов, разделам, подраздела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ификации расходов бюджета Высоки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кинского муниципального района Воронежской области на 2021 год и на плановый период  2022 и 2023  год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780"/>
        <w:gridCol w:w="601"/>
        <w:gridCol w:w="474"/>
        <w:gridCol w:w="507"/>
        <w:gridCol w:w="1066"/>
        <w:gridCol w:w="1149"/>
        <w:gridCol w:w="1150"/>
      </w:tblGrid>
      <w:tr>
        <w:trPr>
          <w:tblHeader w:val="true"/>
          <w:trHeight w:val="375" w:hRule="atLeast"/>
          <w:cantSplit w:val="true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487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bookmarkStart w:id="7" w:name="RANGE!A13"/>
            <w:r>
              <w:rPr>
                <w:rFonts w:cs="Times New Roman" w:ascii="Times New Roman" w:hAnsi="Times New Roman"/>
                <w:bCs/>
              </w:rPr>
              <w:t>В С Е Г О</w:t>
            </w:r>
            <w:bookmarkEnd w:id="7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1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7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98,1</w:t>
            </w:r>
          </w:p>
        </w:tc>
      </w:tr>
      <w:tr>
        <w:trPr>
          <w:trHeight w:val="67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4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9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(оказание услуг) муниципальных казенных учрежден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9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9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2.Подпрограмма «Организация библиотечного обслуживания на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(оказание услуг) муниципальных казенных учрежден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85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1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1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4,7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дпрограмма «Функционирование высшего должностного лица местной админист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1747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высших исполнительных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8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Подпрограмма «Управление в сфере функций органов местной администраци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2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2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4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программа «Обеспечение реализации Муниципальной Программ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91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6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91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Расходы на выплату персонал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Подпрограмма «Повышение устойчивости бюджета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Высок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 (Иные бюджетные ассигнов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(Обслуживание государственного и муниципального долг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пожаров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Подпрограмма «Социальная поддержка гражда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доплаты к пенсиям муниципальных служащих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9,6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униципальная Программа «Развитие территории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1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9,1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дпрограмма «Развитие сети уличного освещ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областного бюдже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уличного освещения (Закупка товаров работ и услуг для муниципальных нужд ) (средства местного бюджета, софинансировани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8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Подпрограмма «Благоустройство территории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роведения ремонта сетей и объектов водоснабжения расположенных на территории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, расположенных на территории поселения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2 90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Подпрограмма «Содержание мест захоронения и ремонт военно-мемориальных объект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содержанию мест захоронения и военно-мемориальных объект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повышению энергетической эффективности и сокращение энергетических издержек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поселении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 Подпрограмма «Благоустройство мест массового отдыха в Высокинском сельском поселени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содержание мест массового отдыха населения на территории сельского поселения 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содержанию мест массового отдыха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 Подпрограмма «Осуществление градостроительной деятельности в границах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существлению градостроительной деятельности в границах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мероприятий по градостроительной деятельности (закупка товаров работ и услуг для муниципальных нужд 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 01 908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Высокинского сельского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«Развитие транспортной системы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7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9,3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3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автомобильных дорог общего пользования местного значения на территории Высокинского сельского посе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3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ый ремонт и ремонт автомобильных дорог общего пользования местного значения на территории Высокинского сельского поселения»  (Закупка товаров, работ и услуг для муниципальных нуж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3</w:t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, расходы на обеспечение деятельности участковых избирательных комиссий (Иные бюджетные ассигнова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риложение № 9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 бюджете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ысокин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Воронежской области на 2021 год и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плановый период 2022 и 2023 годов»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30 декабря 2020 г. № 22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жный фонд Высокинского сельского поселения Лискинского муниципального района на плановый период 2021 год и на плановый период  2022 и 2023 годо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тыс. рублей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016"/>
        <w:gridCol w:w="1016"/>
        <w:gridCol w:w="1061"/>
      </w:tblGrid>
      <w:tr>
        <w:trPr>
          <w:trHeight w:val="825" w:hRule="atLeast"/>
        </w:trPr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бюджетн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игнований 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1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орожный фонд Высокинского сельского поселения Лискинского муниципального района на 2021-2022 годы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29,3</w:t>
            </w:r>
          </w:p>
        </w:tc>
      </w:tr>
      <w:tr>
        <w:trPr>
          <w:trHeight w:val="375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1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Высокинского сельского поселения «Развитие территории поселения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3</w:t>
            </w:r>
          </w:p>
        </w:tc>
      </w:tr>
      <w:tr>
        <w:trPr>
          <w:trHeight w:val="423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монт и содержание муниципальных дорог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3</w:t>
            </w:r>
          </w:p>
        </w:tc>
      </w:tr>
      <w:tr>
        <w:trPr>
          <w:trHeight w:val="957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в границах поселения (средства дорожного фонда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3</w:t>
            </w:r>
          </w:p>
        </w:tc>
      </w:tr>
      <w:tr>
        <w:trPr>
          <w:trHeight w:val="629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в границах поселения (средства областного бюджета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ероприятия по развитию сети автомобильных дорог общего пользования в границах поселения (средства местного бюджета) (софинансирование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Мероприятия по развитию сети автомобильных дорог общего пользования в границах поселения (средства местного бюджета)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,3</w:t>
            </w:r>
          </w:p>
        </w:tc>
      </w:tr>
      <w:tr>
        <w:trPr>
          <w:trHeight w:val="375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развитию сети автомобильных дорог общего пользования в границах поселения (строительство дорог) (средства областного бюджета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tabs>
          <w:tab w:val="clear" w:pos="708"/>
          <w:tab w:val="left" w:pos="5580" w:leader="none"/>
        </w:tabs>
        <w:spacing w:before="0" w:after="0"/>
        <w:ind w:left="4536" w:right="0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10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Решению «О бюджете Высокинского сельского поселения Лискинского муниципального района Воронежской области на 2021 год и плановый период 2022  и 2023  годов» Совета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30 декабря 2020г. №22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нутренних муниципальных заимствований Высокинского сельского поселения Лискинского муниципального района на 2021 год и плановый период 2022 и 2023 год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1477"/>
        <w:gridCol w:w="1217"/>
        <w:gridCol w:w="1176"/>
      </w:tblGrid>
      <w:tr>
        <w:trPr>
          <w:trHeight w:val="413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униципального заимствовани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52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</w:tr>
      <w:tr>
        <w:trPr>
          <w:trHeight w:val="73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бюджетных кредитов бюджетами поселений от других бюджетов бюджетной системы РФ в валюте РФ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гашение бюджетами поселений бюджетных кредитов от других бюджетов бюджетной системы РФ в валюте Р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  <w:tr>
        <w:trPr>
          <w:trHeight w:val="765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ий объем заимствований направляемых на покрытие дефицита и долговых обязательств бюджета 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1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К Решению «О бюджете Высокинского сельского поселения Лискинского муниципального района Воронежской области на 2021 год и плановый период 2022и 2023 годов» Совета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"30"декабря 2020г.№ 22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Программа муниципальных гарантий Высокинского сельского поселения Лискинского муниципаольного района на 2021 год и плановый период 2022 и 2023 год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 xml:space="preserve">Перечень подлежащих предоставлению муниципальных гарантий Высокинского сельского поселения Лискинского муниципального раона в 2021 году и плановом периоде 2022 и 2023  году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51"/>
        <w:gridCol w:w="1511"/>
        <w:gridCol w:w="1787"/>
        <w:gridCol w:w="1651"/>
        <w:gridCol w:w="1651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арантир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ивного треб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го состояния принципа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Общий обьем бюджетных ассигнований, предусмотренных на исполнение муниципальных гарантий Высокинского сельского поселения Лискинского муниципального района по возможным гарантийным случаям в 2021 и плановом периоде 2022 и 2023 году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ысо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ьем бюджетных ассигнований на исполнение гарантий по возможным гарантийным случаям в 2021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ьем бюджетных ассигнований на исполнение гарантий по возможным гарантийным случаям в 2022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ьем бюджетных ассигнований на исполнение гарантий по возможным гарантийным случаям в 2023 год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 бюджета Высокинского сельского поселения по муниципальным гаран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8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8:00Z</dcterms:created>
  <dc:creator>Марина</dc:creator>
  <dc:description/>
  <cp:keywords/>
  <dc:language>en-US</dc:language>
  <cp:lastModifiedBy>Admin</cp:lastModifiedBy>
  <cp:lastPrinted>2020-12-29T08:26:00Z</cp:lastPrinted>
  <dcterms:modified xsi:type="dcterms:W3CDTF">2021-01-19T06:28:00Z</dcterms:modified>
  <cp:revision>24</cp:revision>
  <dc:subject/>
  <dc:title>                                                                                                                              </dc:title>
</cp:coreProperties>
</file>