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31» мая    2021 г.    №    44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</w:rPr>
        <w:t>Воронежской  области  №22 от 30.12.2020</w:t>
      </w:r>
    </w:p>
    <w:p>
      <w:pPr>
        <w:pStyle w:val="Normal"/>
        <w:tabs>
          <w:tab w:val="clear" w:pos="708"/>
          <w:tab w:val="left" w:pos="4155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йона Воронежской области на 2021 год 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и 2023 годов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0.05.2016г. № 52 в целях осуществления бюджетного процесса в Высокинском сельском поселении Лискинского муниципального района Воронежской области в 2021 году,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22 от 30 декабря  2020 года « О бюджете Высокинского сельского поселения Лискинского муниципального района Воронежской области на 2021 год и на плановый период 2022 и 2023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1. Статью 1 изложить в новой редакции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«Статья 1. Основные характеристики бюджета Высокинского сельского поселения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основные характеристики бюджета Высокинского сельского поселения Лискинского муниципального района на 2021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 сумме </w:t>
      </w:r>
      <w:r>
        <w:rPr>
          <w:rFonts w:cs="Times New Roman" w:ascii="Times New Roman" w:hAnsi="Times New Roman"/>
          <w:color w:val="0070C0"/>
        </w:rPr>
        <w:t>24861,3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color w:val="0070C0"/>
        </w:rPr>
        <w:t>18600,3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color w:val="0070C0"/>
        </w:rPr>
        <w:t>8581,1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color w:val="0070C0"/>
        </w:rPr>
        <w:t>10019,2</w:t>
      </w:r>
      <w:r>
        <w:rPr>
          <w:rFonts w:cs="Times New Roman" w:ascii="Times New Roman" w:hAnsi="Times New Roman"/>
        </w:rPr>
        <w:t xml:space="preserve"> тыс. рублей, внебюджетный источник 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 сумме </w:t>
      </w:r>
      <w:r>
        <w:rPr>
          <w:rFonts w:cs="Times New Roman" w:ascii="Times New Roman" w:hAnsi="Times New Roman"/>
          <w:color w:val="0070C0"/>
        </w:rPr>
        <w:t>25521,3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 сумме 660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1 год и на плановый период 2022 и 2023 годов, согласно приложению 1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бюджета Высокинского сельского поселения Лискинского муниципального Воронежской области района на 2022 год и на 2023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на 2022 год в сумме </w:t>
      </w:r>
      <w:r>
        <w:rPr>
          <w:rFonts w:cs="Times New Roman" w:ascii="Times New Roman" w:hAnsi="Times New Roman"/>
          <w:color w:val="0070C0"/>
        </w:rPr>
        <w:t>17194,2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color w:val="0070C0"/>
        </w:rPr>
        <w:t>10827,2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color w:val="0070C0"/>
        </w:rPr>
        <w:t>4357,9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color w:val="00B0F0"/>
        </w:rPr>
        <w:t>6469,3</w:t>
      </w:r>
      <w:r>
        <w:rPr>
          <w:rFonts w:cs="Times New Roman" w:ascii="Times New Roman" w:hAnsi="Times New Roman"/>
        </w:rPr>
        <w:t xml:space="preserve"> тыс. рублей, и на 2023 год в сумме </w:t>
      </w:r>
      <w:r>
        <w:rPr>
          <w:rFonts w:cs="Times New Roman" w:ascii="Times New Roman" w:hAnsi="Times New Roman"/>
          <w:color w:val="0070C0"/>
        </w:rPr>
        <w:t>27390,5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color w:val="0070C0"/>
        </w:rPr>
        <w:t>20941,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color w:val="0070C0"/>
        </w:rPr>
        <w:t>14035,2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color w:val="0070C0"/>
        </w:rPr>
        <w:t>6906,3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на 2022 год в сумме 17194,2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70C0"/>
        </w:rPr>
        <w:t>324,0</w:t>
      </w:r>
      <w:r>
        <w:rPr>
          <w:rFonts w:cs="Times New Roman" w:ascii="Times New Roman" w:hAnsi="Times New Roman"/>
        </w:rPr>
        <w:t xml:space="preserve"> тыс. рублей, и на 2023 год в сумме 27390,5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70C0"/>
        </w:rPr>
        <w:t>672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на 2022 год в сумме 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</w:rPr>
        <w:t xml:space="preserve"> тыс. рублей и на 2023 год в сумме 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</w:rPr>
        <w:t xml:space="preserve"> тыс. рублей. »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 №1 «</w:t>
      </w:r>
      <w:r>
        <w:rPr>
          <w:rFonts w:cs="Times New Roman" w:ascii="Times New Roman" w:hAnsi="Times New Roman"/>
          <w:bCs/>
        </w:rPr>
        <w:t>Источники внутреннего финансирования дефицита  бюджета  Высокинского сельского поселения Лискинского муниципального района  на  2021 год и на плановый период 2022 и 2023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Приложение  №2 «</w:t>
      </w:r>
      <w:r>
        <w:rPr/>
        <w:t xml:space="preserve"> </w:t>
      </w:r>
      <w:r>
        <w:rPr>
          <w:rFonts w:cs="Times New Roman" w:ascii="Times New Roman" w:hAnsi="Times New Roman"/>
        </w:rPr>
        <w:t>Поступление доходов в бюджет Высокинского сельского поселения по кодам видов доходов, подвидов доходов на 2021 год и на плановый период  2022 и 2023 годы »,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№6</w:t>
      </w:r>
      <w:r>
        <w:rPr/>
        <w:t xml:space="preserve"> «</w:t>
      </w:r>
      <w:r>
        <w:rPr>
          <w:rFonts w:cs="Times New Roman" w:ascii="Times New Roman" w:hAnsi="Times New Roman"/>
        </w:rPr>
        <w:t>Ведомственная структура расходов бюджета Высокинского сельского поселения Лискинского муниципального района Воронежской области на 2021 год и плановый период 2022 и 2023 годы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№7</w:t>
      </w:r>
      <w:r>
        <w:rPr/>
        <w:t xml:space="preserve"> </w:t>
      </w:r>
      <w:r>
        <w:rPr>
          <w:rFonts w:cs="Times New Roman" w:ascii="Times New Roman" w:hAnsi="Times New Roman"/>
        </w:rPr>
        <w:t>«Распределение бюджетных ассигнований по разделам, подразделам, целевым статьям (муниципальным программам поселения  и непрограммным направлениям деятельности), группам видов расходов бюджета Высокинского сельского поселения Лискинского муниципального района Воронежской области  на 2021 год и на плановый период 2022 и 2023 годов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№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на 2021 год и на плановый период 2022 и 2023 годов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О.А. Котляров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                                                               В.И. Терещенк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31  мая 2021 г. № 4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30 декабря 2020 г. №22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1 год и на плановый период 2022 и 2023 годов</w:t>
      </w:r>
    </w:p>
    <w:p>
      <w:pPr>
        <w:pStyle w:val="TextBodyIndent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Сумма (ты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б</w:t>
      </w:r>
      <w:r>
        <w:rPr/>
        <w:t>лей)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72"/>
        <w:gridCol w:w="2606"/>
        <w:gridCol w:w="1100"/>
        <w:gridCol w:w="1318"/>
        <w:gridCol w:w="12"/>
        <w:gridCol w:w="1139"/>
      </w:tblGrid>
      <w:tr>
        <w:trPr>
          <w:trHeight w:val="9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3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90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0 00 00 00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91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4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40,5</w:t>
            </w:r>
          </w:p>
        </w:tc>
      </w:tr>
      <w:tr>
        <w:trPr>
          <w:trHeight w:val="7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91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4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40,5</w:t>
            </w:r>
          </w:p>
        </w:tc>
      </w:tr>
      <w:tr>
        <w:trPr>
          <w:trHeight w:val="4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0,5</w:t>
            </w:r>
          </w:p>
        </w:tc>
      </w:tr>
      <w:tr>
        <w:trPr>
          <w:trHeight w:val="90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0,5</w:t>
            </w:r>
          </w:p>
        </w:tc>
      </w:tr>
      <w:tr>
        <w:trPr>
          <w:trHeight w:val="90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31   мая 2021 г. № 4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30 декабря 2020 г. №22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 в бюджет Высокинского сельского поселения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 тыс.рублей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602"/>
        <w:gridCol w:w="1107"/>
        <w:gridCol w:w="1108"/>
        <w:gridCol w:w="1212"/>
      </w:tblGrid>
      <w:tr>
        <w:trPr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86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19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390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2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6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49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53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53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53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1 01 02021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3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4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5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68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2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41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2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41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7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7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5,8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,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3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  31 мая  2021 г. № 44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6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О бюджете Высокинского сельского поселения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  годов»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  декабря 2020г. №22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ы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7"/>
        <w:gridCol w:w="550"/>
        <w:gridCol w:w="551"/>
        <w:gridCol w:w="1648"/>
        <w:gridCol w:w="689"/>
        <w:gridCol w:w="1099"/>
        <w:gridCol w:w="1101"/>
        <w:gridCol w:w="1099"/>
      </w:tblGrid>
      <w:tr>
        <w:trPr>
          <w:tblHeader w:val="true"/>
          <w:trHeight w:val="175" w:hRule="atLeast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75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5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18,5</w:t>
            </w:r>
          </w:p>
        </w:tc>
      </w:tr>
      <w:tr>
        <w:trPr>
          <w:trHeight w:val="22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5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18,5</w:t>
            </w:r>
          </w:p>
        </w:tc>
      </w:tr>
      <w:tr>
        <w:trPr>
          <w:trHeight w:val="22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6,6</w:t>
            </w:r>
          </w:p>
        </w:tc>
      </w:tr>
      <w:tr>
        <w:trPr>
          <w:trHeight w:val="22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179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bookmarkStart w:id="6" w:name="RANGE!G11"/>
            <w:bookmarkEnd w:id="6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8</w:t>
            </w:r>
          </w:p>
        </w:tc>
      </w:tr>
      <w:tr>
        <w:trPr>
          <w:trHeight w:val="279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самоуправлени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72" w:hRule="atLeast"/>
          <w:cantSplit w:val="true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19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4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5118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838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6,4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3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048,7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капитальному ремонту и ремонт автомобильных дорог общего пользования местного значения на территории Высокинского сельского поселения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местного бюджета) софинанс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градостроительной деятельности в границах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13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местного бюджета) софинанс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>
          <w:trHeight w:val="56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56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) софинанс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9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20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4 02 9788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31  мая  2021г. № 44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№ 7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О бюджете Высокинского сельского поселения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 годов»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  декабря 2020г. №22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 поселения и непрограммным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правлениям деятельности), группам видов расходов 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1 год и на   плановый период 2022 и 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2"/>
        <w:gridCol w:w="554"/>
        <w:gridCol w:w="1657"/>
        <w:gridCol w:w="691"/>
        <w:gridCol w:w="1103"/>
        <w:gridCol w:w="1105"/>
        <w:gridCol w:w="1104"/>
      </w:tblGrid>
      <w:tr>
        <w:trPr>
          <w:tblHeader w:val="true"/>
          <w:trHeight w:val="175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7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52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18,5</w:t>
            </w:r>
          </w:p>
        </w:tc>
      </w:tr>
      <w:tr>
        <w:trPr>
          <w:trHeight w:val="22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6,6</w:t>
            </w:r>
          </w:p>
        </w:tc>
      </w:tr>
      <w:tr>
        <w:trPr>
          <w:trHeight w:val="22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179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,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8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,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8</w:t>
            </w:r>
          </w:p>
        </w:tc>
      </w:tr>
      <w:tr>
        <w:trPr>
          <w:trHeight w:val="279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самоуправления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72" w:hRule="atLeas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19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4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5118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838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9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5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6,4</w:t>
            </w:r>
          </w:p>
        </w:tc>
      </w:tr>
      <w:tr>
        <w:trPr>
          <w:trHeight w:val="17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3</w:t>
            </w:r>
          </w:p>
        </w:tc>
      </w:tr>
      <w:tr>
        <w:trPr>
          <w:trHeight w:val="19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048,7</w:t>
            </w:r>
          </w:p>
        </w:tc>
      </w:tr>
      <w:tr>
        <w:trPr>
          <w:trHeight w:val="19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капитальному ремонту и ремонт автомобильных дорог общего пользования местного значения на территории Высокинского сельского поселения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9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19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градостроительной деятельности в границах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территории Высоки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13,8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,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>
          <w:trHeight w:val="56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56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9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20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5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4 02 9788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31 мая  2021 г. № 44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8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О бюджете Высокинского сельского поселения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 и 2023 годов»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«30» декабря 2020 г. №22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муниципальным программам и непрограммным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правлениям деятельности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классификации расходов 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1 год и  на   плановый период 2022 и 2023 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80"/>
        <w:gridCol w:w="599"/>
        <w:gridCol w:w="472"/>
        <w:gridCol w:w="503"/>
        <w:gridCol w:w="1062"/>
        <w:gridCol w:w="1148"/>
        <w:gridCol w:w="1069"/>
      </w:tblGrid>
      <w:tr>
        <w:trPr>
          <w:tblHeader w:val="true"/>
          <w:trHeight w:val="375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487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7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5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18,5</w:t>
            </w:r>
          </w:p>
        </w:tc>
      </w:tr>
      <w:tr>
        <w:trPr>
          <w:trHeight w:val="674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205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5,3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1747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6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41,2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Развитие сети уличного освещ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Подпрограмма «Благоустройство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1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обла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местного бюджета) софинансир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одпрограмма «Содержание мест захоронения и ремонт военно-мемориальных объек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Подпрограмма «Осуществление градостроительной деятельности в границах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3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 капитальному ремонту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(средства обла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817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 капитальному ремонту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(средства местного бюджета) софинансир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05-26T15:46:00Z</cp:lastPrinted>
  <dcterms:modified xsi:type="dcterms:W3CDTF">2021-05-31T13:32:00Z</dcterms:modified>
  <cp:revision>37</cp:revision>
  <dc:subject/>
  <dc:title>                                                                                                                              </dc:title>
</cp:coreProperties>
</file>