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зъясняет нормы уголовного права, касающиеся добровольного отказа от преступления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преступной деятельности могут появиться различные факторы, в результате которых лицо отказывается от своих первоначальных планов совершения преступления и прекращает преступную деятельность, осознавая при этом, что можно было довести задуманное до конца. В уголовном праве такие ситуации закреплены в институте добровольного отказа (ст.31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указанной норме закона лицо не подлежит уголовной ответственности за преступление, если оно добровольно и окончательно отказалось от доведения этого преступления до конца и если фактически совершенное им деяние не содержит иной состав преступления (например, приготавливаясь к убийству, человек похищает пистолет. После хищения оружия он отказывается от реализации своего умысла на убийство. В этом случае субъект не несет ответственности за приготовление к убийству, но подлежит уголовной ответственности за хищение огнестрельного оруж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признаками отказа от преступления являются добровольность и оконча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вольность означает, что лицо, осознавая возможность доведения преступления до конца, проявляет свою волю, решимость и само без какого-либо принуждения прекращает начатое посягательство. Мотивы добровольного отказа могут быть различными (страх наказания, жалость к жертве, стыд перед родственниками и т.п.) и значения не имеют. В то же время признака добровольности не будет, если лицо вынужденно отказывается от завершения преступления из-за каких-либо объективных препятствий, которые затрудняют окончание преступления либо делают это невозможным (например, появление в доме хозяев, засада работников полици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сть предполагает полное, бесповоротное прекращение лицом начатого преступного посягательства, без намерения продолжить его в дальнейшем. Так, если лицо прекратило начатые действия (покушение на убийство), поскольку преступный результат не наступил по независящим от него обстоятельствам (например, промах при выстреле), с намерением повторно совершить данное преступление в более благоприятной обстановке, признака добровольности не буд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словий добровольный отказ полностью исключает уголовную ответственность за преступление, к которому лицо готовилось либо на которое совершало пок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  <w:tab/>
        <w:tab/>
        <w:tab/>
        <w:tab/>
        <w:tab/>
        <w:tab/>
        <w:t xml:space="preserve">  А.Н. Татар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3:00Z</dcterms:created>
  <dc:creator>Татаринцев Андрей Николаевич</dc:creator>
  <dc:description/>
  <cp:keywords/>
  <dc:language>en-US</dc:language>
  <cp:lastModifiedBy>tatarincev.a</cp:lastModifiedBy>
  <dcterms:modified xsi:type="dcterms:W3CDTF">2013-11-27T08:13:00Z</dcterms:modified>
  <cp:revision>2</cp:revision>
  <dc:subject/>
  <dc:title/>
</cp:coreProperties>
</file>