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азъяснение законодательства на тем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именение к несовершеннолетним принудительных мер воспитательного воздейств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90 Уголовного кодекса РФ и иными нормами действующего законодательства,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ему могут быть назначены следующие принудительные меры воспитательного воздейств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before="0" w:after="200"/>
        <w:ind w:firstLine="567"/>
        <w:contextualSpacing/>
        <w:jc w:val="both"/>
        <w:rPr/>
      </w:pPr>
      <w:r>
        <w:rPr>
          <w:rFonts w:cs="Times New Roman" w:ascii="Times New Roman" w:hAnsi="Times New Roman"/>
          <w:sz w:val="28"/>
          <w:szCs w:val="28"/>
        </w:rPr>
        <w:t>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 в связи с чем при применении судом указанного наказания особую роль в исправлении ребенка играет контроль со стороны родителей, также несущих ответственность за любые действия своих детей и вред, причиненный ими третьим лицам.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мощник Лискинского межрайонного прокуро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юрист 2 класса                                                                                           Е.А. Калугин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5:00Z</dcterms:created>
  <dc:creator>Headquarters</dc:creator>
  <dc:description/>
  <cp:keywords/>
  <dc:language>en-US</dc:language>
  <cp:lastModifiedBy>Ekaterina Kalugina</cp:lastModifiedBy>
  <cp:lastPrinted>2015-06-23T15:38:00Z</cp:lastPrinted>
  <dcterms:modified xsi:type="dcterms:W3CDTF">2015-10-27T08:42:00Z</dcterms:modified>
  <cp:revision>4</cp:revision>
  <dc:subject/>
  <dc:title/>
</cp:coreProperties>
</file>