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законодательства на тему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ания для лишения родительских пра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ч.2 ст. 38 Конституции Российской Федерации забота о детях, их воспитание – равное право и обязанность родителей. Статья 63 Семейного Кодекса РФ также закрепляет право и обязанность родителей воспитывать своих дет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несут ответственность за воспитание и развитие своих детей, обязаны заботиться об их физическом, психическом, духовном и нравственном развит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астую, однако, один или оба родителя пренебрегают своими обязанностями, ненадлежащим образом осуществляют воспитание несовершеннолетних и в этом случае они могут быть лишены родительских пра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им законодательством предусмотрен исключительно судебный порядок лишения родительских прав, добровольный отказ от родительских прав, в том числе – нотариально заверенный (за исключением случаев отказа от новорожденного ребенка) – не является юридически значимым и может служить лишь одним из доказательств злостного уклонения родителя от исполнения родительских обязанносте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69 СК РФ, родители (один из них) могут быть лишены родительских прав, если он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оняются от выполнения обязанностей родителей, в том числе при злостном уклонении от уплаты али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ются без уважительных причин взять своего ребенка из родильного дома (отделения) либо из иной медицинской организации, воспитательного учреждения, учреждения социальной защиты населения или из аналогичных организ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употребляют своими родительскими прав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стоко обращаются с детьми, в том числе осуществляют физическое или психическое насилие над ними, покушаются на их половую неприкосновенн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 больными хроническим алкоголизмом или наркомани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или умышленное преступление против жизни или здоровья своих детей либо против жизни или здоровья суп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онение родителей от выполнения своих обязанностей по воспитанию детей может выражаться в отсутствии заботы об их нравственном и физическом развитии, обучении, подготовке к общественно полезному труд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смысла закона, неисполнение обязанностей по воспитанию несовершеннолетнего может выражаться, в частности, в уклонении от выполнения обязанностей по обеспечению потребностей несовершеннолетнего в питании, одежде и обуви по сезону, проживании в благополучных санитарно- гигиенических условиях, полноценном отдыхе и сне, средствах гигиены, в своевременном получении медицинской помощи и лечении при болезни. Оно может выражаться также в невыполнении обязанностей по обеспечению прав несовершеннолетнего на общение с родителями и сверстниками, по созданию условий для получения несовершеннолетним образования, для его занятия спортом, музыкой, танцами, рисованием, конструированием, проявления им иных видов творческой и физической активности, удовлетворения им других своих интересов и потребнос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м на обращение в суд с иском о лишении родительских прав обладают, согласно ст. 70 СК РФ, один из родителей или лиц, их заменяющих, прокурор, а также органы или организации, на которые возложены обязанности по охране прав несовершеннолетних детей (органы опеки и попечительства, комиссии по делам несовершеннолетних, организации для детей-сирот и детей, оставшихся без попечения родителей, и други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, согласно ст. 131  Гражданского процессуального кодекса РФ,  в случае обращения прокурора в  суд в защиту законных интересов гражданина в заявлении должно содержаться обоснование невозможности предъявления иска самим гражданином либо указание на обращение гражданина к прокурор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 о лишении родительских прав рассматриваются с участием прокурора и органа опеки и попечи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шение родительских прав является крайней мерой воздействия на недобросовестных родителей и требует установления виновности родителей, признака злостности в их действиях (бездействии). В том случае, если родитель не выполняет свои обязанности по независящим от него обстоятельствам (например  в случае тяжелого материального положения, наличия психического заболевания и т.д.) судом он может быть ограничен в родительских правах, если это отвечает интересам ребен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также учитывать, что при рассмотрении дела о лишении родительских прав суд в обязательном порядке решает вопрос о взыскании алиментов на ребенка с родителей (одного из них), лишенных родительских прав.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Лискинского межрайонного прокурора 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юрист 2 класса                                                                                           Е.А. Калуги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27:00Z</dcterms:created>
  <dc:creator>Ekaterina Kalugina</dc:creator>
  <dc:description/>
  <cp:keywords/>
  <dc:language>en-US</dc:language>
  <cp:lastModifiedBy>Ekaterina Kalugina</cp:lastModifiedBy>
  <cp:lastPrinted>2015-10-27T15:26:00Z</cp:lastPrinted>
  <dcterms:modified xsi:type="dcterms:W3CDTF">2015-10-27T12:27:00Z</dcterms:modified>
  <cp:revision>2</cp:revision>
  <dc:subject/>
  <dc:title/>
</cp:coreProperties>
</file>