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836930</wp:posOffset>
                </wp:positionV>
                <wp:extent cx="6300470" cy="923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380" w:hanging="0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65"/>
                              <w:ind w:right="380" w:hanging="0"/>
                              <w:rPr/>
                            </w:pPr>
                            <w:r>
                              <w:rPr/>
                              <w:t>о результатах проверки исполнения законодательства о профилактике пьянства и наркомании несовершеннолетн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316" w:leader="none"/>
                              </w:tabs>
                              <w:spacing w:lineRule="exact" w:line="240" w:before="0" w:after="30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. Лиски</w:t>
                              <w:tab/>
                              <w:t>18 сентября 2015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Лискинской межрайонной прокуратурой проведена проверка исполнения законодательства о профилактике пьянства и наркомании несовершеннолетн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ходе проверки установлено, что в Лискинском муниципальном районе органами системы профилактики безнадзорности и правонарушений несовершеннолетних уделяется внимание работе направленной на выявление, пресечение и предупреждение преступлений и правонарушений несовершеннолетних, совершенных в состоянии алкогольного опьян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месте с тем, в 2014 году воспитанниками учреждений среднего профессионального образования совершено 31 правонарушение из числа предусмотренных ст.ст. 20.20, 20.21, 20.22, КоАП РФ, в 2015 году, кроме того, ими допущено совершение правонарушений, предусмотренных ст.ст. 6.8 и 6.9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Так, учащийся одного из техникумов длительное время употребляющий табак и привлеченный к ответственности по ст. 6.24 КоАП РФ, является подозреваемым в совершении кражи мобильного телефона, при этом индивидуальная профилактическая работа в ним в 2015 году не проводила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430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Другой воспитанник техникума состоит на профилактическом учете КДН и ЗП Лискинского района, учете ОПДН ОУУП и ПДН, внутритехникумовском контроле в связи с совершением им многочисленных правонарушений, злоупотребляет спиртными напитками, допускает управление транспортным средством при отсутствии у него соответствующего специального права. План индивидуальной работы с несовершеннолетним предусматривает следующие виды профилактического воздействия:</w:t>
                              <w:tab/>
                              <w:t>1) профилактические беседы; 2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щественное поручение; 3) занятие в спортивной секции; 4) привлечение к общественной жизни техникума, однако в настоящее время имеются сведения лишь о проведении с несовершеннолетним профилактических бесед. Вместе с тем, в ноябре 2014 года он совершил правонарушение, предусмотренное ч. 1 ст. 6.8 КоАП РФ - хранил при себе наркотическое средство «марихуана», а в настоящее время несовершеннолетний обвиняется в совершении преступления, предусмотренного ст. 112 УК РФ, то есть в причинении вреда средней тяжести здоровью потерпевшего, воспитанника техникума, что позволяет утверждать о наличии в его поведении тенденции к ухудшен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Кроме того, установлено, что учебные заведения района зачастую не располагает сведениями о неоднократности учащихся к ответственности, об обстоятельствах совершения ими противоправных деяний, что свидетельствует об отсутствии налаженного взаимодействия учебного заведения с другими органами системы профилактики безнадзорности и правонарушений несовершеннолетних и негативно отражается на эффективности профилактической работы, в особенности - индивидуаль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6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380" w:hanging="0"/>
                        <w:rPr/>
                      </w:pPr>
                      <w:r>
                        <w:rPr/>
                        <w:t>Информаци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65"/>
                        <w:ind w:right="380" w:hanging="0"/>
                        <w:rPr/>
                      </w:pPr>
                      <w:r>
                        <w:rPr/>
                        <w:t>о результатах проверки исполнения законодательства о профилактике пьянства и наркомании несовершеннолетних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316" w:leader="none"/>
                        </w:tabs>
                        <w:spacing w:lineRule="exact" w:line="240" w:before="0" w:after="307"/>
                        <w:ind w:left="20" w:hanging="0"/>
                        <w:jc w:val="both"/>
                        <w:rPr/>
                      </w:pPr>
                      <w:r>
                        <w:rPr/>
                        <w:t>г. Лиски</w:t>
                        <w:tab/>
                        <w:t>18 сентября 2015 год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Лискинской межрайонной прокуратурой проведена проверка исполнения законодательства о профилактике пьянства и наркомании несовершеннолетни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ходе проверки установлено, что в Лискинском муниципальном районе органами системы профилактики безнадзорности и правонарушений несовершеннолетних уделяется внимание работе направленной на выявление, пресечение и предупреждение преступлений и правонарушений несовершеннолетних, совершенных в состоянии алкогольного опьяне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месте с тем, в 2014 году воспитанниками учреждений среднего профессионального образования совершено 31 правонарушение из числа предусмотренных ст.ст. 20.20, 20.21, 20.22, КоАП РФ, в 2015 году, кроме того, ими допущено совершение правонарушений, предусмотренных ст.ст. 6.8 и 6.9 КоАП РФ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Так, учащийся одного из техникумов длительное время употребляющий табак и привлеченный к ответственности по ст. 6.24 КоАП РФ, является подозреваемым в совершении кражи мобильного телефона, при этом индивидуальная профилактическая работа в ним в 2015 году не проводилась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430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Другой воспитанник техникума состоит на профилактическом учете КДН и ЗП Лискинского района, учете ОПДН ОУУП и ПДН, внутритехникумовском контроле в связи с совершением им многочисленных правонарушений, злоупотребляет спиртными напитками, допускает управление транспортным средством при отсутствии у него соответствующего специального права. План индивидуальной работы с несовершеннолетним предусматривает следующие виды профилактического воздействия:</w:t>
                        <w:tab/>
                        <w:t>1) профилактические беседы; 2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щественное поручение; 3) занятие в спортивной секции; 4) привлечение к общественной жизни техникума, однако в настоящее время имеются сведения лишь о проведении с несовершеннолетним профилактических бесед. Вместе с тем, в ноябре 2014 года он совершил правонарушение, предусмотренное ч. 1 ст. 6.8 КоАП РФ - хранил при себе наркотическое средство «марихуана», а в настоящее время несовершеннолетний обвиняется в совершении преступления, предусмотренного ст. 112 УК РФ, то есть в причинении вреда средней тяжести здоровью потерпевшего, воспитанника техникума, что позволяет утверждать о наличии в его поведении тенденции к ухудшению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Кроме того, установлено, что учебные заведения района зачастую не располагает сведениями о неоднократности учащихся к ответственности, об обстоятельствах совершения ими противоправных деяний, что свидетельствует об отсутствии налаженного взаимодействия учебного заведения с другими органами системы профилактики безнадзорности и правонарушений несовершеннолетних и негативно отражается на эффективности профилактической работы, в особенности - индивидуаль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ge">
                  <wp:posOffset>625475</wp:posOffset>
                </wp:positionV>
                <wp:extent cx="736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49.2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ge">
                  <wp:posOffset>828040</wp:posOffset>
                </wp:positionV>
                <wp:extent cx="6303010" cy="9234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ходе проверки исполнения соответствующего законодательства в образовательных учреждениях были выявлен и другие нарушения, главным образом организационного характе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14 Федерального закона от 24.06.1999 № 120 «Об основах системы профилактики безнадзорности и правонарушений несовершеннолетних», общеобразовательные учреждения общего образования и другие учреждения, осуществляющие образовательный процесс,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; обеспечивают организацию в образовательных учреждениях общедоступных спортивных секций, технических и иных кружков, и привлечению к участию в них несовершеннолетних; осуществляют меры по реализации программ и методик, направленных на формирование законопослушного поведения несовершеннолетн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едостатки в проведении воспитательной работы в учебном заведении стали одной из причин совершения учащимися правонарушений, в том числе - в состоянии алкогольного опьянения, и стали возможны в силу ненадлежащего исполнения своих должностных обязанностей сотрудниками образовательных организац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 результатам проверки в адрес директора «Лискинский аграрно</w:t>
                              <w:softHyphen/>
                              <w:t>технологический техникум» направлено представление об устранении нарушений закона, представление признано законным и обоснованным, к дисциплинарной ответственности привлечено 2 виновных должностных лиц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Кроме того, небрежность, допускаемая сотрудниками ОМВД при осуществлении деятельности по профилактике преступлений и правонарушений несовершеннолетних не позволяет в полной мере осуществлять профилактику пьянства и наркомании несовершеннолетних, в связи с чем в адрес начальника отдела МВД России по Лискинскому району была направлено представление об устранении нарушений закона. В настоящее время указанное представление рассмотрено, признано законным и обоснованным, к дисциплинарной ответственности привлечены 3 виновных лиц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428" w:leader="none"/>
                                <w:tab w:val="center" w:pos="6519" w:leader="none"/>
                                <w:tab w:val="right" w:pos="9918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окуратурой также проведена проверка исполнения требований законодательства о профилактике пьянства и наркомании среди несовершеннолетних</w:t>
                              <w:tab/>
                              <w:t>учащихся</w:t>
                              <w:tab/>
                              <w:t>государственного</w:t>
                              <w:tab/>
                              <w:t>бюджет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фессионального образовательного учреждения Воронежской области «Лискинский промышленно-транспортный техникум имени А.К. Лысенко» (далее - «ЛПТТ»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«ЛПТТ» утверждены и действуют план работы по профилактике наркомании, алкоголизма и пропаганде здорового образа жизни на 2014-2015 гг., план работы по профилактике правонарушений и преступлений среди обучающихся, однако, как ранее указывалось прокуратурой в представлениях об устранении нарушений закона, запланированные мероприятия зачастую выполняются формально, их выполнение документально никак не фиксируется, сами мероприятия не всегда конкрет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27.15pt;mso-wrap-distance-left:0pt;mso-wrap-distance-right:0pt;mso-wrap-distance-top:0pt;mso-wrap-distance-bottom:0pt;margin-top:65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ходе проверки исполнения соответствующего законодательства в образовательных учреждениях были выявлен и другие нарушения, главным образом организационного характер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оответствии со статьей 14 Федерального закона от 24.06.1999 № 120 «Об основах системы профилактики безнадзорности и правонарушений несовершеннолетних», общеобразовательные учреждения общего образования и другие учреждения, осуществляющие образовательный процесс,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; обеспечивают организацию в образовательных учреждениях общедоступных спортивных секций, технических и иных кружков, и привлечению к участию в них несовершеннолетних; осуществляют меры по реализации программ и методик, направленных на формирование законопослушного поведения несовершеннолетни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едостатки в проведении воспитательной работы в учебном заведении стали одной из причин совершения учащимися правонарушений, в том числе - в состоянии алкогольного опьянения, и стали возможны в силу ненадлежащего исполнения своих должностных обязанностей сотрудниками образовательных организаци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 результатам проверки в адрес директора «Лискинский аграрно</w:t>
                        <w:softHyphen/>
                        <w:t>технологический техникум» направлено представление об устранении нарушений закона, представление признано законным и обоснованным, к дисциплинарной ответственности привлечено 2 виновных должностных лиц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Кроме того, небрежность, допускаемая сотрудниками ОМВД при осуществлении деятельности по профилактике преступлений и правонарушений несовершеннолетних не позволяет в полной мере осуществлять профилактику пьянства и наркомании несовершеннолетних, в связи с чем в адрес начальника отдела МВД России по Лискинскому району была направлено представление об устранении нарушений закона. В настоящее время указанное представление рассмотрено, признано законным и обоснованным, к дисциплинарной ответственности привлечены 3 виновных лиц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428" w:leader="none"/>
                          <w:tab w:val="center" w:pos="6519" w:leader="none"/>
                          <w:tab w:val="right" w:pos="9918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окуратурой также проведена проверка исполнения требований законодательства о профилактике пьянства и наркомании среди несовершеннолетних</w:t>
                        <w:tab/>
                        <w:t>учащихся</w:t>
                        <w:tab/>
                        <w:t>государственного</w:t>
                        <w:tab/>
                        <w:t>бюджетног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фессионального образовательного учреждения Воронежской области «Лискинский промышленно-транспортный техникум имени А.К. Лысенко» (далее - «ЛПТТ»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«ЛПТТ» утверждены и действуют план работы по профилактике наркомании, алкоголизма и пропаганде здорового образа жизни на 2014-2015 гг., план работы по профилактике правонарушений и преступлений среди обучающихся, однако, как ранее указывалось прокуратурой в представлениях об устранении нарушений закона, запланированные мероприятия зачастую выполняются формально, их выполнение документально никак не фиксируется, сами мероприятия не всегда конкрет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7935</wp:posOffset>
                </wp:positionH>
                <wp:positionV relativeFrom="page">
                  <wp:posOffset>625475</wp:posOffset>
                </wp:positionV>
                <wp:extent cx="7366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49.2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0085</wp:posOffset>
                </wp:positionH>
                <wp:positionV relativeFrom="page">
                  <wp:posOffset>837565</wp:posOffset>
                </wp:positionV>
                <wp:extent cx="6312535" cy="8820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соответствии с п. 4 ч. 2 ст. 14 Федерального закона от 24.06.1999 № 120 «Об основах системы профилактики безнадзорности и правонарушений несовершеннолетних» образовательные организации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Однако в ходе проверки установлено, что работа сотрудников «ЛПТТ» на данном направлении нуждается в активизации. Так, из 28 учащихся техникума, состоящих на внутритехникумовском учете, в том числе - в связи с употреблением алкоголя, менее половины вовлечены в проведение различных спортивных и культурных мероприят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 этом учащийся «ЛПТТ» Руденко Михаил, проживающий в общежитии техникума, 01.05.2015 года совершил правонарушение, предусмотренное ст. 20.21 КоАП РФ, употребляет спиртные напитки, что свидетельствует о явной недостаточности проводимой с ним профилактической работ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роме того, в конце марта 2015 года общежитие техникума самовольно покинула несовершеннолетняя Клюкина К.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Отец Клюкиной К.В. лишен родительских прав, общение с дочерью поддерживает эпизодическое, мать - умерла, опека в отношении несовершеннолетней не установле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люкина К.В. состоит на внутритехникумовском учете группы риска с 2013 года в связи с прогулами занятий на 1 курсе, состоит на учете в КДН и ЗП Лискинского муниципального района с 2014 года, так как привлекалась к ответственности за распитие спиртных напитков, в отношении нее прекращено за примирением с потерпевшим уголовное дело, возбужденное в июне 2014 года в связи с совершением ею краж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настоящее время Клюкина К.В. также допускает прогулы занятий по неуважительным причинам, однако с 2013 года профилактическая работа с несовершеннолетней сводится к эпизодическому проведению бесед, Клюкина К.В. не вовлечена в спортивные, культурные мероприятия, эффективные меры профилактики пьянства, правонарушений в отношении нее не применяют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ведения о том, что несовершеннолетняя употребляет спиртные напитки, работниками техникума органам внутренних и учреждениям здравоохранения не передавались, аналогичные нарушения допущены при выявлении и других подростков, употребляющих алкоголь, так несовершеннолетний Дубровский Петр был поставлен на учет в связи с употреблением алкоголя по сообщению ПДН ОМВД, а не «ЛПТТ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908" w:leader="none"/>
                              </w:tabs>
                              <w:spacing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верка списков несовершеннолетних, состоящих на учете в других органах системы профилактики, со слов сотрудников техникума, проводится ежеквартально, однако документально никак не фиксируется, что не позволяет отследить регулярность сверки, результаты профилактической работы, выделить среди учащихся несовершеннолетних, нуждающихся в</w:t>
                              <w:tab/>
                              <w:t>усилен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филактическ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94.55pt;mso-wrap-distance-left:0pt;mso-wrap-distance-right:0pt;mso-wrap-distance-top:0pt;mso-wrap-distance-bottom:0pt;margin-top:65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соответствии с п. 4 ч. 2 ст. 14 Федерального закона от 24.06.1999 № 120 «Об основах системы профилактики безнадзорности и правонарушений несовершеннолетних» образовательные организации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Однако в ходе проверки установлено, что работа сотрудников «ЛПТТ» на данном направлении нуждается в активизации. Так, из 28 учащихся техникума, состоящих на внутритехникумовском учете, в том числе - в связи с употреблением алкоголя, менее половины вовлечены в проведение различных спортивных и культурных мероприятий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 этом учащийся «ЛПТТ» Руденко Михаил, проживающий в общежитии техникума, 01.05.2015 года совершил правонарушение, предусмотренное ст. 20.21 КоАП РФ, употребляет спиртные напитки, что свидетельствует о явной недостаточности проводимой с ним профилактической работы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роме того, в конце марта 2015 года общежитие техникума самовольно покинула несовершеннолетняя Клюкина К.В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Отец Клюкиной К.В. лишен родительских прав, общение с дочерью поддерживает эпизодическое, мать - умерла, опека в отношении несовершеннолетней не установлен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люкина К.В. состоит на внутритехникумовском учете группы риска с 2013 года в связи с прогулами занятий на 1 курсе, состоит на учете в КДН и ЗП Лискинского муниципального района с 2014 года, так как привлекалась к ответственности за распитие спиртных напитков, в отношении нее прекращено за примирением с потерпевшим уголовное дело, возбужденное в июне 2014 года в связи с совершением ею краж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настоящее время Клюкина К.В. также допускает прогулы занятий по неуважительным причинам, однако с 2013 года профилактическая работа с несовершеннолетней сводится к эпизодическому проведению бесед, Клюкина К.В. не вовлечена в спортивные, культурные мероприятия, эффективные меры профилактики пьянства, правонарушений в отношении нее не применяют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Сведения о том, что несовершеннолетняя употребляет спиртные напитки, работниками техникума органам внутренних и учреждениям здравоохранения не передавались, аналогичные нарушения допущены при выявлении и других подростков, употребляющих алкоголь, так несовершеннолетний Дубровский Петр был поставлен на учет в связи с употреблением алкоголя по сообщению ПДН ОМВД, а не «ЛПТТ»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908" w:leader="none"/>
                        </w:tabs>
                        <w:spacing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Сверка списков несовершеннолетних, состоящих на учете в других органах системы профилактики, со слов сотрудников техникума, проводится ежеквартально, однако документально никак не фиксируется, что не позволяет отследить регулярность сверки, результаты профилактической работы, выделить среди учащихся несовершеннолетних, нуждающихся в</w:t>
                        <w:tab/>
                        <w:t>усиленно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офилактическ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0315</wp:posOffset>
                </wp:positionH>
                <wp:positionV relativeFrom="page">
                  <wp:posOffset>625475</wp:posOffset>
                </wp:positionV>
                <wp:extent cx="736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49.2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834390</wp:posOffset>
                </wp:positionV>
                <wp:extent cx="6297295" cy="922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марте 2015 года прокурором также опротестовано незаконное постановление Комиссии по делам несовершеннолетних и защите их прав Лискинского райо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  <w:tab w:val="left" w:pos="2857" w:leader="none"/>
                                <w:tab w:val="left" w:pos="5425" w:leader="none"/>
                                <w:tab w:val="right" w:pos="9903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Так, постановлением Комиссии по делам несовершеннолетних и защите их прав</w:t>
                              <w:tab/>
                              <w:t>Лискинского</w:t>
                              <w:tab/>
                              <w:t>муниципального</w:t>
                              <w:tab/>
                              <w:t>района</w:t>
                              <w:tab/>
                              <w:t>от 03.03.2015 год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совершеннолетний Золотарев Виктор Александрович 23.08.1997 г.р. признан виновным в совершении правонарушения, предусмотренного ч. 1 ст. 6.8 КоАП РФ, однако производство по делу об административном правонарушении прекращено в связи с истечением двухмесячного срока давности привлечения к административной ответственности, несовершеннолетнему объявлен строгий выгово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8 января 1998 года №3-Ф3 «О наркотических средствах и психотропных веществах» закреплены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Административная ответственность за незаконное изготовление и хранение наркотических средств установлена Главой 6 КоАП РФ «Административные правонарушения, посягающие на здоровье, санитарно-эпидемиологическое благополучие населения и общественную нравственность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частности, диспозицией части 1 статьи 6.8 КоАП РФ предусмотр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Анализ указанных выше норм позволяет прийти к выводу, что объектом административного правонарушения, предусмотренного статьей 6.8 КоАП РФ, являются общественные отношения в области охраны здоровья насе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оответствии с положениями части 1 статьи 4.5 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Из материалов дела об административном правонарушении следует, что 17.11.2014 года в г. Лиски, по адресу: пл. Революции, д. 3-а, Золотарев В.А. в автомобил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A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3-21093 </w:t>
                            </w:r>
                            <w:r>
                              <w:rPr/>
                              <w:t>незаконно хранил наркотическое средство - марихуану - массой 2,59 г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29.11.2014 года в связи с выявлением указанных обстоятельств в отношении Золотарева В.А. составлен протокол об административном правонарушении, предусмотренном частью 1 статьи 6.8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Таким образом, на день вынесения КДН и ЗП постановления о прекращении производства по делу - 03.03.2015 года - срок давности привлечения к ответственности не истек, при рассмотрении дела допущено суще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6.7pt;mso-wrap-distance-left:0pt;mso-wrap-distance-right:0pt;mso-wrap-distance-top:0pt;mso-wrap-distance-bottom:0pt;margin-top:65.7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марте 2015 года прокурором также опротестовано незаконное постановление Комиссии по делам несовершеннолетних и защите их прав Лискинского район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119" w:leader="none"/>
                          <w:tab w:val="left" w:pos="2857" w:leader="none"/>
                          <w:tab w:val="left" w:pos="5425" w:leader="none"/>
                          <w:tab w:val="right" w:pos="9903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Так, постановлением Комиссии по делам несовершеннолетних и защите их прав</w:t>
                        <w:tab/>
                        <w:t>Лискинского</w:t>
                        <w:tab/>
                        <w:t>муниципального</w:t>
                        <w:tab/>
                        <w:t>района</w:t>
                        <w:tab/>
                        <w:t>от 03.03.2015 года,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совершеннолетний Золотарев Виктор Александрович 23.08.1997 г.р. признан виновным в совершении правонарушения, предусмотренного ч. 1 ст. 6.8 КоАП РФ, однако производство по делу об административном правонарушении прекращено в связи с истечением двухмесячного срока давности привлечения к административной ответственности, несовершеннолетнему объявлен строгий выговор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Федеральным законом от 8 января 1998 года №3-Ф3 «О наркотических средствах и психотропных веществах» закреплены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Административная ответственность за незаконное изготовление и хранение наркотических средств установлена Главой 6 КоАП РФ «Административные правонарушения, посягающие на здоровье, санитарно-эпидемиологическое благополучие населения и общественную нравственность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частности, диспозицией части 1 статьи 6.8 КоАП РФ предусмотр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Анализ указанных выше норм позволяет прийти к выводу, что объектом административного правонарушения, предусмотренного статьей 6.8 КоАП РФ, являются общественные отношения в области охраны здоровья населе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оответствии с положениями части 1 статьи 4.5 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Из материалов дела об административном правонарушении следует, что 17.11.2014 года в г. Лиски, по адресу: пл. Революции, д. 3-а, Золотарев В.А. в автомобиле </w:t>
                      </w:r>
                      <w:r>
                        <w:rPr>
                          <w:lang w:val="en-US" w:eastAsia="en-US" w:bidi="en-US"/>
                        </w:rPr>
                        <w:t>BA</w:t>
                      </w:r>
                      <w:r>
                        <w:rPr>
                          <w:lang w:eastAsia="en-US" w:bidi="en-US"/>
                        </w:rPr>
                        <w:t xml:space="preserve">3-21093 </w:t>
                      </w:r>
                      <w:r>
                        <w:rPr/>
                        <w:t>незаконно хранил наркотическое средство - марихуану - массой 2,59 гр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29.11.2014 года в связи с выявлением указанных обстоятельств в отношении Золотарева В.А. составлен протокол об административном правонарушении, предусмотренном частью 1 статьи 6.8 КоАП РФ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Таким образом, на день вынесения КДН и ЗП постановления о прекращении производства по делу - 03.03.2015 года - срок давности привлечения к ответственности не истек, при рассмотрении дела допущено существе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821690</wp:posOffset>
                </wp:positionV>
                <wp:extent cx="6336665" cy="9231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рушение процессуальных норм, применена норма закона, не подлежавшая применению по данному делу, в связи с чем несовершеннолетний не был привлечен к административной ответственности, предусмотренной за совершенное им правонаруш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Протест прокурора рассмотрен судом 16.04.2015 года и признан законным и обоснованным, постановления КДН и ЗП отменено, дело направлено на новое рассмотрение, по результатам которого несовершеннолетний привлечен к административной ответственности в виде штрафа, с ним ведется профилактическая рабо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Недостатки профилактической работы, в частности - в сфере взаимодействия с органами внутренних дел и здравоохранения, выявлены также при проведении проверки в деятельности организаций и учреждений культуры Лискинского района. В ходе проведения указанной проверки установлено, что органы местного самоуправления, на которые законодательством возложена обязанность по защите прав и интересов несовершеннолетних при осуществлении деятельности организаций культуры района, в том числе - в сфере профилактики преступлений, правонарушений и безнадзорности несовершеннолетних, не всегда выполняют эти функции надлежащим образ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Так, отделом культуры администрации Лискинского района ежегодно составляется общий план организуемых мероприятий, ежемесячно составляются текущие планы мероприятий, в том числе организуемых для несовершеннолетних и с их участи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Однако подавляющее большинство запланированных мероприятий, а также мероприятий, организованных отделом культуры в 2014 году, ориентировано на учащихся общеобразовательных школ, с участием несовершеннолетних старшей возрастной группы запланировано всего 2 мероприятия, что позволяет сделать вывод о их минимальной вовлеченности в деятельность организаций культуры района, данная тенденция сохраняется в настоящее время, что явно свидетельствует о недостаточности проводимой с указанной возрастной группой несовершеннолетних профилактической работы и необходимости активизации деятельности на данном направлен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В ходе проведенной проверки также установлено, что отдел культуры администрации не располагает актуальной информацией о несовершеннолетних, ’совершивших противоправные деяния и поставленных на учет в органах внутренних дел, соответствующая информация не запрашивается и в работе по профилактике преступлений и правонарушений несовершеннолетних не использует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В связи с выявлением указанных, а также иных нарушений, прокурором в адрес руководителя отдела культуры администрации района внесено представление, в настоящее время рассмотренное, признанное законным и обоснованным. По итогам рассмотрения представления к ответственности привлечено 5 должностных лиц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560"/>
                              <w:jc w:val="both"/>
                              <w:rPr/>
                            </w:pPr>
                            <w:r>
                              <w:rPr/>
                              <w:t>Таким образом, прокурором в целях повышения эффективности принимаемых органами системы профилактики мер, направленных на профилактику и выявление пьянства, наркомании среди несовершеннолетни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26.9pt;mso-wrap-distance-left:0pt;mso-wrap-distance-right:0pt;mso-wrap-distance-top:0pt;mso-wrap-distance-bottom:0pt;margin-top:64.7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рушение процессуальных норм, применена норма закона, не подлежавшая применению по данному делу, в связи с чем несовершеннолетний не был привлечен к административной ответственности, предусмотренной за совершенное им правонарушение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Протест прокурора рассмотрен судом 16.04.2015 года и признан законным и обоснованным, постановления КДН и ЗП отменено, дело направлено на новое рассмотрение, по результатам которого несовершеннолетний привлечен к административной ответственности в виде штрафа, с ним ведется профилактическая работ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Недостатки профилактической работы, в частности - в сфере взаимодействия с органами внутренних дел и здравоохранения, выявлены также при проведении проверки в деятельности организаций и учреждений культуры Лискинского района. В ходе проведения указанной проверки установлено, что органы местного самоуправления, на которые законодательством возложена обязанность по защите прав и интересов несовершеннолетних при осуществлении деятельности организаций культуры района, в том числе - в сфере профилактики преступлений, правонарушений и безнадзорности несовершеннолетних, не всегда выполняют эти функции надлежащим образо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Так, отделом культуры администрации Лискинского района ежегодно составляется общий план организуемых мероприятий, ежемесячно составляются текущие планы мероприятий, в том числе организуемых для несовершеннолетних и с их участие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Однако подавляющее большинство запланированных мероприятий, а также мероприятий, организованных отделом культуры в 2014 году, ориентировано на учащихся общеобразовательных школ, с участием несовершеннолетних старшей возрастной группы запланировано всего 2 мероприятия, что позволяет сделать вывод о их минимальной вовлеченности в деятельность организаций культуры района, данная тенденция сохраняется в настоящее время, что явно свидетельствует о недостаточности проводимой с указанной возрастной группой несовершеннолетних профилактической работы и необходимости активизации деятельности на данном направлени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В ходе проведенной проверки также установлено, что отдел культуры администрации не располагает актуальной информацией о несовершеннолетних, ’совершивших противоправные деяния и поставленных на учет в органах внутренних дел, соответствующая информация не запрашивается и в работе по профилактике преступлений и правонарушений несовершеннолетних не используетс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В связи с выявлением указанных, а также иных нарушений, прокурором в адрес руководителя отдела культуры администрации района внесено представление, в настоящее время рассмотренное, признанное законным и обоснованным. По итогам рассмотрения представления к ответственности привлечено 5 должностных лиц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560"/>
                        <w:jc w:val="both"/>
                        <w:rPr/>
                      </w:pPr>
                      <w:r>
                        <w:rPr/>
                        <w:t>Таким образом, прокурором в целях повышения эффективности принимаемых органами системы профилактики мер, направленных на профилактику и выявление пьянства, наркомании среди несовершеннолетни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880</wp:posOffset>
                </wp:positionH>
                <wp:positionV relativeFrom="page">
                  <wp:posOffset>840740</wp:posOffset>
                </wp:positionV>
                <wp:extent cx="6290945" cy="1418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425"/>
                              <w:ind w:left="60" w:right="40" w:hanging="0"/>
                              <w:jc w:val="both"/>
                              <w:rPr/>
                            </w:pPr>
                            <w:r>
                              <w:rPr/>
                              <w:t>2015 году принесено в общей сложности 4 представления об устранении нарушений закона, из которых 4 рассмотрены и удовлетворены, к дисциплинарной ответственности привлечено 12 виновных лиц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197"/>
                              <w:jc w:val="both"/>
                              <w:rPr/>
                            </w:pPr>
                            <w:r>
                              <w:rPr/>
                              <w:t>Помощник межрайонного прокуро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center" w:pos="8395" w:leader="none"/>
                                <w:tab w:val="right" w:pos="985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юрист 2 класса</w:t>
                              <w:tab/>
                              <w:t>Е.А.</w:t>
                              <w:tab/>
                              <w:t>Калуг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1.7pt;mso-wrap-distance-left:0pt;mso-wrap-distance-right:0pt;mso-wrap-distance-top:0pt;mso-wrap-distance-bottom:0pt;margin-top:66.2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425"/>
                        <w:ind w:left="60" w:right="40" w:hanging="0"/>
                        <w:jc w:val="both"/>
                        <w:rPr/>
                      </w:pPr>
                      <w:r>
                        <w:rPr/>
                        <w:t>2015 году принесено в общей сложности 4 представления об устранении нарушений закона, из которых 4 рассмотрены и удовлетворены, к дисциплинарной ответственности привлечено 12 виновных лиц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40" w:before="0" w:after="197"/>
                        <w:jc w:val="both"/>
                        <w:rPr/>
                      </w:pPr>
                      <w:r>
                        <w:rPr/>
                        <w:t>Помощник межрайонного прокурора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center" w:pos="8395" w:leader="none"/>
                          <w:tab w:val="right" w:pos="985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/>
                        <w:t>юрист 2 класса</w:t>
                        <w:tab/>
                        <w:t>Е.А.</w:t>
                        <w:tab/>
                        <w:t>Калуг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5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5:00Z</dcterms:created>
  <dc:creator>Рощупкина Елена Михайловна</dc:creator>
  <dc:description/>
  <dc:language>en-US</dc:language>
  <cp:lastModifiedBy>Рощупкина Елена Михайловна</cp:lastModifiedBy>
  <dcterms:modified xsi:type="dcterms:W3CDTF">2015-10-27T12:25:00Z</dcterms:modified>
  <cp:revision>2</cp:revision>
  <dc:subject/>
  <dc:title/>
</cp:coreProperties>
</file>