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03.11.2015 N 304-ФЗ "О внесении изменений в статьи 4.5 и 23.1 Кодекса Российской Федерации об административных правонарушениях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3.11.2015 N 304-ФЗ "О внесении изменений в статьи 4.5 и 23.1 Кодекса Российской Федерации об административных правонарушениях" д</w:t>
      </w:r>
      <w:r>
        <w:rPr>
          <w:rFonts w:cs="Times New Roman" w:ascii="Times New Roman" w:hAnsi="Times New Roman"/>
          <w:bCs/>
          <w:sz w:val="28"/>
          <w:szCs w:val="28"/>
        </w:rPr>
        <w:t>о одного года увеличен срок давности привлечения к административной ответственности за нарушение порядка деятельности некоммерческой организации, выполняющей функции иностранного агента. Ранее предусматривался трехмесячный срок да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ановлено, что дела об административных правонарушениях, предусмотренных статьей 19.34 КоАП РФ "Нарушение порядка деятельности некоммерческой организации, выполняющей функции иностранного агента", отнесены к подсудности судей районных су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едеральный закон официально опубликован 04.11.2015 и вступает в силу 15.11.20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    В.А. Чер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1:00Z</dcterms:created>
  <dc:creator>feimes</dc:creator>
  <dc:description/>
  <cp:keywords/>
  <dc:language>en-US</dc:language>
  <cp:lastModifiedBy>User</cp:lastModifiedBy>
  <cp:lastPrinted>2015-10-27T10:18:00Z</cp:lastPrinted>
  <dcterms:modified xsi:type="dcterms:W3CDTF">2015-12-17T08:50:00Z</dcterms:modified>
  <cp:revision>5</cp:revision>
  <dc:subject/>
  <dc:title>О внесении изменений в</dc:title>
</cp:coreProperties>
</file>