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8545</wp:posOffset>
                </wp:positionH>
                <wp:positionV relativeFrom="page">
                  <wp:posOffset>744855</wp:posOffset>
                </wp:positionV>
                <wp:extent cx="3569335" cy="215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уратура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му помощнику прокурора области по взаимодействию со средствами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ову М.Н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50" w:firstLine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69.95pt;mso-wrap-distance-left:9.05pt;mso-wrap-distance-right:9.05pt;mso-wrap-distance-top:0pt;mso-wrap-distance-bottom:0pt;margin-top:58.65pt;mso-position-vertical-relative:page;margin-left:28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уратура Воронежской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9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9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ему помощнику прокурора области по взаимодействию со средствами массовой информ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9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9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9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9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ову М.Н.</w:t>
                      </w:r>
                    </w:p>
                    <w:p>
                      <w:pPr>
                        <w:pStyle w:val="Normal"/>
                        <w:spacing w:lineRule="exact" w:line="240"/>
                        <w:ind w:left="-550" w:firstLine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ge">
                  <wp:posOffset>1935480</wp:posOffset>
                </wp:positionV>
                <wp:extent cx="287655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2.2020         4-1-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  от   17.11.200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7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3.5pt;mso-wrap-distance-left:9.05pt;mso-wrap-distance-right:9.05pt;mso-wrap-distance-top:0pt;mso-wrap-distance-bottom:0pt;margin-top:152.4pt;mso-position-vertical-relative:page;margin-left: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.02.2020         4-1-202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29  от   17.11.2009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7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Indent"/>
        <w:spacing w:lineRule="exact" w:line="240"/>
        <w:ind w:right="4854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размещения в соответствующих разделах информационного представительства</w:t>
      </w:r>
    </w:p>
    <w:p>
      <w:pPr>
        <w:pStyle w:val="TextBodyIndent"/>
        <w:spacing w:lineRule="exact" w:line="240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прокуратурой по информации пожарно-спасательной части № 21 по охране Лискинского района ФГКУ «1 отряд федеральной противопожарной службы по Воронежской области» проведена проверка соблюдения требований законодательства о противопожарной безопасности при эксплуатации источников наружного противопожарного водоснаб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06.10.2003 № 131-ФЗ «Об общих принципах организации местного самоуправления» к вопросам местного значения поселений относится обеспечение первичных мер пожарной безопасности в граница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2.07.2008 № 123-ФЗ «Технический регламент о требованиях пожарной безопасности» предусмотрено, что на территориях поселений и городских округов должны быть источники наружного противопожарного водоснабжения, к которым относятся наружные водопроводные сети с пожарными гидрантами, специализированные водные объекты и противопожарные резервуары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более 10 пожарных гидрантов, расположенных на территории г. Лиски и Старохворостанского сельского поселения, имеют неисправности, препятствующие их целевой эксплуатации (изношенность, наличие в неисправном состоянии резьбового соединения и иные)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явлено значительное количество безводных участков (улиц и населенных пунктов), где расстояние до ближайшего водоисточника составляет более 5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иректору МУП «Водоканал» и главе администрации Страхворостанского сельского поселения внесены представления об устранении выявленных нарушений закона, а в адрес главы администрации городского поселения город Лиски направлена информация о состоянии законности в указанной сфере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Д.С. Сазин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36130</wp:posOffset>
                </wp:positionH>
                <wp:positionV relativeFrom="paragraph">
                  <wp:posOffset>201930</wp:posOffset>
                </wp:positionV>
                <wp:extent cx="90805" cy="1068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84.15pt;mso-wrap-distance-left:0pt;mso-wrap-distance-right:0pt;mso-wrap-distance-top:0pt;mso-wrap-distance-bottom:0pt;margin-top:15.9pt;mso-position-vertical-relative:text;margin-left:561.9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М. Коноплин, тел. 8(47391)4-48-86</w:t>
      </w:r>
    </w:p>
    <w:sectPr>
      <w:type w:val="nextPage"/>
      <w:pgSz w:w="11906" w:h="16838"/>
      <w:pgMar w:left="1571" w:right="839" w:gutter="0" w:header="0" w:top="1134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firstLine="567"/>
    </w:pPr>
    <w:rPr>
      <w:rFonts w:ascii="CG Times;Times New Roman" w:hAnsi="CG Times;Times New Roman" w:cs="CG Times;Times New Roman"/>
      <w:kern w:val="2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1:00Z</dcterms:created>
  <dc:creator>User</dc:creator>
  <dc:description/>
  <cp:keywords/>
  <dc:language>en-US</dc:language>
  <cp:lastModifiedBy>konoplin.e</cp:lastModifiedBy>
  <cp:lastPrinted>2020-02-10T12:24:00Z</cp:lastPrinted>
  <dcterms:modified xsi:type="dcterms:W3CDTF">2020-02-10T09:24:00Z</dcterms:modified>
  <cp:revision>4</cp:revision>
  <dc:subject/>
  <dc:title>Текст</dc:title>
</cp:coreProperties>
</file>