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ях в трудовом законодательстве при обеспечении трудовых прав работников, призванных на военную службу по моби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9.12.2022 N 545-ФЗ "О внесении изменений в статьи 302 и 351.7 Трудового кодекса Российской Федерации"  статья 351.7 Трудового кодекса Российской Федерации дополнена частью 12 согласно которой Лицо, с которым в период приостановления действия трудового договора расторгнут трудовой договор в связи с истечением срока его действия, в течение трех месяцев после окончания прохождения указанным лицом военной службы по мобилизации или военной службы по контракту, заключенному в соответствии с пунктом 7 статьи 38 Федерального закона от 28 марта 1998 года N 53-ФЗ "О воинской обязанности и военной службе", либо после окончания действия заключенного указанным лицом контракта о добровольном содействии в выполнении задач, возложенных на Вооруженные Силы Российской Федерации,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 по мобилизации, заключения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в случае отсутствия вакансии по такой должности на другую вакантную должность или работу, соответствующую квалификации работника, а при их отсутствии на вакантную нижестоящую должность или нижеоплачиваемую работу. При этом работа по соответствующей должности (соответствующая работа) не должна быть противопоказана указанному лицу по состоянию здоровь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9.12.2022 N 545-ФЗ "О внесении изменений в статьи 302 и 351.7 Трудового кодекса Российской Федерации" вступает в силу со дня официального опубликования (опубликован на Официальном интернет-портале правовой информации http://pravo.gov.ru 19.12.2022), за исключением отдельных положений, для которых установлены иные сроки вступления в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Чернов Вячеслав Александрович</cp:lastModifiedBy>
  <cp:lastPrinted>2020-12-23T18:14:00Z</cp:lastPrinted>
  <dcterms:modified xsi:type="dcterms:W3CDTF">2023-01-08T15:11:00Z</dcterms:modified>
  <cp:revision>32</cp:revision>
  <dc:subject/>
  <dc:title>ПРОКУРАТУРА РАЗЪЯСНЯЕТ ПОЛОЖЕНИЯ МИГРАЦИОННОГО ЗАКОНОДАТЕЛЬСТВА</dc:title>
</cp:coreProperties>
</file>