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НСКОГО  СЕЛЬСКОГО 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«28» декабря 2022  г.   №84  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ысокое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О бюджете Высоки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оселения  Лискинского муниципального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 xml:space="preserve">района Воронежской области на 2023 год  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и на плановый период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4 и 2025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годов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Высокинского сельского поселения Лискинского муниципального района Воронежской области, Положения «О бюджетном процессе в Высокинском сельском поселении Лискинского муниципального района Воронежской области», утвержденного Решением Совета народных депутатов Высокинского сельского поселения Лискинского муниципального района Воронежской области от 20.05.2016 г. № 52, в целях осуществления бюджетного процесса в Высокинском сельском поселении Лискинского муниципального района Воронежской области в 2023 году и плановом периоде 2024 и 2025 годов Совет народных депутатов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бюджет Высоки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Высокинс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Высокинского сельского поселения Лискинского муниципального района Воронежской области на 2023 год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Высокинского сельского поселения Лискинского муниципального района Воронежской области в сумме 18132,2 тыс. рублей, в том числе объём безвозмездных поступлений в сумме  10414,2 тыс. рублей, из них объём межбюджетных трансфертов, получаемых из областного бюджета в сумме 2284,3 тыс. рублей, из бюджета муниципального района в сумме 8129,9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Высокинского сельского поселения Лискинского муниципального района Воронежской области в сумме 18132,2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Высокинского сельского поселения Лискинского муниципального района Воронежской области в сумме 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Высокинс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Высокинского сельского поселения Лискинского муниципального Воронежской области района на 2024 год и на 2025 год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Высокинского сельского поселения Лискинского муниципального района Воронежской област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19345,9 тыс. рублей, в том числе объём безвозмездных поступлений в сумме 9538,9 тыс. рублей, из них объём межбюджетных трансфертов, получаемых из областного бюджета в сумме 2868,00 тыс. рублей, из бюджета муниципального района в сумме 6670,9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18756,0 тыс. рублей, в том числе объём безвозмездных поступлений в сумме 8859,0 тыс.руб., из них объём межбюджетных трансфертов, получаемых из областного бюджета в сумме 578,6 тыс. рублей, из бюджета муниципального района в сумме 8280,4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ысокинского сельского поселения Лискинского муниципального района Воронежской област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19345,9 тыс. рублей, в том числе условно утвержденные расходы в сумме 296,0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18756,0 тыс. рублей, в том числе условно утвержденные расходы в сумме 636,0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Высокинского сельского поселения Лискинского муниципального района Воронежской области на 2024 год в сумме 0 тыс. рублей и на 2025 год в сумме 0 тыс. рубл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Поступление доходов  бюджета Высокин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годов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 бюджета Высокин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бюджета Высокинс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Высокинского сельского поселения Лискинского муниципального района Воронежской области на 2023 год и на плановый период 2024 и 2025 годов, 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Высокинского сельского поселения Лискинского муниципального района Воронежской области  на 2023 год и на плановый период 2024 и 2025 годов,  согласно приложению № 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Высокинского сельского поселения Лискинского муниципального района Воронежской области  на 2023 год и на плановый период 2024 и 2025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Утвердить объём бюджетных ассигнований дорожного фонда Высокинского сельского поселения Лискинского муниципального района Воронежской области на 2023 год и на плановый период 2024 и 2025 годов в размере прогнозируемого объёма установленных действующим законодательством источников формирования дорожного фонда Высокинского сельского поселения Лискинского муниципального района Воронежской области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редства дорожного фонда Высок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Высокинского сельского поселения Лискинского муниципального района Воронежской области осуществляется в порядке, установленном решением Совета народных депутатов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Особенности использования бюджетных ассигнований по обеспечению деятельности органов местного самоуправления и муниципальных учреждений Высокинского сельского поселения Лиски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 Высокинского сельского поселения Лискинского муниципального района Воронеж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долга Высокинского сельского поселения Лискинского муниципального района Воронежской области на 01 января 2024 года в сумме 0 рублей,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, на 01 января 2025 года в сумме 0 рублей,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, на 01 января 2026 года в сумме 0 рублей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Высокинского сельского поселения Лискинского муниципального района Воронежской области на 2023 год в сумме 1,0 тыс. рублей, на 2024 год в сумме 1,0 тыс. рублей, на 2025 год в сумме 1,0 тыс. рублей 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ограмму внутренних муниципальных заимствований Высокинс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Право осуществления муниципальных внутренних заимствований от имени Высоки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Высокинского сельского поселения Лиски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Утвердить программу муниципальных гарантий Высокинс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 Высокинского сельского поселения Лискинского муниципального района Воронежской области в 2023 году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остатки средств бюджета поселения на счетах бюджета Высокинского сельского поселения Лискинского муниципального района Воронежской области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, в 2023 году в соответствии со статьей 242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о статьёй 61 Положения «О бюджетном процессе в Высокинском сельском поселении Лискинского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Высокинского сельского поселения Лискинского муниципального района Воронежской области по состоянию на 1 января 2023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Высокинского сельского поселения Лиски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получателями средств бюджета Высоки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Высок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szCs w:val="28"/>
        </w:rPr>
        <w:t xml:space="preserve">. Вступление в силу настоящего Решения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осуществляет контрольно-счетная палата Лиски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обнародовать путём размещения в местах, предназначенных для обнародования правовых актов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Высок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О.А. Котлярова</w:t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Высокинского сельского поселения </w:t>
      </w:r>
    </w:p>
    <w:p>
      <w:pPr>
        <w:pStyle w:val="Normal"/>
        <w:tabs>
          <w:tab w:val="clear" w:pos="708"/>
          <w:tab w:val="left" w:pos="6600" w:leader="none"/>
          <w:tab w:val="left" w:pos="699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  <w:tab/>
        <w:t>В.И. Терещенко</w:t>
        <w:tab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г..№8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окин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ронежской области на 2023 год и на плановый период 2024 и 2025 годов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26"/>
        <w:gridCol w:w="2869"/>
        <w:gridCol w:w="1254"/>
        <w:gridCol w:w="1168"/>
        <w:gridCol w:w="1166"/>
      </w:tblGrid>
      <w:tr>
        <w:trPr>
          <w:trHeight w:val="54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Сумма (ты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3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7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-1818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-1939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-18806,0</w:t>
            </w:r>
          </w:p>
        </w:tc>
      </w:tr>
      <w:tr>
        <w:trPr>
          <w:trHeight w:val="7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-1818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-1939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-18806,0</w:t>
            </w:r>
          </w:p>
        </w:tc>
      </w:tr>
      <w:tr>
        <w:trPr>
          <w:trHeight w:val="4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818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939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8806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818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939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8806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г. №84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 бюджета Высокинского сельского поселения Лискинского муниципального района Воронежской области по кодам видов доходов, подвидов доходов на 2023 год и плановый период 2024 и 2025 годов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451"/>
        <w:gridCol w:w="1381"/>
        <w:gridCol w:w="1242"/>
        <w:gridCol w:w="1104"/>
      </w:tblGrid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</w:t>
            </w:r>
            <w:r>
              <w:rPr>
                <w:rFonts w:cs="Times New Roman" w:ascii="Times New Roman" w:hAnsi="Times New Roman"/>
              </w:rPr>
              <w:t>( тыс. рублей)</w:t>
            </w:r>
          </w:p>
        </w:tc>
      </w:tr>
      <w:tr>
        <w:trPr>
          <w:trHeight w:val="491" w:hRule="atLeast"/>
          <w:cantSplit w:val="true"/>
        </w:trPr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3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56,0</w:t>
            </w:r>
          </w:p>
        </w:tc>
      </w:tr>
      <w:tr>
        <w:trPr>
          <w:trHeight w:val="85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1 00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97,0</w:t>
            </w:r>
          </w:p>
        </w:tc>
      </w:tr>
      <w:tr>
        <w:trPr>
          <w:trHeight w:val="66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,0</w:t>
            </w:r>
          </w:p>
        </w:tc>
      </w:tr>
      <w:tr>
        <w:trPr>
          <w:trHeight w:val="6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</w:tr>
      <w:tr>
        <w:trPr>
          <w:trHeight w:val="56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5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5 0300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5 0301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2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27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0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3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9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1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3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9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2 02 16001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7,2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49999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8</w:t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г..№84</w:t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на 2023 год и на плановый период 2024 и 2025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86"/>
        <w:gridCol w:w="499"/>
        <w:gridCol w:w="526"/>
        <w:gridCol w:w="1642"/>
        <w:gridCol w:w="654"/>
        <w:gridCol w:w="1049"/>
        <w:gridCol w:w="1050"/>
        <w:gridCol w:w="1045"/>
      </w:tblGrid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118798924"/>
            <w:bookmarkStart w:id="1" w:name="RANGE!A11"/>
            <w:bookmarkEnd w:id="0"/>
            <w:r>
              <w:rPr>
                <w:rFonts w:cs="Times New Roman" w:ascii="Times New Roman" w:hAnsi="Times New Roman"/>
              </w:rPr>
              <w:t>Наименование</w:t>
            </w:r>
            <w:bookmarkEnd w:id="1"/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bookmarkStart w:id="2" w:name="RANGE!B11"/>
            <w:r>
              <w:rPr>
                <w:rFonts w:cs="Times New Roman" w:ascii="Times New Roman" w:hAnsi="Times New Roman"/>
              </w:rPr>
              <w:t>Рз</w:t>
            </w:r>
            <w:bookmarkEnd w:id="2"/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bookmarkStart w:id="3" w:name="RANGE!C11"/>
            <w:r>
              <w:rPr>
                <w:rFonts w:cs="Times New Roman" w:ascii="Times New Roman" w:hAnsi="Times New Roman"/>
              </w:rPr>
              <w:t>ПР</w:t>
            </w:r>
            <w:bookmarkEnd w:id="3"/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bookmarkStart w:id="4" w:name="RANGE!D11"/>
            <w:r>
              <w:rPr>
                <w:rFonts w:cs="Times New Roman" w:ascii="Times New Roman" w:hAnsi="Times New Roman"/>
              </w:rPr>
              <w:t>ЦСР</w:t>
            </w:r>
            <w:bookmarkEnd w:id="4"/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bookmarkStart w:id="5" w:name="RANGE!E11"/>
            <w:r>
              <w:rPr>
                <w:rFonts w:cs="Times New Roman" w:ascii="Times New Roman" w:hAnsi="Times New Roman"/>
              </w:rPr>
              <w:t>В</w:t>
            </w:r>
            <w:bookmarkEnd w:id="5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6" w:name="RANGE!F11"/>
            <w:r>
              <w:rPr>
                <w:rFonts w:cs="Times New Roman" w:ascii="Times New Roman" w:hAnsi="Times New Roman"/>
              </w:rPr>
              <w:t>Сумма</w:t>
            </w:r>
            <w:bookmarkEnd w:id="6"/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3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4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20,0</w:t>
            </w:r>
          </w:p>
        </w:tc>
      </w:tr>
      <w:tr>
        <w:trPr>
          <w:trHeight w:val="9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Высокин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3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4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20,0</w:t>
            </w:r>
          </w:p>
        </w:tc>
      </w:tr>
      <w:tr>
        <w:trPr>
          <w:trHeight w:val="22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3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31,1</w:t>
            </w:r>
          </w:p>
        </w:tc>
      </w:tr>
      <w:tr>
        <w:trPr>
          <w:trHeight w:val="22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179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RANGE!G11"/>
            <w:bookmarkEnd w:id="7"/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</w:tr>
      <w:tr>
        <w:trPr>
          <w:trHeight w:val="27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1</w:t>
            </w:r>
          </w:p>
        </w:tc>
      </w:tr>
      <w:tr>
        <w:trPr>
          <w:trHeight w:val="25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72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1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4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15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83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0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9,4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4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2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ь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90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6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5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_28.12.2022г.№84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евым статьям (муниципальным программам), группам видов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ов классификации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 на 2023 год и на плановый 2024 и  2025 год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99"/>
        <w:gridCol w:w="527"/>
        <w:gridCol w:w="1645"/>
        <w:gridCol w:w="656"/>
        <w:gridCol w:w="1051"/>
        <w:gridCol w:w="1053"/>
        <w:gridCol w:w="1044"/>
      </w:tblGrid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3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4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20,0</w:t>
            </w:r>
          </w:p>
        </w:tc>
      </w:tr>
      <w:tr>
        <w:trPr>
          <w:trHeight w:val="22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3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31,1</w:t>
            </w:r>
          </w:p>
        </w:tc>
      </w:tr>
      <w:tr>
        <w:trPr>
          <w:trHeight w:val="22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179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</w:tr>
      <w:tr>
        <w:trPr>
          <w:trHeight w:val="27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1</w:t>
            </w:r>
          </w:p>
        </w:tc>
      </w:tr>
      <w:tr>
        <w:trPr>
          <w:trHeight w:val="25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72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19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4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15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838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0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9,4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4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2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ь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9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6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5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г..№84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униципальным программам), группам видов расходов, разделам, подразделам классификации расходов бюджета Высокинского сельского поселения Лискинского муниципального района Воронежской области на 2023 год и на плановый период  2024 и 2025 годов</w:t>
      </w:r>
    </w:p>
    <w:tbl>
      <w:tblPr>
        <w:tblW w:w="5500" w:type="pct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526"/>
        <w:gridCol w:w="637"/>
        <w:gridCol w:w="638"/>
        <w:gridCol w:w="618"/>
        <w:gridCol w:w="1105"/>
        <w:gridCol w:w="1097"/>
        <w:gridCol w:w="1237"/>
      </w:tblGrid>
      <w:tr>
        <w:trPr>
          <w:tblHeader w:val="true"/>
          <w:trHeight w:val="375" w:hRule="atLeast"/>
          <w:cantSplit w:val="true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5  год</w:t>
            </w:r>
          </w:p>
        </w:tc>
      </w:tr>
      <w:tr>
        <w:trPr>
          <w:trHeight w:val="487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bookmarkStart w:id="8" w:name="RANGE!A13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8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13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04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120,0</w:t>
            </w:r>
          </w:p>
        </w:tc>
      </w:tr>
      <w:tr>
        <w:trPr>
          <w:trHeight w:val="674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2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(оказание услуг) муниципальных казенных учрежден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2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19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56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785,9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программа «Функционирование высшего должностного лица местной админист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1747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570" w:right="-126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657"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6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софинанс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7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9,9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Подпрограмма «Развитие сети уличного освещ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2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областного бюдже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местного бюджета, 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2.Подпрограмма «Благоустройство территории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58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1 90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роведения ремонта сетей и объектов водоснабжения расположенных на территории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Подпрограмма «Содержание мест захоронения и ремонт военно-мемориальных объект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ъект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4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5. Подпрограмма «Благоустройство мест массового отдыха в Высокинском сельском поселен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 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6. Подпрограмма «Развитие  градостроительной деятельности в границах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существлению градостроительной деятельности в границах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под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Развитие транспортной системы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0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ый ремонт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6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г.№8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рожный фонд Высокинского сельского поселения Лискинского муниципального района Воронежской области на 2023 год и на плановый период  2024 и 2025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986"/>
        <w:gridCol w:w="986"/>
        <w:gridCol w:w="1030"/>
      </w:tblGrid>
      <w:tr>
        <w:trPr>
          <w:trHeight w:val="825" w:hRule="atLeast"/>
        </w:trPr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бюджет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игнований (тыс. рублей)</w:t>
            </w:r>
          </w:p>
        </w:tc>
      </w:tr>
      <w:tr>
        <w:trPr>
          <w:trHeight w:val="480" w:hRule="atLeast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рожный фонд Высокинского сельского поселения Лискинского муниципального района Воронежской области на 2023-2025 годы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8,4</w:t>
            </w:r>
          </w:p>
        </w:tc>
      </w:tr>
      <w:tr>
        <w:trPr>
          <w:trHeight w:val="37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41,1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00,9</w:t>
            </w:r>
          </w:p>
        </w:tc>
        <w:tc>
          <w:tcPr>
            <w:tcW w:w="1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98,4</w:t>
            </w:r>
          </w:p>
        </w:tc>
      </w:tr>
      <w:tr>
        <w:trPr>
          <w:trHeight w:val="713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Высокинского сельского поселения «Развитие территории поселения»</w:t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3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и содержание муниципальных дорог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4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0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98,4</w:t>
            </w:r>
          </w:p>
        </w:tc>
      </w:tr>
      <w:tr>
        <w:trPr>
          <w:trHeight w:val="957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629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ероприятия по развитию сети автомобильных дорог общего пользования в границах поселения (средства местного бюджета)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7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г.№84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Программа внутренних муниципальных заимствований Высоки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142"/>
        <w:gridCol w:w="1181"/>
        <w:gridCol w:w="1142"/>
      </w:tblGrid>
      <w:tr>
        <w:trPr>
          <w:trHeight w:val="413" w:hRule="atLeast"/>
        </w:trPr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униципального заимствовани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rHeight w:val="520" w:hRule="atLeast"/>
        </w:trPr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739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бюджетами поселений от других бюджетов бюджетной системы РФ в валюте Р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бюджетных кредитов от других бюджетов бюджетной системы РФ в валюте Р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6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 направляемых на покрытие дефицита и долговых обязательств бюджета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8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г..№8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Программа муниципальных гарантий Высокинского сельского поселения Лискинского муниципального района  Воронеж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2023 год и на плановый период 2024 и 2025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еречень подлежащих предоставлению муниципальных гарантий Высокинского сельского поселения Лискинского муниципального района Воронежской области в 2023 году и плановом периоде 2024 и 2025 годов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02"/>
        <w:gridCol w:w="1466"/>
        <w:gridCol w:w="1735"/>
        <w:gridCol w:w="1602"/>
        <w:gridCol w:w="16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ивного треб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го состояния принцип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Общий обьем бюджетных ассигнований, предусмотренных на исполнение муниципальных гарантий Высокинского сельского поселения Лискинского муниципального района  Воронежской области по возможным гарантийным случаям в 2023 году  и плановом периоде 2024 и 2025 год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975"/>
        <w:gridCol w:w="1923"/>
        <w:gridCol w:w="178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ысокинского сельского поселения Лискинского муниципального района  Воронежской обл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ьем бюджетных ассигнований на исполнение гарантий по возможным гарантийным случаям в 2023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ь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ьем бюджетных ассигнований на исполнение гарантий по возможным гарантийным случаям в 2025 году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бюджета Высокинского сельского поселения Лискинского муниципального района  Воронежской области по муниципальным гаранти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8:00Z</dcterms:created>
  <dc:creator>Марина</dc:creator>
  <dc:description/>
  <cp:keywords/>
  <dc:language>en-US</dc:language>
  <cp:lastModifiedBy>admin</cp:lastModifiedBy>
  <cp:lastPrinted>2021-12-22T14:35:00Z</cp:lastPrinted>
  <dcterms:modified xsi:type="dcterms:W3CDTF">2022-12-29T11:40:00Z</dcterms:modified>
  <cp:revision>72</cp:revision>
  <dc:subject/>
  <dc:title>                                                                                                                              </dc:title>
</cp:coreProperties>
</file>