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ИНСКОГО  СЕЛЬСКОГО  ПОСЕЛ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 « 28» декабря 2023 г.    №118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с. Высокое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Решение  Совета народных депутат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</w:rPr>
        <w:t>Высок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</w:rPr>
        <w:t>Воронежской  области  от 28.12.2022г.№84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 xml:space="preserve">О бюджете Высокинского </w:t>
        <w:softHyphen/>
        <w:softHyphen/>
        <w:softHyphen/>
        <w:softHyphen/>
        <w:softHyphen/>
        <w:t xml:space="preserve">сельского </w:t>
      </w:r>
    </w:p>
    <w:p>
      <w:pPr>
        <w:pStyle w:val="Heading2"/>
        <w:ind w:hanging="0"/>
        <w:jc w:val="left"/>
        <w:rPr/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Cs w:val="false"/>
          <w:sz w:val="24"/>
          <w:szCs w:val="24"/>
        </w:rPr>
        <w:t>поселения  Лискинского муниципального</w:t>
      </w:r>
    </w:p>
    <w:p>
      <w:pPr>
        <w:pStyle w:val="Heading2"/>
        <w:ind w:hanging="0"/>
        <w:jc w:val="left"/>
        <w:rPr/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Cs w:val="false"/>
          <w:sz w:val="24"/>
          <w:szCs w:val="24"/>
        </w:rPr>
        <w:t>района Воронежской области на 202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год  </w:t>
      </w:r>
    </w:p>
    <w:p>
      <w:pPr>
        <w:pStyle w:val="Heading2"/>
        <w:ind w:hanging="0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на плановый пери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  <w:r>
        <w:rPr>
          <w:rFonts w:cs="Times New Roman" w:ascii="Times New Roman" w:hAnsi="Times New Roman"/>
          <w:b w:val="false"/>
        </w:rPr>
        <w:t>»</w:t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В соответствии с Бюджетным кодексом РФ, Федеральным законом от 06 октября 2003 г № 131- 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Высокинского сельского поселения Лискинского муниципального района Воронежской области, Положения «О бюджетном процессе в Высокинском сельском поселении Лискинского муниципального района Воронежской области», утвержденного Решением Совета народных депутатов Высокинского сельского поселения Лискинского муниципального района Воронежской области от 27.01.2023 г. № 87 в целях осуществления бюджетного процесса в Высокинском сельском поселении Лискинского муниципального района Воронежской области в 2023 году Совет народных депутатов Высоки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 Е Ш И Л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1.  </w:t>
      </w:r>
      <w:r>
        <w:rPr>
          <w:rFonts w:cs="Times New Roman" w:ascii="Times New Roman" w:hAnsi="Times New Roman"/>
        </w:rPr>
        <w:t>Внести в Решение Совета народных депутатов Высокинского сельского поселения № 84 от 28 декабря  2022 года « О бюджете Высокинского сельского поселения Лискинского муниципального района Воронежской области на 2023 год и на плановый период 2024 и 2025 годов» (далее - Решение) следующие дополнения и изменения: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.1. Часть 1 статьи 1 изложить в новой редакции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"1. Утвердить основные характеристики бюджета Высокинского сельского поселения Лискинского муниципального района Воронежской области на 2023 год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) прогнозируемый общий объем доходов бюджета Высокин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</w:rPr>
        <w:t>18260,6</w:t>
      </w:r>
      <w:r>
        <w:rPr>
          <w:rFonts w:cs="Times New Roman" w:ascii="Times New Roman" w:hAnsi="Times New Roman"/>
        </w:rPr>
        <w:t xml:space="preserve"> тыс. рублей, в том числе объём безвозмездных поступлений в сумме  </w:t>
      </w:r>
      <w:r>
        <w:rPr>
          <w:rFonts w:cs="Times New Roman" w:ascii="Times New Roman" w:hAnsi="Times New Roman"/>
          <w:b/>
        </w:rPr>
        <w:t>10851,2</w:t>
      </w:r>
      <w:r>
        <w:rPr>
          <w:rFonts w:cs="Times New Roman" w:ascii="Times New Roman" w:hAnsi="Times New Roman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</w:rPr>
        <w:t>2490,5</w:t>
      </w:r>
      <w:r>
        <w:rPr>
          <w:rFonts w:cs="Times New Roman" w:ascii="Times New Roman" w:hAnsi="Times New Roman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</w:rPr>
        <w:t>8360,7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) общий объем расходов бюджета Высокин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</w:rPr>
        <w:t>18260,6</w:t>
      </w:r>
      <w:r>
        <w:rPr>
          <w:rFonts w:cs="Times New Roman" w:ascii="Times New Roman" w:hAnsi="Times New Roman"/>
        </w:rPr>
        <w:t xml:space="preserve"> тыс. рублей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) прогнозируемый дефицит бюджета Высокин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</w:rPr>
        <w:t>0,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тыс. рублей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) источники внутреннего финансирования дефицита бюджета Высокинского сельского поселения Лискинского муниципального района Воронежской области на 2023 год и на плановый период 2024 и 2025 годов, согласно приложению №1 к настоящему Решению."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2. Приложение  №1 «</w:t>
      </w:r>
      <w:r>
        <w:rPr>
          <w:rFonts w:cs="Times New Roman" w:ascii="Times New Roman" w:hAnsi="Times New Roman"/>
          <w:bCs/>
        </w:rPr>
        <w:t xml:space="preserve">Источники внутреннего финансирования дефицита  бюджета  </w:t>
      </w:r>
      <w:r>
        <w:rPr>
          <w:rFonts w:cs="Times New Roman" w:ascii="Times New Roman" w:hAnsi="Times New Roman"/>
        </w:rPr>
        <w:t>Высокинского</w:t>
      </w:r>
      <w:r>
        <w:rPr>
          <w:rFonts w:cs="Times New Roman" w:ascii="Times New Roman" w:hAnsi="Times New Roman"/>
          <w:bCs/>
        </w:rPr>
        <w:t xml:space="preserve"> сельского поселения Лискинского муниципального района </w:t>
      </w:r>
      <w:r>
        <w:rPr>
          <w:rFonts w:cs="Times New Roman" w:ascii="Times New Roman" w:hAnsi="Times New Roman"/>
          <w:color w:val="000000"/>
        </w:rPr>
        <w:t>Воронежской области</w:t>
      </w:r>
      <w:r>
        <w:rPr>
          <w:rFonts w:cs="Times New Roman" w:ascii="Times New Roman" w:hAnsi="Times New Roman"/>
          <w:bCs/>
        </w:rPr>
        <w:t xml:space="preserve">  на  2023 год и на плановый период  2024 и 2025 годов</w:t>
      </w:r>
      <w:r>
        <w:rPr>
          <w:rFonts w:cs="Times New Roman" w:ascii="Times New Roman" w:hAnsi="Times New Roman"/>
        </w:rPr>
        <w:t>»  изложить в новой редакции, согласно приложению №1  к настоящему Решению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1.3. Приложение №2 "Доходы бюджета Высокинского сельского поселения Лискинского муниципального района Воронежской области по кодам видов доходов, подвидов доходов на 2023 год и плановый период 2024 и 2025 годов" изложить в новой редакции, согласно приложению №2 к настоящему Решению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4. Приложение №3 «Ведомственная структура расходов бюджета Высокинского сельского поселения Лискинского муниципального района Воронежской области на 2023 год и плановый период 2024 и 2025 годы» изложить в новой редакции, согласно приложению №3 к настоящему Решен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5. Приложение №4 «Распределение бюджетных ассигнований по разделам, подразделам, целевым статьям (муниципальным программам), группам видов расходов бюджета Высокинского сельского поселения Лискинского муниципального района Воронежской области  на 2023 год и на плановый период 2024 и 2025 годов» изложить в новой редакции, согласно приложению №4 к настоящему Решению;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6. Приложение №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Высокинского сельского поселения Лискинского муниципального района  Воронежской области на 2023 год и на плановый период 2024 и 2025 годов» изложить в новой редакции, согласно приложению №5 к настоящему Решению;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7. Приложение №6 «Дорожный фонд Высокинского сельского поселения Лискинского муниципального района  </w:t>
      </w:r>
      <w:r>
        <w:rPr>
          <w:rFonts w:cs="Times New Roman" w:ascii="Times New Roman" w:hAnsi="Times New Roman"/>
          <w:bCs/>
        </w:rPr>
        <w:t xml:space="preserve">Воронежской области </w:t>
      </w:r>
      <w:r>
        <w:rPr>
          <w:rFonts w:cs="Times New Roman" w:ascii="Times New Roman" w:hAnsi="Times New Roman"/>
        </w:rPr>
        <w:t>на 2023 год и на плановый период 2024  и 2025 годов» изложить в новой редакции, согласно приложению №6 к настоящему Решению.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</w:rPr>
        <w:t>Настоящее Решение вступает в силу с момента его  официального обнародования (опубликования),  в установленном Уставом  Высокинского сельского поселения Лискинского муниципального района порядке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Высокинского сельского поселения</w:t>
      </w:r>
    </w:p>
    <w:p>
      <w:pPr>
        <w:pStyle w:val="Normal"/>
        <w:tabs>
          <w:tab w:val="clear" w:pos="708"/>
          <w:tab w:val="left" w:pos="7637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7637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>Воронежской области                                                                      О.А. Котлярова</w:t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народных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утатов Высокинского сельского поселения 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кинского муниципального района </w:t>
        <w:tab/>
        <w:t xml:space="preserve">В. И. Терещенко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нежской области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1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544" w:firstLine="567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28.12.2023 г. № 118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1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3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 плановый период 2024 и 2025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28.12.2022г..№84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бюджет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сокинского сельского поселения Лискин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оронежской области на 2023 год и на плановый период 2024 и 2025 годов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326"/>
        <w:gridCol w:w="2869"/>
        <w:gridCol w:w="1254"/>
        <w:gridCol w:w="1168"/>
        <w:gridCol w:w="1166"/>
      </w:tblGrid>
      <w:tr>
        <w:trPr>
          <w:trHeight w:val="54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Сумма (тыс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ублей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</w:tr>
      <w:tr>
        <w:trPr>
          <w:trHeight w:val="3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121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3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3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13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77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8260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9428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8838,2</w:t>
            </w:r>
          </w:p>
        </w:tc>
      </w:tr>
      <w:tr>
        <w:trPr>
          <w:trHeight w:val="74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8260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9428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8838,2</w:t>
            </w:r>
          </w:p>
        </w:tc>
      </w:tr>
      <w:tr>
        <w:trPr>
          <w:trHeight w:val="42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60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28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38,2</w:t>
            </w:r>
          </w:p>
        </w:tc>
      </w:tr>
      <w:tr>
        <w:trPr>
          <w:trHeight w:val="9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60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28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38,2</w:t>
            </w:r>
          </w:p>
        </w:tc>
      </w:tr>
      <w:tr>
        <w:trPr>
          <w:trHeight w:val="90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6 04 00 00 000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1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2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544" w:firstLine="567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28.12.2023 г. № 118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2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3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4 и 2025 годов»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28.12.2022г. №84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 бюджета Высокинского сельского поселения Лискинского муниципального района Воронежской области по кодам видов доходов, подвидов доходов на 2023 год и плановый период 2024 и 2025 годов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451"/>
        <w:gridCol w:w="1381"/>
        <w:gridCol w:w="1242"/>
        <w:gridCol w:w="1104"/>
      </w:tblGrid>
      <w:tr>
        <w:trPr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мма </w:t>
            </w:r>
            <w:r>
              <w:rPr>
                <w:rFonts w:cs="Times New Roman" w:ascii="Times New Roman" w:hAnsi="Times New Roman"/>
              </w:rPr>
              <w:t>( тыс. рублей)</w:t>
            </w:r>
          </w:p>
        </w:tc>
      </w:tr>
      <w:tr>
        <w:trPr>
          <w:trHeight w:val="491" w:hRule="atLeast"/>
          <w:cantSplit w:val="true"/>
        </w:trPr>
        <w:tc>
          <w:tcPr>
            <w:tcW w:w="3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3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3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</w:tr>
      <w:tr>
        <w:trPr>
          <w:trHeight w:val="34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60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78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88,2</w:t>
            </w:r>
          </w:p>
        </w:tc>
      </w:tr>
      <w:tr>
        <w:trPr>
          <w:trHeight w:val="63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0 00000 00 0000 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ОВЫЕ И НЕНАЛОГОВЫЕ ДОХО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9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0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97,0</w:t>
            </w:r>
          </w:p>
        </w:tc>
      </w:tr>
      <w:tr>
        <w:trPr>
          <w:trHeight w:val="66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ДОХО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05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9,0</w:t>
            </w:r>
          </w:p>
        </w:tc>
      </w:tr>
      <w:tr>
        <w:trPr>
          <w:trHeight w:val="60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</w:t>
            </w:r>
          </w:p>
        </w:tc>
      </w:tr>
      <w:tr>
        <w:trPr>
          <w:trHeight w:val="56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000 1 05 00000 00 0000 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СОВОКУПНЫЙ ДОХ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5 03000 01 0000 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 05 03010 01 0000 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0000 00 0000 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5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5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72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1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2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1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7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</w:tr>
      <w:tr>
        <w:trPr>
          <w:trHeight w:val="49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0000 00 0000 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00 01 0000 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20 01 0000 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20 01 1000 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0 00 0000 1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127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7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000 00 0000 1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990 00 0000 1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3 02995 10 0000 1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0000 00 0000 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2000 00 0000 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2050 10 0000 4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2053 10 0000 4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0 00000 00 0000 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1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7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91,2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851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7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91,2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0000 0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5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5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2 1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4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000 2 02 16001 1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5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2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9,4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8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49999 1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4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3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544" w:firstLine="567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28.12.2023 г. № 118</w:t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3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3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4 и 2025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28.12.2022г..№84</w:t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-360" w:firstLine="56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ind w:left="3544" w:hanging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Ведомственная структура расходов бюджета Высоки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на 2023 год и на плановый период 2024 и 2025 годов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200" w:type="pct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786"/>
        <w:gridCol w:w="499"/>
        <w:gridCol w:w="526"/>
        <w:gridCol w:w="1642"/>
        <w:gridCol w:w="654"/>
        <w:gridCol w:w="1049"/>
        <w:gridCol w:w="1050"/>
        <w:gridCol w:w="1045"/>
      </w:tblGrid>
      <w:tr>
        <w:trPr>
          <w:tblHeader w:val="true"/>
          <w:trHeight w:val="175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_Hlk118798924"/>
            <w:bookmarkStart w:id="1" w:name="RANGE!A11"/>
            <w:bookmarkEnd w:id="0"/>
            <w:r>
              <w:rPr>
                <w:rFonts w:cs="Times New Roman" w:ascii="Times New Roman" w:hAnsi="Times New Roman"/>
              </w:rPr>
              <w:t>Наименование</w:t>
            </w:r>
            <w:bookmarkEnd w:id="1"/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bookmarkStart w:id="2" w:name="RANGE!B11"/>
            <w:r>
              <w:rPr>
                <w:rFonts w:cs="Times New Roman" w:ascii="Times New Roman" w:hAnsi="Times New Roman"/>
              </w:rPr>
              <w:t>Рз</w:t>
            </w:r>
            <w:bookmarkEnd w:id="2"/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bookmarkStart w:id="3" w:name="RANGE!C11"/>
            <w:r>
              <w:rPr>
                <w:rFonts w:cs="Times New Roman" w:ascii="Times New Roman" w:hAnsi="Times New Roman"/>
              </w:rPr>
              <w:t>ПР</w:t>
            </w:r>
            <w:bookmarkEnd w:id="3"/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</w:rPr>
            </w:pPr>
            <w:bookmarkStart w:id="4" w:name="RANGE!D11"/>
            <w:r>
              <w:rPr>
                <w:rFonts w:cs="Times New Roman" w:ascii="Times New Roman" w:hAnsi="Times New Roman"/>
              </w:rPr>
              <w:t>ЦСР</w:t>
            </w:r>
            <w:bookmarkEnd w:id="4"/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bookmarkStart w:id="5" w:name="RANGE!E11"/>
            <w:r>
              <w:rPr>
                <w:rFonts w:cs="Times New Roman" w:ascii="Times New Roman" w:hAnsi="Times New Roman"/>
              </w:rPr>
              <w:t>В</w:t>
            </w:r>
            <w:bookmarkEnd w:id="5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9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6" w:name="RANGE!F11"/>
            <w:r>
              <w:rPr>
                <w:rFonts w:cs="Times New Roman" w:ascii="Times New Roman" w:hAnsi="Times New Roman"/>
              </w:rPr>
              <w:t>Сумма</w:t>
            </w:r>
            <w:bookmarkEnd w:id="6"/>
            <w:r>
              <w:rPr>
                <w:rFonts w:cs="Times New Roman" w:ascii="Times New Roman" w:hAnsi="Times New Roman"/>
              </w:rPr>
              <w:t xml:space="preserve"> (тыс. рублей)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6" w:right="-6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175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60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8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52,2</w:t>
            </w:r>
          </w:p>
        </w:tc>
      </w:tr>
      <w:tr>
        <w:trPr>
          <w:trHeight w:val="91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Высокинского сельского по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60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8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52,2</w:t>
            </w:r>
          </w:p>
        </w:tc>
      </w:tr>
      <w:tr>
        <w:trPr>
          <w:trHeight w:val="22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3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36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31,1</w:t>
            </w:r>
          </w:p>
        </w:tc>
      </w:tr>
      <w:tr>
        <w:trPr>
          <w:trHeight w:val="22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31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31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ункционирование  высшего должностного лица местной администрац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179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31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7" w:name="RANGE!G11"/>
            <w:bookmarkEnd w:id="7"/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,1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,1</w:t>
            </w:r>
          </w:p>
        </w:tc>
      </w:tr>
      <w:tr>
        <w:trPr>
          <w:trHeight w:val="279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Управление в сфере функций органами местной администрац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функций органами местной администрац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,1</w:t>
            </w:r>
          </w:p>
        </w:tc>
      </w:tr>
      <w:tr>
        <w:trPr>
          <w:trHeight w:val="25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1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14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«Резервный фонд администрации Высо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местной администрации (Иные бюджетные ассигнования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,0</w:t>
            </w:r>
          </w:p>
        </w:tc>
      </w:tr>
      <w:tr>
        <w:trPr>
          <w:trHeight w:val="272" w:hRule="atLeast"/>
          <w:cantSplit w:val="true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,0</w:t>
            </w:r>
          </w:p>
        </w:tc>
      </w:tr>
      <w:tr>
        <w:trPr>
          <w:trHeight w:val="19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,0</w:t>
            </w:r>
          </w:p>
        </w:tc>
      </w:tr>
      <w:tr>
        <w:trPr>
          <w:trHeight w:val="24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6,0</w:t>
            </w:r>
          </w:p>
        </w:tc>
      </w:tr>
      <w:tr>
        <w:trPr>
          <w:trHeight w:val="1671" w:hRule="atLeast"/>
          <w:cantSplit w:val="true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 xml:space="preserve">Расходы на обеспечение деятельности подведомственных учреждений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(Расходы на выплаты персоналу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0</w:t>
            </w:r>
          </w:p>
        </w:tc>
      </w:tr>
      <w:tr>
        <w:trPr>
          <w:trHeight w:val="1589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9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8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9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ск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17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17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17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838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1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9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89,4</w:t>
            </w:r>
          </w:p>
        </w:tc>
      </w:tr>
      <w:tr>
        <w:trPr>
          <w:trHeight w:val="17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17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17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17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8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областного бюджет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местного бюджета, софинансирование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9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9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9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 в границах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осуществлению градостроительной деятельности в границах поселения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908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16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мест массового отдыха в Высокинском сельском поселен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16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содержание мест массового отдыха населения на территории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16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содержанию мест массового отдыха 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Использование и охрана земель территории Высокин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1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01903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9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67,1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4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емонту сетей и объектов водоснабжения расположенных на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ремонту сетей и объектов водоснабж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2 90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9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0"/>
              <w:ind w:right="-39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39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39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39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0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,1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,1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90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</w:tr>
      <w:tr>
        <w:trPr>
          <w:trHeight w:val="56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областного бюджет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56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местного бюджета, софинансирование 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3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8,0</w:t>
            </w:r>
          </w:p>
        </w:tc>
      </w:tr>
      <w:tr>
        <w:trPr>
          <w:trHeight w:val="23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0</w:t>
            </w:r>
          </w:p>
        </w:tc>
      </w:tr>
      <w:tr>
        <w:trPr>
          <w:trHeight w:val="86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0</w:t>
            </w:r>
          </w:p>
        </w:tc>
      </w:tr>
      <w:tr>
        <w:trPr>
          <w:trHeight w:val="86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7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держание мест захоронения и ремонт военно-мемориальных объекто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/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содержанию мест захоронения и военно-мемориальных обьекто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1 90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нергетической эффективности и сокращение энергетических издержек 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9,1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и сокращение энергетических издержек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1</w:t>
            </w:r>
          </w:p>
        </w:tc>
      </w:tr>
      <w:tr>
        <w:trPr>
          <w:trHeight w:val="689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поселении  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912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1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8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и сохранение культуры 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2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2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доплаты к пенсиям муниципальных служащих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904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,0</w:t>
            </w:r>
          </w:p>
        </w:tc>
      </w:tr>
      <w:tr>
        <w:trPr>
          <w:trHeight w:val="53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2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5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904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spacing w:before="0" w:after="0"/>
        <w:ind w:left="3544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4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544" w:firstLine="567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28.12.2023 г. № 118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4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3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4 и 2025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28.12.2022 г.№84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целевым статьям (муниципальным программам), группам видов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ходов классификации расходов бюджета Высоки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Лискинского муниципального района Воронежской области на 2023 год и на плановый 2024 и  2025 годов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499"/>
        <w:gridCol w:w="527"/>
        <w:gridCol w:w="1645"/>
        <w:gridCol w:w="656"/>
        <w:gridCol w:w="1051"/>
        <w:gridCol w:w="1053"/>
        <w:gridCol w:w="1044"/>
      </w:tblGrid>
      <w:tr>
        <w:trPr>
          <w:tblHeader w:val="true"/>
          <w:trHeight w:val="175" w:hRule="atLeast"/>
          <w:cantSplit w:val="true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6" w:right="-6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175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60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8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52,2</w:t>
            </w:r>
          </w:p>
        </w:tc>
      </w:tr>
      <w:tr>
        <w:trPr>
          <w:trHeight w:val="220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31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36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31,1</w:t>
            </w:r>
          </w:p>
        </w:tc>
      </w:tr>
      <w:tr>
        <w:trPr>
          <w:trHeight w:val="22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31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31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ункционирование  высшего должностного лица местной администрац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179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31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местной администр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,1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,1</w:t>
            </w:r>
          </w:p>
        </w:tc>
      </w:tr>
      <w:tr>
        <w:trPr>
          <w:trHeight w:val="279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Управление в сфере функций органами местной администрац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функций органами местной администрац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,1</w:t>
            </w:r>
          </w:p>
        </w:tc>
      </w:tr>
      <w:tr>
        <w:trPr>
          <w:trHeight w:val="25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1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140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«Резервный фонд администрации Высо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местной администрации (Иные бюджетные ассигнования)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,0</w:t>
            </w:r>
          </w:p>
        </w:tc>
      </w:tr>
      <w:tr>
        <w:trPr>
          <w:trHeight w:val="272" w:hRule="atLeast"/>
          <w:cantSplit w:val="true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,0</w:t>
            </w:r>
          </w:p>
        </w:tc>
      </w:tr>
      <w:tr>
        <w:trPr>
          <w:trHeight w:val="190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,0</w:t>
            </w:r>
          </w:p>
        </w:tc>
      </w:tr>
      <w:tr>
        <w:trPr>
          <w:trHeight w:val="24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6,0</w:t>
            </w:r>
          </w:p>
        </w:tc>
      </w:tr>
      <w:tr>
        <w:trPr>
          <w:trHeight w:val="1671" w:hRule="atLeast"/>
          <w:cantSplit w:val="true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 xml:space="preserve">Расходы на обеспечение деятельности подведомственных учреждений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(Расходы на выплаты персоналу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0</w:t>
            </w:r>
          </w:p>
        </w:tc>
      </w:tr>
      <w:tr>
        <w:trPr>
          <w:trHeight w:val="1589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97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6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6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6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8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96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9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ская обор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177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177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177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838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1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91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89,4</w:t>
            </w:r>
          </w:p>
        </w:tc>
      </w:tr>
      <w:tr>
        <w:trPr>
          <w:trHeight w:val="1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1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1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1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8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областного бюджет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местного бюджета, софинансирование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 в границах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осуществлению градостроительной деятельности в границах поселения»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90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16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мест массового отдыха в Высокинском сельском поселен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16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содержание мест массового отдыха населения на территории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16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содержанию мест массового отдыха 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Использование и охрана земель территории Высокинского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0190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9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67,1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4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емонту сетей и объектов водоснабжения расположенных на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ремонту сетей и объектов водоснабж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2 90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0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,1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,1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90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</w:tr>
      <w:tr>
        <w:trPr>
          <w:trHeight w:val="56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областного бюджет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56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местного бюджета, софинансирование 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3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8,0</w:t>
            </w:r>
          </w:p>
        </w:tc>
      </w:tr>
      <w:tr>
        <w:trPr>
          <w:trHeight w:val="23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0</w:t>
            </w:r>
          </w:p>
        </w:tc>
      </w:tr>
      <w:tr>
        <w:trPr>
          <w:trHeight w:val="86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0</w:t>
            </w:r>
          </w:p>
        </w:tc>
      </w:tr>
      <w:tr>
        <w:trPr>
          <w:trHeight w:val="86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держание мест захоронения и ремонт военно-мемориальных объекто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содержанию мест захоронения и военно-мемориальных обьекто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1 90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нергетической эффективности и сокращение энергетических издержек 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9,1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и сокращение энергетических издержек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1</w:t>
            </w:r>
          </w:p>
        </w:tc>
      </w:tr>
      <w:tr>
        <w:trPr>
          <w:trHeight w:val="689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поселении  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91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1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89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и сохранение культуры 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2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9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3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доплаты к пенсиям муниципальных служащих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904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,0</w:t>
            </w:r>
          </w:p>
        </w:tc>
      </w:tr>
      <w:tr>
        <w:trPr>
          <w:trHeight w:val="53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5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904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1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5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544" w:firstLine="567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28.12.2023 г. № 118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5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3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4 и 2025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28.12.2022г..№84</w:t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целевым статьям</w:t>
      </w:r>
    </w:p>
    <w:p>
      <w:pPr>
        <w:pStyle w:val="Normal"/>
        <w:spacing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муниципальным программам), группам видов расходов, разделам, подразделам классификации расходов бюджета Высокинского сельского поселения </w:t>
      </w:r>
    </w:p>
    <w:p>
      <w:pPr>
        <w:pStyle w:val="Normal"/>
        <w:spacing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Воронежской области </w:t>
      </w:r>
    </w:p>
    <w:p>
      <w:pPr>
        <w:pStyle w:val="Normal"/>
        <w:spacing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23 год и на плановый период  2024 и 2025 годов</w:t>
      </w:r>
    </w:p>
    <w:tbl>
      <w:tblPr>
        <w:tblW w:w="5500" w:type="pct"/>
        <w:jc w:val="left"/>
        <w:tblInd w:w="-1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526"/>
        <w:gridCol w:w="637"/>
        <w:gridCol w:w="638"/>
        <w:gridCol w:w="618"/>
        <w:gridCol w:w="1105"/>
        <w:gridCol w:w="1097"/>
        <w:gridCol w:w="1237"/>
      </w:tblGrid>
      <w:tr>
        <w:trPr>
          <w:tblHeader w:val="true"/>
          <w:trHeight w:val="375" w:hRule="atLeast"/>
          <w:cantSplit w:val="true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right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5  год</w:t>
            </w:r>
          </w:p>
        </w:tc>
      </w:tr>
      <w:tr>
        <w:trPr>
          <w:trHeight w:val="487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bookmarkStart w:id="8" w:name="RANGE!A13"/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  <w:bookmarkEnd w:id="8"/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60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8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52,2</w:t>
            </w:r>
          </w:p>
        </w:tc>
      </w:tr>
      <w:tr>
        <w:trPr>
          <w:trHeight w:val="674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8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8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(оказание услуг) муниципальных казенных учреждений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8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8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10,8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,8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64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605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785,9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Подпрограмма «Функционирование высшего должностного лица местной админист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высшего должностного лица местной администрации (выборные) 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1747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Подпрограмма «Управление в сфере функций органов местной администраци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,1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,1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1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Подпрограмма «Обеспечение реализации Муниципальной Программ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7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6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Подпрограмма «Повышение устойчивости бюджета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Высо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 трансферты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570" w:right="-126"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657" w:hanging="1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609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 трансферты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570" w:right="-126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657" w:hanging="1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609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и пожаров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Подпрограмма «Социальная поддержка граждан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доплаты к пенсиям муниципальных служащих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области физической культуры и массового спорт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 софинансир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4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Муниципальная Программа «Развитие территории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8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79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42,1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1.Подпрограмма «Развитие сети уличного освещ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 ) (средства областного бюджет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 ) (средства местного бюджета, софинансирование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2.Подпрограмма «Благоустройство территории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58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9 3 01 907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роведения ремонта сетей и объектов водоснабжения расположенных на территории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ремонту сетей и объектов водоснабжения (Закупка товаров,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90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3.Подпрограмма «Содержание мест захоронения и ремонт военно-мемориальных объектов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содержанию мест захоронения и военно-мемориальных объектов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4. 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1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и сокращение энергетических издержек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1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поселении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1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5. Подпрограмма «Благоустройство мест массового отдыха в Высокинском сельском поселени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содержание мест массового отдыха населения на территории сельского поселения 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содержанию мест массового отдыха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6. Подпрограмма «Развитие  градостроительной деятельности в границах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существлению градостроительной деятельности в границах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908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. Муниципальная 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под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«Развитие транспортной системы»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54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0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98,4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апитальный ремонт и ремонт автомобильных дорог общего пользования местного значения на территории Высокинского сельского поселения»  (Закупка товаров, работ и услуг для муниципальных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8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областного бюджет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местного бюджета, софинансирование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6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544" w:firstLine="567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28.12.2023 г. № 118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6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3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4 и 2025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28.12.2022г..№84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рожный фонд Высок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2023 год и на плановый период  2024 и 2025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986"/>
        <w:gridCol w:w="986"/>
        <w:gridCol w:w="1030"/>
      </w:tblGrid>
      <w:tr>
        <w:trPr>
          <w:trHeight w:val="825" w:hRule="atLeast"/>
        </w:trPr>
        <w:tc>
          <w:tcPr>
            <w:tcW w:w="6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бюджетны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ссигнований (тыс. рублей)</w:t>
            </w:r>
          </w:p>
        </w:tc>
      </w:tr>
      <w:tr>
        <w:trPr>
          <w:trHeight w:val="480" w:hRule="atLeast"/>
        </w:trPr>
        <w:tc>
          <w:tcPr>
            <w:tcW w:w="6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рожный фонд Высокинского сельского поселения Лискинского муниципального района Воронежской области на 2023-2025 годы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4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0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98,4</w:t>
            </w:r>
          </w:p>
        </w:tc>
      </w:tr>
      <w:tr>
        <w:trPr>
          <w:trHeight w:val="375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548,0</w:t>
            </w:r>
          </w:p>
        </w:tc>
        <w:tc>
          <w:tcPr>
            <w:tcW w:w="9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00,9</w:t>
            </w:r>
          </w:p>
        </w:tc>
        <w:tc>
          <w:tcPr>
            <w:tcW w:w="10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98,4</w:t>
            </w:r>
          </w:p>
        </w:tc>
      </w:tr>
      <w:tr>
        <w:trPr>
          <w:trHeight w:val="713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Высокинского сельского поселения «Развитие территории поселения»</w:t>
            </w:r>
          </w:p>
        </w:tc>
        <w:tc>
          <w:tcPr>
            <w:tcW w:w="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3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монт и содержание муниципальных дорог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54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00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98,4</w:t>
            </w:r>
          </w:p>
        </w:tc>
      </w:tr>
      <w:tr>
        <w:trPr>
          <w:trHeight w:val="957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ероприятия по развитию сети автомобильных дорог общего пользования в границах поселения (средства дорожного фонда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  <w:tr>
        <w:trPr>
          <w:trHeight w:val="629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4"/>
              </w:rPr>
              <w:t>Мероприятия по развитию сети автомобильных дорог общего пользования в границах поселения (средства областного бюджета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Мероприятия по развитию сети автомобильных дорог общего пользования в границах поселения (средства местного бюджета)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8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,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</w:t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Основной текст с отступом Знак"/>
    <w:qFormat/>
    <w:rPr>
      <w:rFonts w:ascii="Arial" w:hAnsi="Arial" w:cs="Arial"/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28:00Z</dcterms:created>
  <dc:creator>Марина</dc:creator>
  <dc:description/>
  <cp:keywords/>
  <dc:language>en-US</dc:language>
  <cp:lastModifiedBy>admin</cp:lastModifiedBy>
  <cp:lastPrinted>2023-05-12T14:43:00Z</cp:lastPrinted>
  <dcterms:modified xsi:type="dcterms:W3CDTF">2024-01-23T12:06:00Z</dcterms:modified>
  <cp:revision>96</cp:revision>
  <dc:subject/>
  <dc:title>                                                                                                                              </dc:title>
</cp:coreProperties>
</file>