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НАРОДНЫХ 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ИНСКОГО  СЕЛЬСКОГО  ПОСЕЛ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«28» декабря  2023  г.   № 117  </w:t>
      </w:r>
    </w:p>
    <w:p>
      <w:pPr>
        <w:pStyle w:val="Normal"/>
        <w:tabs>
          <w:tab w:val="clear" w:pos="708"/>
          <w:tab w:val="left" w:pos="4155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Высокое</w:t>
      </w:r>
    </w:p>
    <w:p>
      <w:pPr>
        <w:pStyle w:val="Heading2"/>
        <w:ind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О бюджете Высокинского </w:t>
        <w:softHyphen/>
        <w:softHyphen/>
        <w:softHyphen/>
        <w:softHyphen/>
        <w:softHyphen/>
        <w:t xml:space="preserve">сельского </w:t>
      </w:r>
    </w:p>
    <w:p>
      <w:pPr>
        <w:pStyle w:val="Heading2"/>
        <w:ind w:hanging="0"/>
        <w:jc w:val="both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поселения  Лискинского муниципального</w:t>
      </w:r>
    </w:p>
    <w:p>
      <w:pPr>
        <w:pStyle w:val="Heading2"/>
        <w:ind w:hanging="0"/>
        <w:jc w:val="both"/>
        <w:rPr/>
      </w:pPr>
      <w:r>
        <w:rPr>
          <w:rFonts w:cs="Times New Roman" w:ascii="Times New Roman" w:hAnsi="Times New Roman"/>
          <w:bCs w:val="false"/>
          <w:sz w:val="28"/>
        </w:rPr>
        <w:t>района Воронежской области на 202</w:t>
      </w:r>
      <w:r>
        <w:rPr>
          <w:rFonts w:cs="Times New Roman" w:ascii="Times New Roman" w:hAnsi="Times New Roman"/>
          <w:bCs w:val="false"/>
          <w:sz w:val="28"/>
          <w:lang w:val="ru-RU"/>
        </w:rPr>
        <w:t>4</w:t>
      </w:r>
      <w:r>
        <w:rPr>
          <w:rFonts w:cs="Times New Roman" w:ascii="Times New Roman" w:hAnsi="Times New Roman"/>
          <w:bCs w:val="false"/>
          <w:sz w:val="28"/>
        </w:rPr>
        <w:t xml:space="preserve"> год  </w:t>
      </w:r>
    </w:p>
    <w:p>
      <w:pPr>
        <w:pStyle w:val="Heading2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и на плановый период</w:t>
      </w:r>
      <w:r>
        <w:rPr>
          <w:rFonts w:cs="Times New Roman" w:ascii="Times New Roman" w:hAnsi="Times New Roman"/>
          <w:bCs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 и 202</w:t>
      </w:r>
      <w:r>
        <w:rPr>
          <w:rFonts w:cs="Times New Roman" w:ascii="Times New Roman" w:hAnsi="Times New Roman"/>
          <w:sz w:val="28"/>
          <w:lang w:val="ru-RU"/>
        </w:rPr>
        <w:t xml:space="preserve">6 </w:t>
      </w:r>
      <w:r>
        <w:rPr>
          <w:rFonts w:cs="Times New Roman" w:ascii="Times New Roman" w:hAnsi="Times New Roman"/>
          <w:sz w:val="28"/>
        </w:rPr>
        <w:t>годов</w:t>
      </w:r>
      <w:r>
        <w:rPr>
          <w:rFonts w:cs="Times New Roman" w:ascii="Times New Roman" w:hAnsi="Times New Roman"/>
          <w:bCs w:val="false"/>
          <w:sz w:val="28"/>
        </w:rPr>
        <w:t xml:space="preserve"> </w:t>
      </w:r>
    </w:p>
    <w:p>
      <w:pPr>
        <w:pStyle w:val="Heading2"/>
        <w:ind w:hanging="0"/>
        <w:jc w:val="both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6 октября 2003 г № 131- 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Высокинского сельского поселения Лискинского муниципального района Воронежской области, Положения «О бюджетном процессе в Высокинском сельском поселении Лискинского муниципального района Воронежской области», утвержденного Решением Совета народных депутатов Высокинского сельского поселения Лискинского муниципального района Воронежской области от 27.01.2023г. № 87, в целях осуществления бюджетного процесса в Высокинском сельском поселении Лискинского муниципального района Воронежской области в 2024 году и плановом периоде 2025 и 2026 годов Совет народных депутатов Высокинского сель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И Л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бюджет Высокинс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Высокинского сельского поселения Лискинского муниципального района Воронежской области на 2024 год и на плановый период 2025 и 2026 го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бюджета Высокинского сельского поселения Лискинского муниципального района Воронежской области на 2024 год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Высокин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26964,7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объём безвозмездных поступлений в сумме  </w:t>
      </w:r>
      <w:r>
        <w:rPr>
          <w:rFonts w:cs="Times New Roman" w:ascii="Times New Roman" w:hAnsi="Times New Roman"/>
          <w:b/>
          <w:sz w:val="28"/>
          <w:szCs w:val="28"/>
        </w:rPr>
        <w:t>18925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11661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7264,6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Высокин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26964,7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Высокинского сельского поселения Лискинского муниципального района Воронежской области в сумме 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Высокинского сельского поселения Лискинского муниципального района Воронежской области на 2024 год и на плановый период 2025 и 2026 годов, согласно приложению №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Высокинского сельского поселения Лискинского муниципального Воронежской области района на 2025 год и на 2026 год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Высокинского сельского поселения Лискинского муниципального района Воронежской области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20225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rFonts w:cs="Times New Roman" w:ascii="Times New Roman" w:hAnsi="Times New Roman"/>
          <w:b/>
          <w:sz w:val="28"/>
          <w:szCs w:val="28"/>
        </w:rPr>
        <w:t>12078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6067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6010,7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21658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rFonts w:cs="Times New Roman" w:ascii="Times New Roman" w:hAnsi="Times New Roman"/>
          <w:b/>
          <w:sz w:val="28"/>
          <w:szCs w:val="28"/>
        </w:rPr>
        <w:t>13405,0</w:t>
      </w:r>
      <w:r>
        <w:rPr>
          <w:rFonts w:cs="Times New Roman" w:ascii="Times New Roman" w:hAnsi="Times New Roman"/>
          <w:sz w:val="28"/>
          <w:szCs w:val="28"/>
        </w:rPr>
        <w:t xml:space="preserve"> тыс.руб.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6897,7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6507,3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Высокинского сельского поселения Лискинского муниципального района Воронежской области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20225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  <w:szCs w:val="28"/>
        </w:rPr>
        <w:t>300,5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21658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  <w:szCs w:val="28"/>
        </w:rPr>
        <w:t>626,3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Высокинского сельского поселения Лискинского муниципального района Воронежской области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Поступление доходов  бюджета Высокинского сельского поселения Лискинского муниципального района Воронежской области по кодам видов доходов, подвидов доходов на 2024 год и на плановый период 2025 и 2026 годов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твердить поступление доходов  бюджета Высокинского сельского поселения Лискинского муниципального района Воронежской области по кодам видов доходов, подвидов доходов на 2024 год и на плановый период 2025 и 2026 годов, согласно приложению №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бюджета Высокинского сельского поселения Лискинского муниципального района Воронежской области на 2024 год и на плановый период 2025 и 2026 годов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Утвердить ведомственную структуру расходов бюджета Высокинского сельского поселения Лискинского муниципального района Воронежской области на 2024 год и на плановый период 2025 и 2026 годов,  согласно приложению №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 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Высокинского сельского поселения Лискинского муниципального района Воронежской области  на 2024 год и на плановый период  2025 и 2026 годов,  согласно приложению № </w:t>
      </w:r>
      <w:r>
        <w:rPr>
          <w:rFonts w:cs="Times New Roman" w:ascii="Times New Roman" w:hAnsi="Times New Roman"/>
          <w:color w:val="FF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 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Высокинского сельского поселения Лискинского муниципального района Воронежской области  на 2024 год и на плановый период 2025 и 2026 годов, согласно приложению №</w:t>
      </w:r>
      <w:r>
        <w:rPr>
          <w:rFonts w:cs="Times New Roman" w:ascii="Times New Roman" w:hAnsi="Times New Roman"/>
          <w:color w:val="FF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Утвердить объём бюджетных ассигнований дорожного фонда Высокинского сельского поселения Лискинского муниципального района Воронежской области на 2024 год и на плановый период 2025 и 2026 годов в размере прогнозируемого объёма установленных действующим законодательством источников формирования дорожного фонда Высокинского сельского поселения Лискинского муниципального района Воронежской области, согласно приложению №</w:t>
      </w:r>
      <w:r>
        <w:rPr>
          <w:rFonts w:cs="Times New Roman" w:ascii="Times New Roman" w:hAnsi="Times New Roman"/>
          <w:color w:val="FF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 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средства дорожного фонда Высокин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редств дорожного фонда Высокинского сельского поселения Лискинского муниципального района Воронежской области осуществляется в порядке, установленном решением Совета народных депутатов Высокинского сель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Особенности использования бюджетных ассигнований по обеспечению деятельности органов местного самоуправления и муниципальных учреждений Высокинского сельского поселения Лискинского муниципального района Воронежской области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 Высокинского сельского поселения Лискинского муниципального района Воронежской области не вправе принимать решения, приводящие к увеличению в 2024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Высокинского сель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верхний предел муниципального долга Высокинского сельского поселения Лискинского муниципального района Воронежской области на 01 января 2025 года в сумме 0 рублей, в том числе верхний предел по муниципальным гарантиям Высокинского сельского поселения Лискинского муниципального района Воронежской области в сумме 0 рублей, на 01 января 2026 года в сумме 0 рублей, в том числе верхний предел по муниципальным гарантиям Высокинского сельского поселения Лискинского муниципального района Воронежской области в сумме 0 рублей, на 01 января 2027 года в сумме 0 рублей в том числе верхний предел по муниципальным гарантиям Высокинского сельского поселения Лискинского муниципального района Воронежской области в сумме 0 рублей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объем расходов на обслуживание муниципального долга Высокинского сельского поселения Лискинского муниципального района Воронежской области на 2024 год в сумме 1,0 тыс. рублей, на 2025 год в сумме 1,0 тыс. рублей, на 2026 год в сумме 1,0 тыс. рублей 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ограмму внутренних муниципальных заимствований Высокинского сельского поселения Лискинского муниципального района Воронежской области на 2024 год и на плановый период 2025 и 2026 годов, согласно приложению №</w:t>
      </w:r>
      <w:r>
        <w:rPr>
          <w:rFonts w:cs="Times New Roman" w:ascii="Times New Roman" w:hAnsi="Times New Roman"/>
          <w:color w:val="FF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Право осуществления муниципальных внутренних заимствований от имени Высокинс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Высокинского сельского поселения Лискинского муниципального района Воронежской области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Утвердить программу муниципальных гарантий Высокинского сельского поселения Лискинского муниципального района Воронежской области на 2024 год и на плановый период 2025 и 2026 годов, согласно приложению №</w:t>
      </w:r>
      <w:r>
        <w:rPr>
          <w:rFonts w:cs="Times New Roman" w:ascii="Times New Roman" w:hAnsi="Times New Roman"/>
          <w:color w:val="FF000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Особенности исполнения бюджета Высокинского сельского поселения Лискинского муниципального района Воронежской области в 2023 году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остатки средств бюджета поселения на счетах бюджета Высокинского сельского поселения Лискинского муниципального района Воронежской области по состоянию на 1 января 2024 года, образовавшиеся в связи с неполным использованием бюджетных ассигнований по средствам, поступившим в 2023 году из областного бюджета, в 2024 году в соответствии со статьей 242 Бюджетного кодекса Российской федераци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в соответствии с пунктом статьи 34 положения «О бюджетном процессе в Высокинском сельском поселении Лискинского муниципального района Воронежской области»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Высокинского сельского поселения Лискинского муниципального района Воронежской области по состоянию на 1 января 2023года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Высокинского сель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Высокинского сельского поселения Лискинского муниципального района Воронежской области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заключение и оплата получателями средств бюджета Высокинс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Высокинского сельского поселения Лискинского муниципального района Воронежской области, производятся в пределах доведенных лимитов бюджетных обязательст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Статья </w:t>
      </w:r>
      <w:r>
        <w:rPr>
          <w:rFonts w:cs="Times New Roman" w:ascii="Times New Roman" w:hAnsi="Times New Roman"/>
          <w:b/>
          <w:bCs/>
          <w:szCs w:val="28"/>
          <w:lang w:val="ru-RU"/>
        </w:rPr>
        <w:t>8</w:t>
      </w:r>
      <w:r>
        <w:rPr>
          <w:rFonts w:cs="Times New Roman" w:ascii="Times New Roman" w:hAnsi="Times New Roman"/>
          <w:b/>
          <w:bCs/>
          <w:szCs w:val="28"/>
        </w:rPr>
        <w:t xml:space="preserve">. Вступление в силу настоящего Решения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осуществляет контрольно-счетная палата Лискинского муниципального района Воронежской области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Настоящее Решение обнародовать путём размещения в местах, предназначенных для обнародования правовых актов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  <w:tab w:val="right" w:pos="9214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ов Высокинского сельского поселения 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района </w:t>
        <w:tab/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                                                          В.И. Терещенко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сокинского сельского поселения</w:t>
      </w:r>
    </w:p>
    <w:p>
      <w:pPr>
        <w:pStyle w:val="Normal"/>
        <w:tabs>
          <w:tab w:val="clear" w:pos="708"/>
          <w:tab w:val="left" w:pos="7637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7637" w:leader="none"/>
        </w:tabs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О.А. Котля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1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Воронежской области 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2024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 плановый период 2025 и 2026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т  28.12.2023г.№117 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 бюджет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ысокинского сельского поселения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Лискинского муниципального района Воронежской области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</w:rPr>
        <w:t>на 2024 год и на плановый период 2025 и 2026 годов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326"/>
        <w:gridCol w:w="2869"/>
        <w:gridCol w:w="1254"/>
        <w:gridCol w:w="1168"/>
        <w:gridCol w:w="1166"/>
      </w:tblGrid>
      <w:tr>
        <w:trPr>
          <w:trHeight w:val="54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Сумма (тыс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ублей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</w:tr>
      <w:tr>
        <w:trPr>
          <w:trHeight w:val="3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8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90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121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3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3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>
          <w:trHeight w:val="13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>
          <w:trHeight w:val="77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7014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0275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1708,0</w:t>
            </w:r>
          </w:p>
        </w:tc>
      </w:tr>
      <w:tr>
        <w:trPr>
          <w:trHeight w:val="74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7014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0275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1708,0</w:t>
            </w:r>
          </w:p>
        </w:tc>
      </w:tr>
      <w:tr>
        <w:trPr>
          <w:trHeight w:val="42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14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5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708,0</w:t>
            </w:r>
          </w:p>
        </w:tc>
      </w:tr>
      <w:tr>
        <w:trPr>
          <w:trHeight w:val="9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14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5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708,0</w:t>
            </w:r>
          </w:p>
        </w:tc>
      </w:tr>
      <w:tr>
        <w:trPr>
          <w:trHeight w:val="90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6 04 00 00 000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9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1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10 0000 8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2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4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 плановый период 2025 и 2026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28.12.2023г. №117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 бюджета Высокинского сельского поселения Лискинского муниципального района Воронежской области 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и плановый период 2025 и 2026 годов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003"/>
        <w:gridCol w:w="1455"/>
        <w:gridCol w:w="1253"/>
        <w:gridCol w:w="1279"/>
      </w:tblGrid>
      <w:tr>
        <w:trPr>
          <w:trHeight w:val="515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казателя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firstLine="3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11" w:firstLine="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368" w:right="14" w:firstLine="4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8 5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567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64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58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3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4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53,0</w:t>
            </w:r>
          </w:p>
        </w:tc>
      </w:tr>
      <w:tr>
        <w:trPr>
          <w:trHeight w:val="53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3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0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,0</w:t>
            </w:r>
          </w:p>
        </w:tc>
      </w:tr>
      <w:tr>
        <w:trPr>
          <w:trHeight w:val="370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1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,0</w:t>
            </w:r>
          </w:p>
        </w:tc>
      </w:tr>
      <w:tr>
        <w:trPr>
          <w:trHeight w:val="65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СОВОКУПНЫЙ ДОХ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300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301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3010 01 1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5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5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59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0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2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20 01 1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7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72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98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60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900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</w:tr>
      <w:tr>
        <w:trPr>
          <w:trHeight w:val="98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904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</w:tr>
      <w:tr>
        <w:trPr>
          <w:trHeight w:val="98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9045 1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</w:tr>
      <w:tr>
        <w:trPr>
          <w:trHeight w:val="11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0</w:t>
            </w:r>
          </w:p>
        </w:tc>
      </w:tr>
      <w:tr>
        <w:trPr>
          <w:trHeight w:val="55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84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11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5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</w:tr>
      <w:tr>
        <w:trPr>
          <w:trHeight w:val="70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9" w:hanging="7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</w:tr>
      <w:tr>
        <w:trPr>
          <w:trHeight w:val="7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00 1 17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5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17 15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ициативные платеж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5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00 1 17 15030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5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 2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925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78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05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925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78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05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на выравнивание бюджетной обеспеченности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3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10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5002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10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5002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6001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10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6001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28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2 02 2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firstLine="142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   бюджетной системы Российской Федерации (межбюджетные субсид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2 02 29999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2 02 29999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,7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7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7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08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5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23,3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7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8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7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1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3,3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1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3,3</w:t>
            </w:r>
          </w:p>
        </w:tc>
      </w:tr>
    </w:tbl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3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4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 плановый период 2025 и 2026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т  28.12.2023г. №117 </w:t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left="4536" w:firstLine="567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-360" w:firstLine="567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0" w:after="0"/>
        <w:ind w:left="3544" w:hanging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Ведомственная структура расходов бюджета Высокин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</w:rPr>
        <w:t>на 2024 год и на плановый период 2025 и 2026 годов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200" w:type="pct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786"/>
        <w:gridCol w:w="499"/>
        <w:gridCol w:w="526"/>
        <w:gridCol w:w="1642"/>
        <w:gridCol w:w="654"/>
        <w:gridCol w:w="1049"/>
        <w:gridCol w:w="1050"/>
        <w:gridCol w:w="1045"/>
      </w:tblGrid>
      <w:tr>
        <w:trPr>
          <w:tblHeader w:val="true"/>
          <w:trHeight w:val="175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RANGE!A11"/>
            <w:bookmarkStart w:id="1" w:name="_Hlk118798924"/>
            <w:bookmarkEnd w:id="1"/>
            <w:r>
              <w:rPr>
                <w:rFonts w:cs="Times New Roman" w:ascii="Times New Roman" w:hAnsi="Times New Roman"/>
              </w:rPr>
              <w:t>Наименование</w:t>
            </w:r>
            <w:bookmarkEnd w:id="0"/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bookmarkStart w:id="2" w:name="RANGE!B11"/>
            <w:r>
              <w:rPr>
                <w:rFonts w:cs="Times New Roman" w:ascii="Times New Roman" w:hAnsi="Times New Roman"/>
              </w:rPr>
              <w:t>Рз</w:t>
            </w:r>
            <w:bookmarkEnd w:id="2"/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bookmarkStart w:id="3" w:name="RANGE!C11"/>
            <w:r>
              <w:rPr>
                <w:rFonts w:cs="Times New Roman" w:ascii="Times New Roman" w:hAnsi="Times New Roman"/>
              </w:rPr>
              <w:t>ПР</w:t>
            </w:r>
            <w:bookmarkEnd w:id="3"/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</w:rPr>
            </w:pPr>
            <w:bookmarkStart w:id="4" w:name="RANGE!D11"/>
            <w:r>
              <w:rPr>
                <w:rFonts w:cs="Times New Roman" w:ascii="Times New Roman" w:hAnsi="Times New Roman"/>
              </w:rPr>
              <w:t>ЦСР</w:t>
            </w:r>
            <w:bookmarkEnd w:id="4"/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</w:rPr>
            </w:pPr>
            <w:bookmarkStart w:id="5" w:name="RANGE!E11"/>
            <w:r>
              <w:rPr>
                <w:rFonts w:cs="Times New Roman" w:ascii="Times New Roman" w:hAnsi="Times New Roman"/>
              </w:rPr>
              <w:t>В</w:t>
            </w:r>
            <w:bookmarkEnd w:id="5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9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6" w:name="RANGE!F11"/>
            <w:r>
              <w:rPr>
                <w:rFonts w:cs="Times New Roman" w:ascii="Times New Roman" w:hAnsi="Times New Roman"/>
              </w:rPr>
              <w:t>Сумма</w:t>
            </w:r>
            <w:bookmarkEnd w:id="6"/>
            <w:r>
              <w:rPr>
                <w:rFonts w:cs="Times New Roman" w:ascii="Times New Roman" w:hAnsi="Times New Roman"/>
              </w:rPr>
              <w:t xml:space="preserve"> (тыс. рублей)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6" w:right="-69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175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964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92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02,3</w:t>
            </w:r>
          </w:p>
        </w:tc>
      </w:tr>
      <w:tr>
        <w:trPr>
          <w:trHeight w:val="91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Высокинского сельского по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964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92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02,3</w:t>
            </w:r>
          </w:p>
        </w:tc>
      </w:tr>
      <w:tr>
        <w:trPr>
          <w:trHeight w:val="22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03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2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1,5</w:t>
            </w:r>
          </w:p>
        </w:tc>
      </w:tr>
      <w:tr>
        <w:trPr>
          <w:trHeight w:val="22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31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31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ункционирование  высшего должностного лица местной администраци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179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31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7" w:name="RANGE!G11"/>
            <w:bookmarkEnd w:id="7"/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органов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,0</w:t>
            </w:r>
          </w:p>
        </w:tc>
      </w:tr>
      <w:tr>
        <w:trPr>
          <w:trHeight w:val="279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Управление в сфере функций органами местной администраци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функций органами местной администраци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,0</w:t>
            </w:r>
          </w:p>
        </w:tc>
      </w:tr>
      <w:tr>
        <w:trPr>
          <w:trHeight w:val="25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14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«Резервный фонд администрации Высо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местной администрации (Иные бюджетные ассигнования)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5</w:t>
            </w:r>
          </w:p>
        </w:tc>
      </w:tr>
      <w:tr>
        <w:trPr>
          <w:trHeight w:val="272" w:hRule="atLeast"/>
          <w:cantSplit w:val="true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5</w:t>
            </w:r>
          </w:p>
        </w:tc>
      </w:tr>
      <w:tr>
        <w:trPr>
          <w:trHeight w:val="19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5</w:t>
            </w:r>
          </w:p>
        </w:tc>
      </w:tr>
      <w:tr>
        <w:trPr>
          <w:trHeight w:val="24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,5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 xml:space="preserve">Расходы на обеспечение деятельности подведомственных учреждений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(Расходы на выплаты персоналу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,5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0</w:t>
            </w:r>
          </w:p>
        </w:tc>
      </w:tr>
      <w:tr>
        <w:trPr>
          <w:trHeight w:val="1589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49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7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7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7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4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7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9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жданск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17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17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17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838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9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2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00,0</w:t>
            </w:r>
          </w:p>
        </w:tc>
      </w:tr>
      <w:tr>
        <w:trPr>
          <w:trHeight w:val="17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17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17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17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3,9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областного бюджет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местного бюджета, софинансирование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9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9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9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градостроительной деятельности в границах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я по осуществлению градостроительной деятельности в границах поселения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908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6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мест массового отдыха в Высокинском сельском поселени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16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содержание мест массового отдыха населения на территории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16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содержанию мест массового отдыха (Закупка товаров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Использование и охрана земель на территории Высокинского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5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Использование и охрана земель территории Высокинского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1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 1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101903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3,7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ремонту сетей и объектов водоснабжения расположенных на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2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ремонту сетей и объектов водоснабжения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2 90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3 90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,7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,7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ети уличного освещ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1 906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0</w:t>
            </w:r>
          </w:p>
        </w:tc>
      </w:tr>
      <w:tr>
        <w:trPr>
          <w:trHeight w:val="56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 средства областного бюджет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56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 средства местного бюджета, софинансирование 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3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7</w:t>
            </w:r>
          </w:p>
        </w:tc>
      </w:tr>
      <w:tr>
        <w:trPr>
          <w:trHeight w:val="23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7</w:t>
            </w:r>
          </w:p>
        </w:tc>
      </w:tr>
      <w:tr>
        <w:trPr>
          <w:trHeight w:val="86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880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2</w:t>
            </w:r>
          </w:p>
        </w:tc>
      </w:tr>
      <w:tr>
        <w:trPr>
          <w:trHeight w:val="86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90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5</w:t>
            </w:r>
          </w:p>
        </w:tc>
      </w:tr>
      <w:tr>
        <w:trPr>
          <w:trHeight w:val="86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907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держание мест захоронения и ремонт военно-мемориальных объектов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содержанию мест захоронения и военно-мемориальных обьектов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1 90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нергетической эффективности и сокращение энергетических издержек 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/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и сокращение энергетических издержек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689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поселении  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1 912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Развитие и сохранение культуры 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7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3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7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граждан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доплаты к пенсиям муниципальных служащих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1 904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53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5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4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8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я по благоустройсву стадиона в с.Высокое Лискинского м/р в рамках программы по развитию инициативного бюджетирования </w:t>
            </w:r>
            <w:r>
              <w:rPr>
                <w:rFonts w:cs="Times New Roman" w:ascii="Times New Roman" w:hAnsi="Times New Roman"/>
              </w:rPr>
              <w:t>(Закупка товаров работ и услуг для муниципальных нужд),</w:t>
            </w:r>
            <w:r>
              <w:rPr>
                <w:rFonts w:cs="Times New Roman" w:ascii="Times New Roman" w:hAnsi="Times New Roman"/>
                <w:bCs/>
              </w:rPr>
              <w:t xml:space="preserve">   в том числе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9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2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редства обласного бюдже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6 7 01 </w:t>
            </w:r>
            <w:r>
              <w:rPr>
                <w:rFonts w:cs="Times New Roman" w:ascii="Times New Roman" w:hAnsi="Times New Roman"/>
                <w:i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</w:rPr>
              <w:t>891</w:t>
            </w:r>
            <w:r>
              <w:rPr>
                <w:rFonts w:cs="Times New Roman" w:ascii="Times New Roman" w:hAnsi="Times New Roman"/>
                <w:i/>
                <w:lang w:val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03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редства местного бюдже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6 7 01 </w:t>
            </w:r>
            <w:r>
              <w:rPr>
                <w:rFonts w:cs="Times New Roman" w:ascii="Times New Roman" w:hAnsi="Times New Roman"/>
                <w:i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</w:rPr>
              <w:t>891</w:t>
            </w:r>
            <w:r>
              <w:rPr>
                <w:rFonts w:cs="Times New Roman" w:ascii="Times New Roman" w:hAnsi="Times New Roman"/>
                <w:i/>
                <w:lang w:val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29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 01 904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spacing w:before="0" w:after="0"/>
        <w:ind w:left="3544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4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4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 плановый период 2025 и 2026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28.12.2023г.№117</w:t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целевым статьям (муниципальным программам), группам видов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ходов классификации расходов бюджета Высокин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Лискинского муниципального района Воронежской области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</w:rPr>
        <w:t>на 2024 год и на плановый период 2025 и 2026 годов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499"/>
        <w:gridCol w:w="527"/>
        <w:gridCol w:w="1645"/>
        <w:gridCol w:w="656"/>
        <w:gridCol w:w="1051"/>
        <w:gridCol w:w="1053"/>
        <w:gridCol w:w="1044"/>
      </w:tblGrid>
      <w:tr>
        <w:trPr>
          <w:tblHeader w:val="true"/>
          <w:trHeight w:val="175" w:hRule="atLeast"/>
          <w:cantSplit w:val="true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6" w:right="-69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175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96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924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02,3</w:t>
            </w:r>
          </w:p>
        </w:tc>
      </w:tr>
      <w:tr>
        <w:trPr>
          <w:trHeight w:val="220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03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2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1,5</w:t>
            </w:r>
          </w:p>
        </w:tc>
      </w:tr>
      <w:tr>
        <w:trPr>
          <w:trHeight w:val="22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31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31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ункционирование  высшего должностного лица местной администраци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179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31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органов местной администра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,0</w:t>
            </w:r>
          </w:p>
        </w:tc>
      </w:tr>
      <w:tr>
        <w:trPr>
          <w:trHeight w:val="279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Управление в сфере функций органами местной администраци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функций органами местной администраци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,0</w:t>
            </w:r>
          </w:p>
        </w:tc>
      </w:tr>
      <w:tr>
        <w:trPr>
          <w:trHeight w:val="25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140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«Резервный фонд администрации Высо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местной администрации (Иные бюджетные ассигнования)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5</w:t>
            </w:r>
          </w:p>
        </w:tc>
      </w:tr>
      <w:tr>
        <w:trPr>
          <w:trHeight w:val="272" w:hRule="atLeast"/>
          <w:cantSplit w:val="true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5</w:t>
            </w:r>
          </w:p>
        </w:tc>
      </w:tr>
      <w:tr>
        <w:trPr>
          <w:trHeight w:val="190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5</w:t>
            </w:r>
          </w:p>
        </w:tc>
      </w:tr>
      <w:tr>
        <w:trPr>
          <w:trHeight w:val="24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,5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 xml:space="preserve">Расходы на обеспечение деятельности подведомственных учреждений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(Расходы на выплаты персоналу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,5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0</w:t>
            </w:r>
          </w:p>
        </w:tc>
      </w:tr>
      <w:tr>
        <w:trPr>
          <w:trHeight w:val="1589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497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7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7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7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7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9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жданская обор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177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177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177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838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90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2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00,0</w:t>
            </w:r>
          </w:p>
        </w:tc>
      </w:tr>
      <w:tr>
        <w:trPr>
          <w:trHeight w:val="17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17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17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17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3,9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областного бюджет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2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местного бюджета, софинансирование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градостроительной деятельности в границах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я по осуществлению градостроительной деятельности в границах поселения»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90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6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мест массового отдыха в Высокинском сельском поселени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16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содержание мест массового отдыха населения на территории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16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содержанию мест массового отдыха (Закупка товаров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Использование и охрана земель на территории Высокинского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Использование и охрана земель территории Высокинского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10190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2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3,7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ремонту сетей и объектов водоснабжения расположенных на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ремонту сетей и объектов водоснабжения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2 90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3 90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,7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,7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ети уличного освещ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1 90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0</w:t>
            </w:r>
          </w:p>
        </w:tc>
      </w:tr>
      <w:tr>
        <w:trPr>
          <w:trHeight w:val="56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 средства областного бюджет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56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 средства местного бюджета, софинансирование 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3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7</w:t>
            </w:r>
          </w:p>
        </w:tc>
      </w:tr>
      <w:tr>
        <w:trPr>
          <w:trHeight w:val="23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7</w:t>
            </w:r>
          </w:p>
        </w:tc>
      </w:tr>
      <w:tr>
        <w:trPr>
          <w:trHeight w:val="86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88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2</w:t>
            </w:r>
          </w:p>
        </w:tc>
      </w:tr>
      <w:tr>
        <w:trPr>
          <w:trHeight w:val="86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90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5</w:t>
            </w:r>
          </w:p>
        </w:tc>
      </w:tr>
      <w:tr>
        <w:trPr>
          <w:trHeight w:val="86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90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держание мест захоронения и ремонт военно-мемориальных объектов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содержанию мест захоронения и военно-мемориальных обьектов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1 90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нергетической эффективности и сокращение энергетических издержек 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и сокращение энергетических издержек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689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поселении  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1 912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1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1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Развитие и сохранение культуры 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1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1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1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7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3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7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граждан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доплаты к пенсиям муниципальных служащих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1 904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53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5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я по благоустройсву стадиона в с.Высокое Лискинского м/р в рамках программы по развитию инициативного бюджетирования </w:t>
            </w:r>
            <w:r>
              <w:rPr>
                <w:rFonts w:cs="Times New Roman" w:ascii="Times New Roman" w:hAnsi="Times New Roman"/>
              </w:rPr>
              <w:t>(Закупка товаров работ и услуг для муниципальных нужд),</w:t>
            </w:r>
            <w:r>
              <w:rPr>
                <w:rFonts w:cs="Times New Roman" w:ascii="Times New Roman" w:hAnsi="Times New Roman"/>
                <w:bCs/>
              </w:rPr>
              <w:t xml:space="preserve">   в том числе: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9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21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редства обласного бюдже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6 7 01 </w:t>
            </w:r>
            <w:r>
              <w:rPr>
                <w:rFonts w:cs="Times New Roman" w:ascii="Times New Roman" w:hAnsi="Times New Roman"/>
                <w:i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</w:rPr>
              <w:t>891</w:t>
            </w:r>
            <w:r>
              <w:rPr>
                <w:rFonts w:cs="Times New Roman" w:ascii="Times New Roman" w:hAnsi="Times New Roman"/>
                <w:i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030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редства местного бюдже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6 7 01 </w:t>
            </w:r>
            <w:r>
              <w:rPr>
                <w:rFonts w:cs="Times New Roman" w:ascii="Times New Roman" w:hAnsi="Times New Roman"/>
                <w:i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</w:rPr>
              <w:t>891</w:t>
            </w:r>
            <w:r>
              <w:rPr>
                <w:rFonts w:cs="Times New Roman" w:ascii="Times New Roman" w:hAnsi="Times New Roman"/>
                <w:i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29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 01 904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5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4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 плановый период 2025 и 2026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т 28.12.2023г.№117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целевым статьям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муниципальным программам), группам видов расходов, разделам, подразделам классификации расходов бюджета Высоки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24 год и на плановый период 2025 и 2026 г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567"/>
        <w:gridCol w:w="565"/>
        <w:gridCol w:w="536"/>
        <w:gridCol w:w="565"/>
        <w:gridCol w:w="1137"/>
        <w:gridCol w:w="995"/>
        <w:gridCol w:w="1036"/>
      </w:tblGrid>
      <w:tr>
        <w:trPr>
          <w:tblHeader w:val="true"/>
          <w:trHeight w:val="375" w:hRule="atLeast"/>
          <w:cantSplit w:val="true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 год</w:t>
            </w:r>
          </w:p>
        </w:tc>
      </w:tr>
      <w:tr>
        <w:trPr>
          <w:trHeight w:val="48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96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924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31,7</w:t>
            </w:r>
          </w:p>
        </w:tc>
      </w:tr>
      <w:tr>
        <w:trPr>
          <w:trHeight w:val="674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7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6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7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6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(оказание услуг) муниципальных казенных учреждений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7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6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,8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0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1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41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77,2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Подпрограмма «Функционирование высшего должностного лица местной админист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высшего должностного лица местной администрации (выборные) 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174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Подпрограмма «Управление в сфере функций органов местной администрации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56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,0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,0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,0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Подпрограмма «Обеспечение реализации Муниципальной Программы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5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,5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,5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0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Подпрограмма «Повышение устойчивости бюджета посел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Высо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 трансферты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570" w:right="-126"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657" w:hanging="1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609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и пожаров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 работ и услуг для муниципальных нужд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Подпрограмма «Социальная поддержка граждан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доплаты к пенсиям муниципальных служащих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области физической культуры и массового спорт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 софинансир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я по благоустройсву стадиона в с.Высокое Лискинского м/р в рамках программы по развитию инициативного бюджетирования </w:t>
            </w:r>
            <w:r>
              <w:rPr>
                <w:rFonts w:cs="Times New Roman" w:ascii="Times New Roman" w:hAnsi="Times New Roman"/>
              </w:rPr>
              <w:t>(Закупка товаров работ и услуг для муниципальных нужд),</w:t>
            </w:r>
            <w:r>
              <w:rPr>
                <w:rFonts w:cs="Times New Roman" w:ascii="Times New Roman" w:hAnsi="Times New Roman"/>
                <w:bCs/>
              </w:rPr>
              <w:t xml:space="preserve">   в том числе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7 01 </w:t>
            </w:r>
            <w:r>
              <w:rPr>
                <w:rFonts w:cs="Times New Roman" w:ascii="Times New Roman" w:hAnsi="Times New Roman"/>
                <w:lang w:val="en-US"/>
              </w:rPr>
              <w:t>S8</w:t>
            </w:r>
            <w:r>
              <w:rPr>
                <w:rFonts w:cs="Times New Roman" w:ascii="Times New Roman" w:hAnsi="Times New Roman"/>
              </w:rPr>
              <w:t>9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редства обласного бюдж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67 01 </w:t>
            </w:r>
            <w:r>
              <w:rPr>
                <w:rFonts w:cs="Times New Roman" w:ascii="Times New Roman" w:hAnsi="Times New Roman"/>
                <w:i/>
                <w:lang w:val="en-US"/>
              </w:rPr>
              <w:t>S8</w:t>
            </w:r>
            <w:r>
              <w:rPr>
                <w:rFonts w:cs="Times New Roman" w:ascii="Times New Roman" w:hAnsi="Times New Roman"/>
                <w:i/>
              </w:rPr>
              <w:t>91</w:t>
            </w:r>
            <w:r>
              <w:rPr>
                <w:rFonts w:cs="Times New Roman" w:ascii="Times New Roman" w:hAnsi="Times New Roman"/>
                <w:i/>
                <w:lang w:val="en-US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3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редства местного бюдж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67 01 </w:t>
            </w:r>
            <w:r>
              <w:rPr>
                <w:rFonts w:cs="Times New Roman" w:ascii="Times New Roman" w:hAnsi="Times New Roman"/>
                <w:i/>
                <w:lang w:val="en-US"/>
              </w:rPr>
              <w:t>S8</w:t>
            </w:r>
            <w:r>
              <w:rPr>
                <w:rFonts w:cs="Times New Roman" w:ascii="Times New Roman" w:hAnsi="Times New Roman"/>
                <w:i/>
              </w:rPr>
              <w:t>91</w:t>
            </w:r>
            <w:r>
              <w:rPr>
                <w:rFonts w:cs="Times New Roman" w:ascii="Times New Roman" w:hAnsi="Times New Roman"/>
                <w:i/>
                <w:lang w:val="en-US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9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4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9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Муниципальная Программа «Развитие территории посел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3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50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67,7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1.Подпрограмма «Развитие сети уличного освещ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0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0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0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 ) (средства областного бюджета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 ) (средства местного бюджета, софинансирование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2.Подпрограмма «Благоустройство территории посел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7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7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-598" w:right="-5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8" w:leader="none"/>
                <w:tab w:val="left" w:pos="35" w:leader="none"/>
              </w:tabs>
              <w:ind w:left="-582" w:right="-317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ind w:left="-619" w:right="-248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2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5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роведения ремонта сетей и объектов водоснабжения расположенных на территории посел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ремонту сетей и объектов водоснабжения (Закупка товаров, работ и услуг для муниципальных нужд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9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19 3 03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19 3 03 9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3.Подпрограмма «Содержание мест захоронения и ремонт военно-мемориальных объектов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содержанию мест захоронения и военно-мемориальных объектов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 (Закупка товаров работ и услуг для муниципальных нужд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4. 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и сокращение энергетических издержек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поселении (Закупка товаров работ и услуг для муниципальных нужд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5. Подпрограмма «Благоустройство мест массового отдыха в Высокинском сельском поселении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содержание мест массового отдыха населения на территории сельского поселения 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содержанию мест массового отдыха (закупка товаров работ и услуг для муниципальных нужд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6. Подпрограмма «Развитие  градостроительной деятельности в границах посел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существлению градостроительной деятельности в границах посел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90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. Муниципальная программа «Использование и охрана земель на территории Высокинского сельского посел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подпрограмма «Использование и охрана земель на территории Высокинского сельского посел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«Развитие транспортной системы»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2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5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0,0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апитальный ремонт и ремонт автомобильных дорог общего пользования местного значения на территории Высокинского сельского поселения»  (Закупка товаров, работ и услуг для муниципальных нужд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3,9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областного бюджета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,0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местного бюджета, софинансирование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6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4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 плановый период 2025 и 2026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т  28.12.2023г. №117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рожный фонд Высок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2024 год и на плановый период  2025 и 2026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986"/>
        <w:gridCol w:w="986"/>
        <w:gridCol w:w="1030"/>
      </w:tblGrid>
      <w:tr>
        <w:trPr>
          <w:trHeight w:val="825" w:hRule="atLeast"/>
        </w:trPr>
        <w:tc>
          <w:tcPr>
            <w:tcW w:w="6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бюджетны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ссигнований (тыс. рублей)</w:t>
            </w:r>
          </w:p>
        </w:tc>
      </w:tr>
      <w:tr>
        <w:trPr>
          <w:trHeight w:val="480" w:hRule="atLeast"/>
        </w:trPr>
        <w:tc>
          <w:tcPr>
            <w:tcW w:w="6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рожный фонд Высокинского сельского поселения Лискинского муниципального района Воронежской области на 2023-2025 годы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29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5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0,0</w:t>
            </w:r>
          </w:p>
        </w:tc>
      </w:tr>
      <w:tr>
        <w:trPr>
          <w:trHeight w:val="375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9,7</w:t>
            </w:r>
          </w:p>
        </w:tc>
        <w:tc>
          <w:tcPr>
            <w:tcW w:w="9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30,0</w:t>
            </w:r>
          </w:p>
        </w:tc>
      </w:tr>
      <w:tr>
        <w:trPr>
          <w:trHeight w:val="713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Высокинского сельского поселения «Развитие территории поселения»</w:t>
            </w:r>
          </w:p>
        </w:tc>
        <w:tc>
          <w:tcPr>
            <w:tcW w:w="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3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монт и содержание муниципальных дорог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9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30,0</w:t>
            </w:r>
          </w:p>
        </w:tc>
      </w:tr>
      <w:tr>
        <w:trPr>
          <w:trHeight w:val="957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ероприятия по развитию сети автомобильных дорог общего пользования в границах поселения (средства дорожного фонда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7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,0</w:t>
            </w:r>
          </w:p>
        </w:tc>
      </w:tr>
      <w:tr>
        <w:trPr>
          <w:trHeight w:val="629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4"/>
              </w:rPr>
              <w:t>Мероприятия по развитию сети автомобильных дорог общего пользования в границах поселения (средства областного бюджета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2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,0</w:t>
            </w:r>
          </w:p>
        </w:tc>
      </w:tr>
    </w:tbl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7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4 год и на плановый период 2025 и 2026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т  28.12.2023г. №117 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а внутренних муниципальных заимствований Высоки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</w:rPr>
        <w:t>на 2024 год и на плановый период 2025 и 2026 годов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1142"/>
        <w:gridCol w:w="1181"/>
        <w:gridCol w:w="1142"/>
      </w:tblGrid>
      <w:tr>
        <w:trPr>
          <w:trHeight w:val="413" w:hRule="atLeast"/>
        </w:trPr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муниципального заимствования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</w:tc>
      </w:tr>
      <w:tr>
        <w:trPr>
          <w:trHeight w:val="520" w:hRule="atLeast"/>
        </w:trPr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739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Привлечение бюджетных кредитов бюджетами поселений от других бюджетов бюджетной системы РФ в валюте Р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бюджетных кредитов от других бюджетов бюджетной системы РФ в валюте Р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>
          <w:trHeight w:val="765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заимствований направляемых на покрытие дефицита и долговых обязательств бюджета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39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гаш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8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Воронежской области 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а 2024 год и на плановый период 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2025 и 2026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т  28.12.2023г. №117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</w:rPr>
        <w:t>Программа муниципальных гарантий Высокинского сельского поселения Лискинского муниципального района  Воронеж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 2024 год и на плановый период 2025 и 2026 годов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Перечень подлежащих предоставлению муниципальных гарантий Высокинского сельского поселения Лискинского муниципального района Воронежской области в 2024 году и плановом периоде 2025 и 2026 годов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02"/>
        <w:gridCol w:w="1466"/>
        <w:gridCol w:w="1735"/>
        <w:gridCol w:w="1602"/>
        <w:gridCol w:w="160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гарантир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ципал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гарантир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ивного треб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финансового состояния принципа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Общий обьем бюджетных ассигнований, предусмотренных на исполнение муниципальных гарантий Высокинского сельского поселения Лискинского муниципального района  Воронежской области по возможным гарантийным случаям в 2024 году  и плановом периоде 2025 и 2026 годов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975"/>
        <w:gridCol w:w="1923"/>
        <w:gridCol w:w="1784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ысокинского сельского поселения Лискинского муниципального района  Воронежской обла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ьем бюджетных ассигнований на исполнение гарантий по возможным гарантийным случаям в 2024 год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ьем бюджетных ассигнований на исполнение гарантий по возможным гарантийным случаям в 2025 год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ьем бюджетных ассигнований на исполнение гарантий по возможным гарантийным случаям в 2026 году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источников финансирования дефицита бюджета Высокинского сельского поселения Лискинского муниципального района  Воронежской области по муниципальным гарантия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Основной текст с отступом Знак"/>
    <w:qFormat/>
    <w:rPr>
      <w:rFonts w:ascii="Arial" w:hAnsi="Arial" w:cs="Arial"/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28:00Z</dcterms:created>
  <dc:creator>Марина</dc:creator>
  <dc:description/>
  <cp:keywords/>
  <dc:language>en-US</dc:language>
  <cp:lastModifiedBy>admin</cp:lastModifiedBy>
  <cp:lastPrinted>2021-12-22T14:35:00Z</cp:lastPrinted>
  <dcterms:modified xsi:type="dcterms:W3CDTF">2023-12-29T06:05:00Z</dcterms:modified>
  <cp:revision>81</cp:revision>
  <dc:subject/>
  <dc:title>                                                                                                                              </dc:title>
</cp:coreProperties>
</file>