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12 » декабря 2023 г.    № 116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ронежской  области  от 28.12.2022г.№8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 бюджете Высокинского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в целях осуществления бюджетного процесса в Высокинском сельском поселении Лискинского муниципального района Воронежской области в 2023 году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84 от 28 декабря  2022 года « О бюджете Высоки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 Приложение №3 «Ведомственная структура расходов бюджета Высокинского сельского поселения Лискинского муниципального района Воронежской области на 2023 год и плановый период 2024 и 2025 годы» изложить в новой редакции,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2.12.2023 г. № 116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2.12.2023 г. № 11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 г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3 год и на плановый 2024 и 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2.12.2023 г. № 116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 год и на плановый период  2024 и 2025 годов</w:t>
      </w:r>
    </w:p>
    <w:tbl>
      <w:tblPr>
        <w:tblW w:w="5500" w:type="pct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6"/>
        <w:gridCol w:w="637"/>
        <w:gridCol w:w="638"/>
        <w:gridCol w:w="618"/>
        <w:gridCol w:w="1105"/>
        <w:gridCol w:w="1097"/>
        <w:gridCol w:w="1237"/>
      </w:tblGrid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674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2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2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0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5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4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0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3-05-12T14:43:00Z</cp:lastPrinted>
  <dcterms:modified xsi:type="dcterms:W3CDTF">2023-12-19T11:23:00Z</dcterms:modified>
  <cp:revision>95</cp:revision>
  <dc:subject/>
  <dc:title>                                                                                                                              </dc:title>
</cp:coreProperties>
</file>