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26 » мая 2023 г.    № 100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ешение 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оронежской  области  от 28.12.2022г.№8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 бюджете Высокинского</w:t>
        <w:softHyphen/>
        <w:softHyphen/>
        <w:softHyphen/>
        <w:softHyphen/>
        <w:softHyphen/>
        <w:t xml:space="preserve"> сель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 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0.05.2016 г. № 52 в целях осуществления бюджетного процесса в Высокинском сельском поселении Лискинского муниципального района Воронежской области в 2023 году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84 от 28 декабря  2022 года « О бюджете Высокин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дополнения и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1. Утвердить основные характеристики бюджета Высокинского сельского поселения Лискинского муниципального района Воронежской области на 2023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9711,1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</w:rPr>
        <w:t>11993,1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2605,2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9387,9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9751,1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40,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к настоящему Решению."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 №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</w:t>
      </w:r>
      <w:r>
        <w:rPr>
          <w:rFonts w:cs="Times New Roman" w:ascii="Times New Roman" w:hAnsi="Times New Roman"/>
        </w:rPr>
        <w:t>Высокинского</w:t>
      </w:r>
      <w:r>
        <w:rPr>
          <w:rFonts w:cs="Times New Roman" w:ascii="Times New Roman" w:hAnsi="Times New Roman"/>
          <w:bCs/>
        </w:rPr>
        <w:t xml:space="preserve">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2023 год и на плановый период  2024 и 2025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1 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3. Приложение №2 "Доходы бюджета Высоки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"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4. Приложение №3 «Ведомственная структура расходов бюджета Высокинского сельского поселения Лискинского муниципального района Воронежской области на 2023 год и плановый период 2024 и 2025 годы» изложить в новой редакции, согласно приложению №3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5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на 2023 год и на плановый период 2024 и 2025 годов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на 2023 год и на плановый период 2024 и 2025 годов» изложить в новой редакции, согласно приложению №5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        О.А. Котлярова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6.05.2023 г. № 10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76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838,2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76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838,2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0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38,2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0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38,2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6.05.2023 г. № 10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 №84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Высоки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451"/>
        <w:gridCol w:w="1381"/>
        <w:gridCol w:w="1242"/>
        <w:gridCol w:w="1104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</w:t>
            </w:r>
            <w:r>
              <w:rPr>
                <w:rFonts w:cs="Times New Roman" w:ascii="Times New Roman" w:hAnsi="Times New Roman"/>
              </w:rPr>
              <w:t>( тыс. 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7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88,2</w:t>
            </w:r>
          </w:p>
        </w:tc>
      </w:tr>
      <w:tr>
        <w:trPr>
          <w:trHeight w:val="63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7,0</w:t>
            </w:r>
          </w:p>
        </w:tc>
      </w:tr>
      <w:tr>
        <w:trPr>
          <w:trHeight w:val="66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0</w:t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</w:tr>
      <w:tr>
        <w:trPr>
          <w:trHeight w:val="56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 03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2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2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1,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9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1,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2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6001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9999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6.05.2023 г. № 100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18798924"/>
            <w:bookmarkStart w:id="1" w:name="RANGE!A1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  <w:bookmarkEnd w:id="1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1,1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1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1671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9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6.05.2023 г. № 10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 г.№8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3 год и на плановый 2024 и  2025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5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1,1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1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1671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9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6.05.2023 г. № 100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3 год и на плановый период  2024 и 2025 годов</w:t>
      </w:r>
    </w:p>
    <w:tbl>
      <w:tblPr>
        <w:tblW w:w="5500" w:type="pct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26"/>
        <w:gridCol w:w="637"/>
        <w:gridCol w:w="638"/>
        <w:gridCol w:w="618"/>
        <w:gridCol w:w="1105"/>
        <w:gridCol w:w="1097"/>
        <w:gridCol w:w="1237"/>
      </w:tblGrid>
      <w:tr>
        <w:trPr>
          <w:tblHeader w:val="true"/>
          <w:trHeight w:val="375" w:hRule="atLeast"/>
          <w:cantSplit w:val="true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8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5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674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6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6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6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85,9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4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1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2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ъек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3-05-12T14:43:00Z</cp:lastPrinted>
  <dcterms:modified xsi:type="dcterms:W3CDTF">2023-06-02T05:05:00Z</dcterms:modified>
  <cp:revision>88</cp:revision>
  <dc:subject/>
  <dc:title>                                                                                                                              </dc:title>
</cp:coreProperties>
</file>