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7 апреля  2023 г.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u w:val="single"/>
        </w:rPr>
        <w:t xml:space="preserve"> 94</w:t>
      </w:r>
    </w:p>
    <w:p>
      <w:pPr>
        <w:pStyle w:val="Normal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с. Высокое</w:t>
      </w:r>
    </w:p>
    <w:p>
      <w:pPr>
        <w:pStyle w:val="Normal"/>
        <w:jc w:val="center"/>
        <w:rPr>
          <w:b/>
          <w:b/>
          <w:spacing w:val="-4"/>
          <w:sz w:val="16"/>
          <w:szCs w:val="16"/>
          <w:lang w:eastAsia="ar-SA"/>
        </w:rPr>
      </w:pPr>
      <w:r>
        <w:rPr>
          <w:b/>
          <w:spacing w:val="-4"/>
          <w:sz w:val="16"/>
          <w:szCs w:val="16"/>
          <w:lang w:eastAsia="ar-SA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36"/>
      </w:tblGrid>
      <w:tr>
        <w:trPr>
          <w:trHeight w:val="811" w:hRule="atLeast"/>
        </w:trPr>
        <w:tc>
          <w:tcPr>
            <w:tcW w:w="5211" w:type="dxa"/>
            <w:tcBorders/>
          </w:tcPr>
          <w:p>
            <w:pPr>
              <w:pStyle w:val="Normal"/>
              <w:ind w:right="1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Высокинского сельского поселения Лискинского муниципального района Воронежской области  от 27.01.2023   № 87 «Об утверждении Положения о бюджетном процессе в Высокинском сельском поселении Лискинского муниципального района Воронежской области»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в соответствии с Бюджетным кодексом Российской Федерации, Совет народных депутатов Высокинского сельского поселения Лискинского муниципального района   Воронежской области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Высокинском поселении Лискинского муниципального района Воронежской области, утвержденное решением Совета народных депутатов Высокинского сельского поселения Лискинского муниципального района Воронежской области от 27.01.2023 № 87 «Об утверждении Положения о бюджетном процессе в Высокинском сельском поселении Лискинского муниципального района Воронежской области» (далее – Положение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Статью 6 Положения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both"/>
        <w:textAlignment w:val="baseline"/>
        <w:outlineLvl w:val="3"/>
        <w:rPr/>
      </w:pPr>
      <w:r>
        <w:rPr>
          <w:b/>
          <w:spacing w:val="2"/>
          <w:sz w:val="28"/>
          <w:szCs w:val="28"/>
        </w:rPr>
        <w:t>«Статья 6. Бюджетные полномочия администрации Высокинского сельского поселения</w:t>
      </w:r>
    </w:p>
    <w:p>
      <w:pPr>
        <w:pStyle w:val="Normal"/>
        <w:spacing w:lineRule="auto" w:line="360"/>
        <w:ind w:left="708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министрация Высокинского сельского поселения: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обеспечивает составление прогноза социально-экономического развития Высокинского сельского поселения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устанавливает порядок и сроки составления проекта бюджета Высокинского  сельского поселения на очередной финансовый год и плановый период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обеспечивает исполнение бюджета Высокинского сельского поселения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тверждает отчет об исполнении бюджета Высокинского сельского поселения за первый квартал, полугодие и девять месяцев текущего финансового года и направляет его Совет народных депутатов и Контрольно-счетную палату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функции главного распорядителя средств бюджета Высокинского сельского поселения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 назначает публичные слушания по проекту бюджета Высокинского сельского поселения и отчету о его исполнении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ует работу и опубликовывает правовые акты администрации Высокинского сельского поселения по проведению публичных слушаний по проекту бюджета Высокинского сельского поселения на очередной финансовый год и плановый период и </w:t>
      </w:r>
      <w:r>
        <w:rPr>
          <w:rStyle w:val="Emphasis"/>
          <w:i w:val="false"/>
          <w:sz w:val="28"/>
          <w:szCs w:val="28"/>
        </w:rPr>
        <w:t>годовому отчету</w:t>
      </w:r>
      <w:r>
        <w:rPr>
          <w:sz w:val="28"/>
          <w:szCs w:val="28"/>
        </w:rPr>
        <w:t xml:space="preserve"> об исполнении бюджета Высокинского сельского поселения за отчетный финансовый год</w:t>
      </w:r>
      <w:r>
        <w:rPr>
          <w:spacing w:val="2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устанавливает порядок ведения реестра расходных обязательств Высокинского сельского поселения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ивает управление муниципальным долгом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яет разработку основных направлений долговой политики Высокинского сельского поселения на очередной финансовый год и плановый период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устанавливает порядок составления и ведения кассового плана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- устанавливает порядок составления и ведения сводной бюджетной росписи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ведения муниципальной долговой книги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анализа финансового состояния принципала, проверки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, при предоставлении муниципальной гарантии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 в соответствии с нормативными правовыми актами администрации Высокинского сельского поселения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устанавливает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принятия решения о разработке муниципальных программ, их формировании и реализации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и критерии оценки эффективности реализации муниципальных программ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формирования муниципальных заданий и финансового обеспечения выполнения муниципальных заданий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формирования и ведения реестра источников доходов бюджета Высокинского сельского поселения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утверждает перечень кодов подвидов по видам доходов, главными администраторами которых являются органы местного самоуправления Высокинского сельского поселения и (или) находящиеся в их ведении казенные учреждения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устанавливает порядок разработки и утверждения, а также требования к составу и содержанию бюджетного прогноза Высокинского сельского поселения на долгосрочный период и утверждает бюджетный прогноз Высокинского сельского поселения на долгосрочный период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формирования перечня налоговых расходов и порядок оценки налоговых расходов Высокинского сельского поселения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устанавливает порядок привлечения на единый счет бюджета Высокинского сельского поселения остатков 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бюджета Высокинского сельского поселения, на казначейском счете для осуществления и отражения операций с денежными средствами бюджетных и автономных учреждений, </w:t>
      </w:r>
      <w:r>
        <w:rPr>
          <w:rStyle w:val="Emphasis"/>
          <w:i w:val="false"/>
          <w:sz w:val="28"/>
          <w:szCs w:val="28"/>
        </w:rPr>
        <w:t>на казначейском счете для осуществления и отражения операций с денежными средствами участников казначейского сопровождения</w:t>
      </w:r>
      <w:r>
        <w:rPr>
          <w:rStyle w:val="Emphasis"/>
          <w:sz w:val="28"/>
          <w:szCs w:val="28"/>
        </w:rPr>
        <w:t>,</w:t>
      </w:r>
      <w:r>
        <w:rPr>
          <w:sz w:val="28"/>
          <w:szCs w:val="28"/>
        </w:rPr>
        <w:t xml:space="preserve"> открытых </w:t>
      </w:r>
      <w:r>
        <w:rPr>
          <w:color w:val="000000"/>
          <w:sz w:val="28"/>
          <w:szCs w:val="28"/>
        </w:rPr>
        <w:t>администрации Высокинского сельского поселения,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, открытых администрации Высокинского сельского поселения</w:t>
      </w:r>
      <w:r>
        <w:rPr>
          <w:rStyle w:val="Emphasis"/>
          <w:i w:val="false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- устанавливает порядок возврата привлеченных средств с единого счета бюджета Высокинского сельского поселения на казначейские счета, с которых они были ранее перечислены, в соответствии с пунктом 11 статьи 236.1 Бюджетного кодекса Российской Федерац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 осуществляет </w:t>
      </w:r>
      <w:r>
        <w:rPr>
          <w:rStyle w:val="Highlightsearch"/>
          <w:color w:val="000000"/>
          <w:sz w:val="28"/>
          <w:szCs w:val="28"/>
        </w:rPr>
        <w:t>санкционирование</w:t>
      </w:r>
      <w:r>
        <w:rPr>
          <w:color w:val="000000"/>
          <w:sz w:val="28"/>
          <w:szCs w:val="28"/>
        </w:rPr>
        <w:t> оплаты денежных обязательств получателей средств бюджета Высокинского сельского поселения, лицевые счета которых открыты в Управлении федерального казначейства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авливает порядок взыскания в бюджет Высокинского сельского поселения не использованных в текущем финансовом году остатков средств, предоставленных из бюджета Высокинского сельского поселения бюджетным и автономным учреждениям в виде субсидий на иные цели, на осуществление капитальных вложений в объекты муниципальной собственности или бюджетных инвестиций, при отсутствии потребности в направлении их на те же цел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беспечивает целевое финансирование получателей средств бюджета Высокинского сельского поселения в соответствии с установленными размерами ассигнований, полноту и своевременность перечисления бюджетных средств;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станавливает порядок разработки и утверждения, а также требования к составу и содержанию бюджетного прогноза Высокинского сельского поселения на долгосрочный период и утверждает бюджетный прогноз Высокинского сельского поселения на долгосрочный период;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и методику планирования бюджетных ассигнов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станавливает порядок составления и ведения сводной бюджетной росписи;</w:t>
      </w:r>
    </w:p>
    <w:p>
      <w:pPr>
        <w:pStyle w:val="Style18"/>
        <w:spacing w:lineRule="auto" w:line="360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в случаях, установленных бюджетным законодательством, устанавливает порядок осуществления казначейского сопровождения в отношении средств, определенных в соответствии со статьей 242.26 Бюджетного кодекса Российской Федерации;</w:t>
      </w:r>
    </w:p>
    <w:p>
      <w:pPr>
        <w:pStyle w:val="Style18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устанавливает порядок санкционирования операций со средствами участников казначейского сопровожд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- устанавливает порядок формирования перечня налоговых расходов и порядок оценки налоговых расходов Высокинского сельского поселения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- утверждает перечень главных администраторов доходов бюджета Высокинского сельского поселения и перечень главных администраторов источников финансирования дефицита бюджета Высокинского сельского поселения в соответствии с общими требованиями, установленными Правительством Российской Федерации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тверждает перечень кодов подвидов по видам доходов, главными администраторами которых являются органы местного самоуправления Высокинского сельского поселения и (или) находящиеся в их ведении казенные учреждения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ет программу муниципальных внутренних заимствований, программу муниципальных внешних заимствований, программу муниципальных гарантий в валюте Российской Федерации, программу муниципальных гарантий в иностранной валюте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имени Высокинского сельского поселения осуществляет муниципальные внутренние заимствования, муниципальные внешние заимствования и выдачу муниципальных гарантий другим заемщикам, заключает муниципальные контракты с кредитными организациями, соглашения о получении бюджетных кредитов из других бюджетов бюджетной системы, а также договоры о предоставлении муниципальных гарантий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перечень кодов видов источников финансирования дефицита бюджета, главными администраторами которых являются органы местного самоуправления и (или) находящиеся в их ведении казенные учрежд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авливает порядок взыскания в бюджет Высокинского сельского поселения не использованных в текущем финансовом году остатков средств, предоставленных из бюджета Высокинского сельского поселения бюджетным и автономным учреждениям в виде субсидий на иные цели, на осуществление капитальных вложений в объекты муниципальной собственности или бюджетных инвестиций, при отсутствии потребности в направлении их на те же цели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осуществляет иные бюджетные полномочия, установленные Бюджетным кодексом Российской Федерации, настоящим Положением и принимаемыми в соответствии с ними муниципальными правовыми актами, регулирующими бюджетные правоотношения.».</w:t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1.2. Часть 2 статьи 9 Положения  изложить в следующей редакции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</w:rPr>
        <w:t>2. Централизованная бухгалтерия обладает следующими бюджетными полномочиями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беспечивает составление проекта основных направлений долговой политики Высокинского сельского поселения на очередной финансовый год и плановый период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107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0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Бюджетного кодекса Российской Федерац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методологическое руководство в области бюджетного планирования и исполнения бюджета Высокин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ставляет проект бюджета Высокинского сельского поселения на очередной финансовый год и плановый период и представляет его главе Высокинского сельского поселения с необходимыми документами и материалам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дготавливает проекты решений Совета народных депутатов Высокинского сельского поселения о внесении изменений в решения о бюджете Высокинского сельского поселения на очередной финансовый год и плановый период и представляет их главе Высокин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рганизует подготовку материалов для проведения публичных слушаний по проекту бюджета Высокинского сельского поселения на очередной финансовый год и плановый период и годовому отчету об исполнении бюджета Высокинского сельского поселения за отчетный финансовый год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лучает от органов местного самоуправления Высокинского сельского поселения материалы, необходимые для составления проекта бюджета Высокинского сельского поселения на очередной финансовый год и плановый период и отчета об исполнении бюджета Высокин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зрабатывает бюджетный прогноз Высокинского сельского поселения на долгосрочный период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едет реестр расходных обязательств Высокинского сельского поселения и направляет его в финансовый орган Воронежской област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ставляет и ведет кассовый план исполнения бюджета Высокинского сельского поселения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ет и ведет сводную бюджетную роспись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доводит до главных распорядителей и получателей средств бюджета Высокинского сельского поселения показатели сводной бюджетной росписи и лимиты бюджетных обязательств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детализацию объекто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292486/entry/10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ой классифик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 в части, относящейся к органам местного самоуправления Высокин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авливает перечень и коды целевых статей расходов бюджета Высокинского сельского поселения, если иное не установле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управление средствами на едином счете бюджета Высокинского сельского поселения, казначейских счетах, остатками средств на едином счете бюджета Высокинского сельского поселения в соответствии с положе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ого кодекс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едет реестр участников бюджетного процесса, а также юридических лиц, не являющихся участниками бюджетного процесса, в электронной форме в государственной информационной системе управления общественными финансами «Электронный бюджет»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учет бюджетных и денежных обязательств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 осуществляет </w:t>
      </w:r>
      <w:r>
        <w:rPr>
          <w:rStyle w:val="Highlightsearch"/>
          <w:color w:val="000000"/>
          <w:sz w:val="28"/>
          <w:szCs w:val="28"/>
        </w:rPr>
        <w:t>санкционирование</w:t>
      </w:r>
      <w:r>
        <w:rPr>
          <w:color w:val="000000"/>
          <w:sz w:val="28"/>
          <w:szCs w:val="28"/>
        </w:rPr>
        <w:t> оплаты денежных обязательств получателей средств бюджета Высокинского сельского поселения, лицевые счета которых открыты в финансовом органе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беспечивает целевое финансирование получателей средств бюджета Высокинского сельского поселения в соответствии с установленными размерами ассигнований, полноту и своевременность перечисления бюджетных средств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станавливает в предусмотренных законодательством случаях операции по лицевым счетам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едет казначейский учет операций по исполнению бюджета Высокин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учет исполнения бюджета Высокинского сельского поселения  по доходам и расходам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исполняет судебные акты, предусматривающие обращение взыскания на средства бюджета Высокинского сельского поселения, на подлежащие казначейскому сопровождению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 средства участников казначейского сопровождения, а также решения налоговых органов в отношении муниципальных учреждений Высокинского сельского поселения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20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ет функции эмитента по организации выпуска, размещения, обслуживания и погашения муниципальных ценных бумаг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муниципальную долговую книгу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учет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, прекращения по иным основаниям в полном объеме или в какой-либо части обязательств принципалов, обеспеченных муниципальными гарантиями, осуществления гарантом платежей по выданным муниципальным гарантиям, а также в иных случаях, установленных муниципальными гарантиям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анализ финансового состояния принципала, проверку достаточности, надежности и ликвидности обеспечения, предоставляемого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1152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третьим пункта 1.1 статьи 115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в соответствии с нормативными правовыми актами администрации Высокинского сельского поселения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ет порядок составления бюджетной отчетност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ссматривает бюджетную отчетность главных распорядителей и получателей бюджетных средств, главных администраторов доходов бюджета и главных администраторов источников финансирования дефицита бюджета Высокин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ставляет отчет об исполнении бюджета Высокинского сельского поселения ежемесячно и за отчетный финансовый год, представляет его в администрацию Высокинского сельского поселения, Контрольно-счетную палату и финансовый орган Воронежской област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авливает порядок завершения операций по исполнению бюджета Высокинского сельского поселения в текущем финансовом году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учет и осуществляет хранение исполнительных документов и иных документов, связанных с исполнением судебных актов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недряет единую техническую политику в информатизации бюджета Высокинского сельского поселения и учета в бюджетных учреждениях. Обеспечивает функционирование единого электронного финансового документооборота на всех уровнях исполнения бюджета Высокинского сельского поселения. Осуществляет технологический контроль выполнения операций в автоматизированной системе исполнения бюджета всеми участниками электронного документооборота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ует с финансовым органом Воронежской области, органами Федерального казначейства Российской Федерации по Воронежской области и налоговыми органами по вопросам своей компетенц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бладает правом требовать от главных распорядителей и получателей средств бюджета Высокинского сельского поселения представления отчетов об использовании средств бюджета Высокинского сельского поселения и иных сведений, связанных с получением, перечислением, зачислением и использованием средств бюджета Высокин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ставляет и ведет реестр источников доходов бюджета Высокинского сельского поселения для представления в финансовый орган субъекта Российской Федерации в порядке, установленном высшим исполнительным органом государственной власти субъекта Российской Федерац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роводит в установленном им порядке мониторинг качества финансового менеджмента в отношении главных распорядителей средств бюджета Высокинского сельского поселения, главных администраторов доходов бюджета Высокинского сельского поселения, главных администраторов источников финансирования дефицита бюджета Высокин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казначейское сопровождение в отношении средств, определенных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в случаях и порядке, установленных Правительством Российской Федерации, расширенное казначейское сопровождение средст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242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242.2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Бюджетного кодекса Российской Федерац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пределяет при предоставлении муниципальной гарантии минимальный объем (сумму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в соответствии с нормативными правовыми актами администрации Высокин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иные бюджетные полномочия, установл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, настоящим Положением и принимаемыми в соответствии с ними муниципальными правовыми актами, регулирующими бюджетные правоотношения.».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татью 13 Положения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b/>
          <w:color w:val="000000"/>
          <w:sz w:val="28"/>
          <w:szCs w:val="28"/>
        </w:rPr>
        <w:t>«Статья 13. Бюджетные полномочия главного администратора источников финансирования дефицита бюджета Высокинского сельского поселения</w:t>
      </w:r>
    </w:p>
    <w:p>
      <w:pPr>
        <w:pStyle w:val="Style18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Главный администратор источников финансирования дефицита бюджета Высокинского сельского поселения обладает следующими бюджетными полномочиями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формируе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12604/paragraph/7542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одведомственных ему администраторов источников финансирования дефицита бюджета Высокин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планирование (прогнозирование) поступлений и выплат по источникам финансирования дефицита бюджета Высокинского сельского поселения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(за исключением</w:t>
      </w:r>
      <w:r>
        <w:rPr>
          <w:color w:val="000000"/>
          <w:sz w:val="28"/>
          <w:szCs w:val="28"/>
        </w:rPr>
        <w:t> операций по управлению остатками средств на едином счете бюджета Высокинского сельского поселения</w:t>
      </w:r>
      <w:r>
        <w:rPr>
          <w:rStyle w:val="Emphasis"/>
          <w:i w:val="false"/>
          <w:iCs w:val="false"/>
          <w:color w:val="000000"/>
          <w:sz w:val="28"/>
          <w:szCs w:val="28"/>
        </w:rPr>
        <w:t>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062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color w:val="000000"/>
          <w:sz w:val="28"/>
          <w:szCs w:val="28"/>
        </w:rPr>
        <w:t> Российской Федерации о таможенном регулировании)</w:t>
      </w:r>
      <w:r>
        <w:rPr>
          <w:color w:val="000000"/>
          <w:sz w:val="28"/>
          <w:szCs w:val="28"/>
        </w:rPr>
        <w:t>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 Высокин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спределяет бюджетные ассигнования по подведомственным администраторам источников финансирования дефицита бюджета Высокинского сельского поселения и исполняет соответствующую часть бюджета Высокин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формирует бюджетную отчетность главного администратора источников финансирования дефицита бюджета Высокин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тверждае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12604/paragraph/50618178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тоди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огнозирования поступлений по источникам финансирования дефицита бюджет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409728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щими требован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 такой методике, установленными Правительством Российской Федерации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12604/paragraph/52689526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ставляе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обоснования бюджетных ассигнований.»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Часть 2 статьи 19 Положения изложить в следующей редакции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«2. Размер резервного фонда администрации Высокинского сельского поселения устанавливается решением Совета народных депутатов Высокинского сельского поселения о бюджете Высокинского сельского поселения.»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Часть 3 статьи 36 Положения признать утратившей силу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ab/>
        <w:t>1.6. Абзацы второй и третий части 2 статьи 45 Положения признать утратившими силу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Абзац четвертый части 2 статьи 45 Положения изложить в следующей редакции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видов</w:t>
      </w:r>
      <w:r>
        <w:rPr>
          <w:color w:val="000000"/>
          <w:sz w:val="28"/>
          <w:szCs w:val="28"/>
        </w:rPr>
        <w:t> расходов и (или)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очередной финансовый год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и плановый период</w:t>
      </w:r>
      <w:r>
        <w:rPr>
          <w:color w:val="000000"/>
          <w:sz w:val="28"/>
          <w:szCs w:val="28"/>
        </w:rPr>
        <w:t>;».</w:t>
      </w:r>
    </w:p>
    <w:p>
      <w:pPr>
        <w:pStyle w:val="Style18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1.8. Абзац двенадцатый  статьи 46 Положения признать утратившим силу.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Часть 3 статьи  67 Положения изложить в следующей редакции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«3. Администрация Высокинского сельского поселения организует проведение публичных слушаний по годовому отчету об исполнении бюджета Высокинского сельского поселения. Правовой акт главы Высокинского сельского поселения о назначении публичных слушаний подлежит официальному опубликованию и размещению 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color w:val="000000"/>
          <w:sz w:val="28"/>
          <w:szCs w:val="28"/>
        </w:rPr>
        <w:t> администрации Высокинского сельского поселения в информационно-телекоммуникационной сети «Интернет» не позднее, чем за 5 рабочих дней до дня их проведения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Годовой отчет об исполнении бюджета Высокинского сельского поселения  подлежит размещению на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color w:val="000000"/>
          <w:sz w:val="28"/>
          <w:szCs w:val="28"/>
        </w:rPr>
        <w:t> администрации Высокинского сельского поселения в информационно-телекоммуникационной сети «Интернет» одновременно с опубликованием правового акта главы Высокинского сельского поселения о назначении публичных слушаний, но не позднее, чем за 5 рабочих дней до дня проведения публичных слушаний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Рабочий орган администрации Высокинского сельского поселения по организации и проведению публичных слушаний в течение 5 рабочих дней со дня проведения публичных слушаний составляет заключение о результатах проведения публичных слушаний по годовому отчету об исполнении бюджета Высокинского сельского поселения, которое публикуется в газете «Высокинский муниципальный вестник» и размещается на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color w:val="000000"/>
          <w:sz w:val="28"/>
          <w:szCs w:val="28"/>
        </w:rPr>
        <w:t> администрации Высокинского сельского поселения в информационно-телекоммуникационной сети «Интернет».»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2. Опубликовать настоящее решение в газете «Высокинский муниципальный вестник» и разместить на официальном сайте администрации Высок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3. Настоящее решение вступает в силу с момента его опубликования и распространяется на правоотношения, возникшие с 1 января 2022 год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 народных депутатов   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нского сельского поселения                                    В.И. Терещенко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Высокинского сельского поселения             </w:t>
        <w:tab/>
        <w:t xml:space="preserve">      О.А. Котлярова</w:t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ezh-city.ru/" TargetMode="External"/><Relationship Id="rId3" Type="http://schemas.openxmlformats.org/officeDocument/2006/relationships/hyperlink" Target="http://www.voronezh-city.ru/" TargetMode="External"/><Relationship Id="rId4" Type="http://schemas.openxmlformats.org/officeDocument/2006/relationships/hyperlink" Target="http://www.voronezh-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7:57:00Z</dcterms:created>
  <dc:creator>Марина</dc:creator>
  <dc:description/>
  <cp:keywords/>
  <dc:language>en-US</dc:language>
  <cp:lastModifiedBy>admin</cp:lastModifiedBy>
  <cp:lastPrinted>2022-03-25T15:16:00Z</cp:lastPrinted>
  <dcterms:modified xsi:type="dcterms:W3CDTF">2023-04-25T12:21:00Z</dcterms:modified>
  <cp:revision>10</cp:revision>
  <dc:subject/>
  <dc:title>                                                                                                                              </dc:title>
</cp:coreProperties>
</file>