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Высо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упило письменных обращений и принято граждан на личном приеме всего –  8.</w:t>
      </w:r>
    </w:p>
    <w:p>
      <w:pPr>
        <w:pStyle w:val="Normal"/>
        <w:ind w:left="708" w:hanging="0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исьменных обращений – 1</w:t>
      </w:r>
    </w:p>
    <w:p>
      <w:pPr>
        <w:pStyle w:val="Normal"/>
        <w:ind w:left="1440" w:hanging="0"/>
        <w:jc w:val="both"/>
        <w:rPr/>
      </w:pPr>
      <w:r>
        <w:rPr/>
        <w:t xml:space="preserve">в т.ч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зято на контроль – 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верено комиссионно – 1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верено с выездом на место – 1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ссмотрено с участием заявителя - 1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поддержано», в том числе «меры приняты» - 1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тично удовлетворенных – 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разъяснено»  – 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не поддержано»  –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ереадресованных в другие органы власти и органы местного самоуправления –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/>
        <w:t>Рассмотрено совместно с другими органами власти и органами местного самоуправления – 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Рассмотренных с нарушением установленных сроков -  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Срок рассмотрения продлен – 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Ответ подписан руководителем государственного органа (структурного подразделения правительства области) или органа местного самоуправления – 1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Ответ подписан уполномоченным лицом – 0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По информации заявителя(ей) об итогах рассмотрения обращения ответ получен – 0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По информации заявителя(ей) об итогах рассмотрения ответ не получен – 0;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о граждан на личном приеме – 7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зято на контроль –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поддержано», в том числе «меры приняты» – 9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тично удовлетворенных – 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разъяснено» –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не поддержано»  – 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колько выявлено случаев волокиты либо нарушения прав и законных интересов граждан – 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колько должностных лиц, виновных в нарушении прав граждан, привлечены к ответственности – 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колько должностных лиц, виновных в нарушении прав граждан, не привлечены к ответственности – 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нкретные примеры, отражающие результативность рассмотрения письменных и устных обращений граждан -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ы ответа заявителю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письменной форме –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форме электронного документа –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устной форме - 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го обращений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циальная сфера – 3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ЖКХ – 4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чие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лава  Высокинского </w:t>
      </w:r>
    </w:p>
    <w:p>
      <w:pPr>
        <w:pStyle w:val="Normal"/>
        <w:ind w:left="720" w:hanging="0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О.А. Котляр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смотрении обращений   за 4 квартал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мет наличия в них информации о фактах корруп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должностных лиц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администрации  Высок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обращений, содержащих информацию о фактах коррупции, всего –0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– 0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адресовано по компетенции в другой орган государственной власти –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подтвердились –0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меры по выявленным нарушениям со стороны должностных лиц (перечислить: Ф.И.О. должностного лица, проступок, меры воздействия)  -0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ысокинского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О.А. Котляров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1:00Z</dcterms:created>
  <dc:creator>User</dc:creator>
  <dc:description/>
  <cp:keywords/>
  <dc:language>en-US</dc:language>
  <cp:lastModifiedBy>Admin</cp:lastModifiedBy>
  <cp:lastPrinted>2016-09-28T08:33:00Z</cp:lastPrinted>
  <dcterms:modified xsi:type="dcterms:W3CDTF">2017-01-10T05:32:00Z</dcterms:modified>
  <cp:revision>20</cp:revision>
  <dc:subject/>
  <dc:title/>
</cp:coreProperties>
</file>