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администрации Высок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в 2 квартале 2015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Поступило письменных обращений и принято граждан на личном приеме всего –  6.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Из них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исьменных обращений – 3</w:t>
      </w:r>
    </w:p>
    <w:p>
      <w:pPr>
        <w:pStyle w:val="Normal"/>
        <w:spacing w:lineRule="auto" w:line="360"/>
        <w:ind w:left="1440" w:hanging="0"/>
        <w:jc w:val="both"/>
        <w:rPr>
          <w:sz w:val="28"/>
        </w:rPr>
      </w:pPr>
      <w:r>
        <w:rPr>
          <w:sz w:val="28"/>
        </w:rPr>
        <w:t xml:space="preserve">в т.ч. 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Взято на контроль –  0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роверено комиссионно – 3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роверено с выездом на место – 3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Рассмотрено с участием заявителя - 3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С результатом рассмотрения «поддержано», в том числе «меры приняты» - 3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Частично удовлетворенных –  0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>
          <w:sz w:val="28"/>
        </w:rPr>
        <w:t>С результатом рассмотрения «разъяснено»  –  0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С результатом рассмотрения «не поддержано»  – 0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ереадресованных в другие органы власти и органы местного самоуправления –0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  <w:tab w:val="left" w:pos="1985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Рассмотрено совместно с другими органами власти и органами местного самоуправления – 0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Рассмотренных с нарушением установленных сроков -  0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рок рассмотрения продлен – 0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твет подписан руководителем государственного органа (структурного подразделения правительства области) или органа местного самоуправления – 3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твет подписан уполномоченным лицом – 0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sz w:val="28"/>
        </w:rPr>
        <w:t>По информации заявителя(ей) об итогах рассмотрения обращения ответ получен – 0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о информации заявителя(ей) об итогах рассмотрения ответ не получен – 0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ринято граждан на личном приеме – 3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Взято на контроль – 0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С результатом рассмотрения «поддержано», в том числе «меры приняты» – 3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Частично удовлетворенных –  0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С результатом рассмотрения «разъяснено» – 0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С результатом рассмотрения «не поддержано»  – 0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Сколько выявлено случаев волокиты либо нарушения прав и законных интересов граждан – 0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Сколько должностных лиц, виновных в нарушении прав граждан, привлечены к ответственности – 0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Сколько должностных лиц, виновных в нарушении прав граждан, не привлечены к ответственности – 0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Конкретные примеры, отражающие результативность рассмотрения письменных и устных обращений граждан -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Формы ответа заявителю: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В письменной форме – 3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В форме электронного документа –0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В устной форме - 3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Всего обращений: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Социальная сфера – 3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ЖКХ – 3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рочие - 0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Глава  Высокинского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>Н.Е.Волков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51:00Z</dcterms:created>
  <dc:creator>User</dc:creator>
  <dc:description/>
  <cp:keywords/>
  <dc:language>en-US</dc:language>
  <cp:lastModifiedBy>User</cp:lastModifiedBy>
  <cp:lastPrinted>2015-07-16T15:02:00Z</cp:lastPrinted>
  <dcterms:modified xsi:type="dcterms:W3CDTF">2015-07-16T12:09:00Z</dcterms:modified>
  <cp:revision>5</cp:revision>
  <dc:subject/>
  <dc:title/>
</cp:coreProperties>
</file>