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администрации Высок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е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ступило письменных обращений и принято граждан на личном приеме всего –  24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Из ни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ых обращений – 9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 xml:space="preserve">в т.ч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комиссионно –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верено с выездом на место –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о с участием заявителя -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- 9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  <w:tab w:val="left" w:pos="198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о совместно с другими органами власти и органами местного самоуправления – 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Рассмотренных с нарушением установленных сроков - 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рок рассмотрения продлен – 0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твет подписан уполномоченным лицом – 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бращения ответ получен – 1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инято граждан на личном приеме – 1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зято на контроль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поддержано», в том числе «меры приняты» – 1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Частично удовлетворенных – 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разъяснено»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 результатом рассмотрения «не поддержано» 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8"/>
        </w:rPr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Формы ответа заявителю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письменной форме – 3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форме электронного документа –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устной форме - 15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сего обращений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оциальная сфера – 0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ЖКХ – 18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рочие - 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Глава  Высокинского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Н.Е.Волков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ГАС "Выборы"</dc:creator>
  <dc:description/>
  <cp:keywords/>
  <dc:language>en-US</dc:language>
  <cp:lastModifiedBy>User</cp:lastModifiedBy>
  <cp:lastPrinted>2015-07-16T14:43:00Z</cp:lastPrinted>
  <dcterms:modified xsi:type="dcterms:W3CDTF">2015-07-16T12:00:00Z</dcterms:modified>
  <cp:revision>12</cp:revision>
  <dc:subject/>
  <dc:title>Протокол</dc:title>
</cp:coreProperties>
</file>