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ысокинского сельского поселе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зято на контроль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/>
      </w:pPr>
      <w:r>
        <w:rPr>
          <w:sz w:val="28"/>
          <w:szCs w:val="28"/>
        </w:rPr>
        <w:t>Находятся на рассмотрении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рено комиссионно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роверено с выездом на место – 3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участием заявителя -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«Поддержано» – 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7. Частично удовлетворенных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разъяснения, основанные на законодательстве -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отказы в удовлетворени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граждан  на личном приеме – 9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-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азрешенных в полном объеме – 9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довлетворенных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разъяснения, основанные на законодательстве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отказы в удовлетворении -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колько должностных лиц, виновных в нарушении прав граждан, понесли наказание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– 9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-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_____________</w:t>
        <w:tab/>
        <w:tab/>
        <w:tab/>
        <w:t xml:space="preserve">           Волков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3:00Z</dcterms:created>
  <dc:creator>User</dc:creator>
  <dc:description/>
  <cp:keywords/>
  <dc:language>en-US</dc:language>
  <cp:lastModifiedBy>User</cp:lastModifiedBy>
  <dcterms:modified xsi:type="dcterms:W3CDTF">2015-03-02T11:36:00Z</dcterms:modified>
  <cp:revision>3</cp:revision>
  <dc:subject/>
  <dc:title>Статистические данные о работе с обращениями граждан</dc:title>
</cp:coreProperties>
</file>