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Высокинского сельского поселе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упило письменных обращений и принято граждан на личном приеме всего –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исьменных обращений –1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зято на контроль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/>
      </w:pPr>
      <w:r>
        <w:rPr>
          <w:sz w:val="28"/>
          <w:szCs w:val="28"/>
        </w:rPr>
        <w:t>Находятся на рассмотрении – 0</w:t>
      </w:r>
    </w:p>
    <w:p>
      <w:pPr>
        <w:pStyle w:val="Normal"/>
        <w:numPr>
          <w:ilvl w:val="2"/>
          <w:numId w:val="1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верено комиссионно – 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4. Проверено с выездом на место – 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5. С участием заявителя - 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6. «Поддержано» – 0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7. Частично удовлетворенных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разъяснения, основанные на законодательстве -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8. Получивших отказы в удовлетворении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о граждан  на личном приеме –16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тся на рассмотрении -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азрешенных в полном объеме – 16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удовлетворенных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разъяснения, основанные на законодательстве – 0</w:t>
      </w:r>
    </w:p>
    <w:p>
      <w:pPr>
        <w:pStyle w:val="Normal"/>
        <w:numPr>
          <w:ilvl w:val="2"/>
          <w:numId w:val="1"/>
        </w:numPr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ивших отказы в удовлетворении -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лько выявлено случаев волокиты либо нарушения прав и законных интересов граждан – 0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колько должностных лиц, виновных в нарушении прав граждан, понесли наказание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– 1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– 0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ая форма - 1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_____________</w:t>
        <w:tab/>
        <w:tab/>
        <w:tab/>
        <w:t xml:space="preserve">           Волков Н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23:00Z</dcterms:created>
  <dc:creator>User</dc:creator>
  <dc:description/>
  <cp:keywords/>
  <dc:language>en-US</dc:language>
  <cp:lastModifiedBy>User</cp:lastModifiedBy>
  <dcterms:modified xsi:type="dcterms:W3CDTF">2014-08-05T12:34:00Z</dcterms:modified>
  <cp:revision>1</cp:revision>
  <dc:subject/>
  <dc:title>Статистические данные о работе с обращениями граждан</dc:title>
</cp:coreProperties>
</file>