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ысокин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ено комиссионно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Проверено с выездом на место –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участием заявителя -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«Поддержано»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Частично удовлетворенных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разъяснения, основанные на законодательстве -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отказы в удовлетворени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 на личном приеме –18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-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зрешенных в полном объеме – 18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довлетворенных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разъяснения, основанные на законодательстве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отказы в удовлетворении -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олжностных лиц, виновных в нарушении прав граждан, понесли наказание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– 11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-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_______</w:t>
        <w:tab/>
        <w:tab/>
        <w:tab/>
        <w:t xml:space="preserve">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8:00Z</dcterms:created>
  <dc:creator>User</dc:creator>
  <dc:description/>
  <cp:keywords/>
  <dc:language>en-US</dc:language>
  <cp:lastModifiedBy>Пользователь</cp:lastModifiedBy>
  <cp:lastPrinted>2014-05-14T09:57:00Z</cp:lastPrinted>
  <dcterms:modified xsi:type="dcterms:W3CDTF">2014-05-20T06:25:00Z</dcterms:modified>
  <cp:revision>8</cp:revision>
  <dc:subject/>
  <dc:title/>
</cp:coreProperties>
</file>